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7年6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7年6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最美中考送考团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5800" cy="375602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375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228975" cy="180022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最美中考送考团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5800" cy="375602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375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228975" cy="18002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考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活动总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老师获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考啦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活动总结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老师获奖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王慧敏的论文《基于不教理念的初中语言建构运用教学策略》发表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月的《语文知识》上；张译文的论文《文言何以巧合璧》获中语会论文一等奖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衷心感谢学校领导的支持，本学期考虑到九年级背诵任务的增加，给予更多的时间给语文学科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我组教师积极组织学生开展丰富多彩的语文活动，并精心指导学生参加各级各类竞赛活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王慧敏的论文《基于不教理念的初中语言建构运用教学策略》发表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月的《语文知识》上；张译文的论文《文言何以巧合璧》获中语会论文一等奖。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衷心感谢学校领导的支持，本学期考虑到九年级背诵任务的增加，给予更多的时间给语文学科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我组教师积极组织学生开展丰富多彩的语文活动，并精心指导学生参加各级各类竞赛活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04:00Z</dcterms:created>
  <dc:creator>微软用户</dc:creator>
  <dc:description/>
  <cp:keywords/>
  <dc:language>en-US</dc:language>
  <cp:lastModifiedBy>Windows User</cp:lastModifiedBy>
  <dcterms:modified xsi:type="dcterms:W3CDTF">2017-06-25T09:17:00Z</dcterms:modified>
  <cp:revision>3</cp:revision>
  <dc:subject/>
  <dc:title/>
</cp:coreProperties>
</file>