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花园中学实验教学常规管理基本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实验教学是中小学教育教学工作中的一个重要环节，对训练学生的动手操作能力、观察检测能力、数据处理能力、独立思考能力、分析问题和解决问题的能力，培养和提高学生的科学精神和创新思维具有极为重要的意义。为了规范管理我校实验教学，特制定本要求，作为我校实验教学管理、检查、评估的主要依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组织机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实验教学工作在校长领导下，由分管教学的副校长、课程处组织实施。物理、化学、生物组教师在组长的带领下具体实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验员教师必须具备规定的任职资格，良好的职业道德修养，广泛的实验专业知识，科学的实验室管理知识，要与学科教研组协调配合开展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实验教学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理、化学、生物实验教学纳入学校常规教学工作中，做到有计划，有检查，有考核，有总结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期初，物理、化学、生物教研组必须制订实验教学计划，交课程处和实验室各一份。计划应分年级列出实验课题、实验类型、实验时间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实验员教师根据各科课程标准、教材和相应教研组的实验教学计划，制订本学期实验室工作计划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周科任教师要在周一进入《常州市中小学资产与装备管理信息系统》中预约实验，实验员教师根据预约情况准备好各类实验器材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上实验课时，科任教师要指导学生明确实验目的，掌握实验原理，并划分实验小组，强调实验纪律，重视安全操作教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学生实验时，任课教师和实验教师应巡回检查、耐心指导学生进行实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学生实验结束后，任课教师应组织学生及时小结实验情况，对实验中普遍存在的问题做出讲评，指导学生完成《实验报告》，填写《实验登记单》，组织学生及时清洗仪器。课后，科任老师要及时进入《常州市中小学资产与装备管理信息系统》中登记实验总结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物理、化学、生物教研组要不断总结经验，积极创造条件，组织学生开展课外科技活动和进行开放性实验。实验员教师和各任教师要加强联系，积极开展实验教学研究、教学仪器研制和自制教具活动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三、学生守则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学生要重视实验课，以严肃认真的科学态度，努力掌握基本实验技能，不断提高分析问题和解决问题的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前要认真预习，明确实验目的，了解实验原理，知道实验步骤和操作要领，经老师批准方可进入实验室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进入实验室后，要保持安静，定组定位，不得随意换位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始实验前，要检查核对所用仪器、器材、试剂是否齐全，名称规格是否一致，如有不符及时报告老师。实验台要始终保持整洁，各物品应放在合适的位置上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按规定进行实验，谨慎操作，仔细观察，认真思考，如实记录，不得随意更改实验，不得随意动用室内其它实验器材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保持良好的课堂秩序，有疑难时，应请老师帮助，遇偶发事故时，保持镇定，迅速报告老师处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用过的火材梗、废渣、废纸等不得随意丢弃，要放置在指定地方，如仪器损坏，应主动报告老师，以便妥善处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公用仪器用过后，要立即放回原处。规定在原地使用的仪器，不得任意移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实验结束后，应将仪器清洗干净。放回原处，整理好实验台面，仔细检查水龙头、电源是否关闭，不得将实验用品及设备带出实验室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根据实验内容和要求及时填写《实验记录单》，并填写实验报告。实验报告必须如实反映结果和实验过程，不得随意臆造或抄袭他人实验数据和记录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四、评估考核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月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，各实验员老师进入《常州市中小学资产与装备管理信息系统》，统计上个月各科任老师实验预约、总结情况，汇总成表，连同上个月学生填写的《实验登记单》交到课程处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教师的考核，再结合问卷调查、表格调查等多种形式进行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考核的登记表、统计表、调查表等，都作为实验教学资料汇入教学档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0:00Z</dcterms:created>
  <dc:creator>e130</dc:creator>
  <dc:description/>
  <cp:keywords/>
  <dc:language>en-US</dc:language>
  <cp:lastModifiedBy>e130</cp:lastModifiedBy>
  <dcterms:modified xsi:type="dcterms:W3CDTF">2014-10-21T03:01:00Z</dcterms:modified>
  <cp:revision>5</cp:revision>
  <dc:subject/>
  <dc:title/>
</cp:coreProperties>
</file>