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2-2013</w:t>
      </w:r>
      <w:r>
        <w:rPr>
          <w:rFonts w:ascii="楷体_GB2312" w:hAnsi="楷体_GB2312" w:eastAsia="楷体_GB2312"/>
          <w:b/>
          <w:sz w:val="28"/>
          <w:szCs w:val="28"/>
        </w:rPr>
        <w:t>第一学期花园中学历史教研组工作总结</w:t>
      </w:r>
    </w:p>
    <w:p>
      <w:pPr>
        <w:pStyle w:val="Normal"/>
        <w:jc w:val="center"/>
        <w:rPr/>
      </w:pPr>
      <w:r>
        <w:rPr>
          <w:rFonts w:eastAsia="Times New Roman"/>
        </w:rPr>
        <w:t xml:space="preserve">                           </w:t>
      </w:r>
      <w:r>
        <w:rPr>
          <w:rFonts w:ascii="楷体_GB2312" w:hAnsi="楷体_GB2312" w:eastAsia="楷体_GB2312"/>
          <w:b/>
        </w:rPr>
        <w:t xml:space="preserve">李   雯                   </w:t>
      </w: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w:t>
      </w:r>
    </w:p>
    <w:p>
      <w:pPr>
        <w:pStyle w:val="Normal"/>
        <w:rPr/>
      </w:pPr>
      <w:r>
        <w:rPr/>
        <w:t>一、注重学习，更新观念，积极参与新课程改革</w:t>
      </w:r>
    </w:p>
    <w:p>
      <w:pPr>
        <w:pStyle w:val="Normal"/>
        <w:rPr/>
      </w:pPr>
      <w:r>
        <w:rPr/>
        <w:t>　　全组教师自觉学习现代教育教学理论，</w:t>
      </w:r>
      <w:r>
        <w:rPr>
          <w:szCs w:val="21"/>
        </w:rPr>
        <w:t>积极研讨</w:t>
      </w:r>
      <w:r>
        <w:rPr>
          <w:rFonts w:ascii="宋体;SimSun" w:hAnsi="宋体;SimSun" w:cs="宋体;SimSun"/>
          <w:szCs w:val="21"/>
        </w:rPr>
        <w:t>《义务教育历史课程标准</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结合自己的教学实践，就《课程标准》中的前言、课程目标、课程内容和实施建议做了细化学习，并与以前的实验版进行对照，具体做到心中有课标，备课时用课标。力争做到</w:t>
      </w:r>
      <w:r>
        <w:rPr/>
        <w:t>及时把握课程改革的方向，注意用先进的理念更新自己的头脑，用先进的理论指导我们的教学，确保我们的教学沿着正确的方向前进。此外，我们还积极参加新教材培训和校市级各种继续教育的培训，聆听专家、学者的报告、讲座，帮助我们提高理论水平，提高我们对新课标、对新教材、新课堂的认识水平，为即将使用的历史学科新教材在我校顺利实施做好准备。</w:t>
      </w:r>
    </w:p>
    <w:p>
      <w:pPr>
        <w:pStyle w:val="Normal"/>
        <w:ind w:firstLine="420"/>
        <w:rPr/>
      </w:pPr>
      <w:r>
        <w:rPr/>
        <w:t>用新课标理念实践新课程转型的研究与尝试，我们每人每个学期至少开设一节研究课或示范课，其中本组的李雯、袁云霞、张红老师本学期开设了两节公开课。每开一节课之后我们都相互交流体会，这样，使我们对新课标鲜明的理念、全新的框架、明晰的目标有了更深的了解，逐步将新课程标准的基本理念、设计思路、课程目标、内容标准及课程实施建议渗透到我们的教学之中。</w:t>
      </w:r>
    </w:p>
    <w:p>
      <w:pPr>
        <w:pStyle w:val="Normal"/>
        <w:rPr/>
      </w:pPr>
      <w:r>
        <w:rPr/>
        <w:t>二、研究教法，指导学法，勇于探索新模式</w:t>
      </w:r>
    </w:p>
    <w:p>
      <w:pPr>
        <w:pStyle w:val="Normal"/>
        <w:rPr/>
      </w:pPr>
      <w:r>
        <w:rPr/>
        <w:t>　　课堂是新课改的主阵地，我们每位教师都参与了课堂教学改革的实践，积极探索课堂教学的新模式，努力渗透新课程标准的思想，把课堂教学作为有利于学生主动探索的历史学习环境，把学生在获得知识和技能的同时，在情感、态度、价值观等方面都能够充分发展作为教学的基本指导思想，把历史教学看成是师生之间、学生之间交往互动、共同发展的过程，精心设计每一节课，收到良好效果。经过总结，逐步形成了适合新课程的教学模式和方法，如研究性学习，课题学习，问题、情境教学法，问题解决学习法等方面都有较好的成果和经验。</w:t>
      </w:r>
    </w:p>
    <w:p>
      <w:pPr>
        <w:pStyle w:val="Normal"/>
        <w:ind w:firstLine="420"/>
        <w:rPr/>
      </w:pPr>
      <w:r>
        <w:rPr/>
        <w:t>我们组的老师在教学与学法的研究方面都开始了自己的实践，新授课情境教学法的使用、故事教学法的使用，复习课小组合作学习的方法等，这些尝试正在我们全组的历史教学中推广、充实，以期找到有效的推进学科教学的策略。</w:t>
      </w:r>
    </w:p>
    <w:p>
      <w:pPr>
        <w:pStyle w:val="Normal"/>
        <w:rPr/>
      </w:pPr>
      <w:r>
        <w:rPr/>
        <w:t>三、团结协作，无私奉献，弘扬团队精神</w:t>
      </w:r>
    </w:p>
    <w:p>
      <w:pPr>
        <w:pStyle w:val="Normal"/>
        <w:rPr/>
      </w:pPr>
      <w:r>
        <w:rPr/>
        <w:t>　　团结就是力量，我们历史组</w:t>
      </w:r>
      <w:r>
        <w:rPr/>
        <w:t>7</w:t>
      </w:r>
      <w:r>
        <w:rPr/>
        <w:t>位老师，拧成一股绳，教研活动、学科活动都能正常有效的开展。开展教研活动时我们分备课组、跨备课组就教材、学生情况进行研讨，寻求最佳的教学方案，追求最佳的教学效果。</w:t>
      </w:r>
    </w:p>
    <w:p>
      <w:pPr>
        <w:pStyle w:val="Normal"/>
        <w:ind w:firstLine="420"/>
        <w:rPr/>
      </w:pPr>
      <w:r>
        <w:rPr/>
        <w:t>我们组每位教师都各尽其能，团结协作，使我们的工作顺利开展，富有成效。我组教师认真钻研每一个教学内容，每一节课都必须先集体讨论，分析教学目标、难点、重点，如何实施教学手段、如何设计教学过程，如何体现新课标理念，如何渗透政治思想方法，如何激发学生学习兴趣，如何培养学生学习能力，然后由个人主备，回过来再集体讨论、修改，从初稿到定稿都要反复几次，上完后，再反思，使得我们的备课质量非常高。年轻教师学习意识、创新意识都很强，随时随地虚心向有经验的教师请教教育、教学问题，平时也刻苦钻研教学技术和技能，在课件制作，试卷分析等能力上近年都得到很大提高。</w:t>
      </w:r>
    </w:p>
    <w:p>
      <w:pPr>
        <w:pStyle w:val="Normal"/>
        <w:ind w:firstLine="420"/>
        <w:rPr/>
      </w:pPr>
      <w:r>
        <w:rPr/>
        <w:t>组内无论是开展什么活动、无论是哪位教师有困难，需要哪位教师、需要去做什么，大家都会积极地、全身心地投入，去做、去帮助、去完成。</w:t>
      </w:r>
    </w:p>
    <w:p>
      <w:pPr>
        <w:pStyle w:val="Normal"/>
        <w:rPr/>
      </w:pPr>
      <w:r>
        <w:rPr/>
        <w:t>四、重视历史素养，培养创新能力，成就学科特色</w:t>
      </w:r>
    </w:p>
    <w:p>
      <w:pPr>
        <w:pStyle w:val="Normal"/>
        <w:ind w:firstLine="420"/>
        <w:rPr/>
      </w:pPr>
      <w:r>
        <w:rPr/>
        <w:t>重视学生历史素养的积淀，培养学生的创新能力，关心学生的全面发展，一直是把它看作我们历史组的重要责任，为此，我们开展丰富多彩的活动，来提高学生的历史素养和心理素质。</w:t>
      </w:r>
      <w:r>
        <w:rPr>
          <w:rFonts w:eastAsia="Times New Roman"/>
        </w:rPr>
        <w:t xml:space="preserve"> </w:t>
      </w:r>
    </w:p>
    <w:p>
      <w:pPr>
        <w:pStyle w:val="Normal"/>
        <w:ind w:firstLine="420"/>
        <w:rPr/>
      </w:pPr>
      <w:r>
        <w:rPr/>
        <w:t>2012</w:t>
      </w:r>
      <w:r>
        <w:rPr/>
        <w:t>年</w:t>
      </w:r>
      <w:r>
        <w:rPr/>
        <w:t>9</w:t>
      </w:r>
      <w:r>
        <w:rPr/>
        <w:t>月与</w:t>
      </w:r>
      <w:r>
        <w:rPr/>
        <w:t>10</w:t>
      </w:r>
      <w:r>
        <w:rPr/>
        <w:t>月，结合“民族精神宣传月”，配合学生发展处，承办了“弘扬民族精神，争做时代新人”的爱国知识竞赛，本次活动在八年级学生中开展。分为笔试和小组竞答两轮进行，通过这次的活动，学生们不仅丰富了历史知识，更为重要的是能够学以致用，体现出知识的价值，并使爱国主义精神得到进一步升华。</w:t>
      </w:r>
    </w:p>
    <w:p>
      <w:pPr>
        <w:pStyle w:val="Normal"/>
        <w:ind w:firstLine="420"/>
        <w:rPr/>
      </w:pPr>
      <w:r>
        <w:rPr/>
        <w:t>2012</w:t>
      </w:r>
      <w:r>
        <w:rPr/>
        <w:t>年</w:t>
      </w:r>
      <w:r>
        <w:rPr/>
        <w:t>9</w:t>
      </w:r>
      <w:r>
        <w:rPr/>
        <w:t>月，配合学生发展处，以纪念“九一八事变”为主题，本组承担了一次国旗下讲话，鼓励学生勿忘国耻振兴中华。</w:t>
      </w:r>
    </w:p>
    <w:p>
      <w:pPr>
        <w:pStyle w:val="Normal"/>
        <w:ind w:firstLine="420"/>
        <w:rPr/>
      </w:pPr>
      <w:r>
        <w:rPr/>
        <w:t>2012</w:t>
      </w:r>
      <w:r>
        <w:rPr/>
        <w:t>年</w:t>
      </w:r>
      <w:r>
        <w:rPr/>
        <w:t>10</w:t>
      </w:r>
      <w:r>
        <w:rPr/>
        <w:t>月，本组配合校民盟，为纪念李公朴先生诞辰</w:t>
      </w:r>
      <w:r>
        <w:rPr/>
        <w:t>110</w:t>
      </w:r>
      <w:r>
        <w:rPr/>
        <w:t>周年，开设了一节题为“民族魂，爱国情”的公开课。以李公朴先生为榜样，在学生中间进行爱国主义精神的宣传，号召学生秉承李先生的爱国事业，长大后承担起保卫国家建设国家的重任。</w:t>
      </w:r>
    </w:p>
    <w:p>
      <w:pPr>
        <w:pStyle w:val="Normal"/>
        <w:ind w:firstLine="420"/>
        <w:rPr/>
      </w:pPr>
      <w:r>
        <w:rPr/>
        <w:t>2012</w:t>
      </w:r>
      <w:r>
        <w:rPr/>
        <w:t>年</w:t>
      </w:r>
      <w:r>
        <w:rPr/>
        <w:t>12</w:t>
      </w:r>
      <w:r>
        <w:rPr/>
        <w:t>月，本组配合学生发展处，以纪念“一二九”运动为主题，承担了一次周五的广播讲话。激励学生要继承一二九运动的精神，把无限的激情投入到学习中，任何难题都怕我们持之以恒的信念。要用拼搏、勤奋、创新武装自己，尊重、诚信、合作作为当今学生的处世原则。</w:t>
      </w:r>
    </w:p>
    <w:p>
      <w:pPr>
        <w:pStyle w:val="Normal"/>
        <w:ind w:firstLine="420"/>
        <w:rPr/>
      </w:pPr>
      <w:r>
        <w:rPr/>
        <w:t>注重学生历史素养的同时，另辟蹊径，注重对学生的心理健康培养。为了学生身心健康成长，我们非常重视学生的心理健康教育，更想寻找在教学中如何渗透心理健康教育。本组自</w:t>
      </w:r>
      <w:r>
        <w:rPr/>
        <w:t>2011</w:t>
      </w:r>
      <w:r>
        <w:rPr/>
        <w:t>年开始设立了一个主题为《初中历史教学中渗透心理健康教育的策略研究》课题，积极探索策略，通过教学活动，潜移默化中帮助学生预防心理问题的发生，缓解学习压力，从而使学生以健康愉快和积极向上的精神状态投入到紧张的学习生活之中去。</w:t>
      </w:r>
    </w:p>
    <w:p>
      <w:pPr>
        <w:pStyle w:val="Normal"/>
        <w:rPr/>
      </w:pPr>
      <w:r>
        <w:rPr/>
        <w:t>五、不断总结，深入研究，展示科研能力</w:t>
      </w:r>
    </w:p>
    <w:p>
      <w:pPr>
        <w:pStyle w:val="Normal"/>
        <w:rPr/>
      </w:pPr>
      <w:r>
        <w:rPr/>
        <w:t>　　学期伊始，全组教师首先通过对上学期组内工作的反思，总结做得比较成功的地方，以及哪些不足，根据学校在本学期工作的重点，并结合本组的学科特点，然后共同制定本学期组内的工作计划，计划详实，可操作性强，贴合教师实际。一个学期的工作做到有计划、有目标，同时也制定了很多措施，保证计划的落实。每次教研组的活动都有明确的内容与主题，不搞形式，真正地做到“教研”，老师们都非常重视组内的每次活动，作为学习、交流、提高的机会。</w:t>
      </w:r>
    </w:p>
    <w:p>
      <w:pPr>
        <w:pStyle w:val="Normal"/>
        <w:ind w:firstLine="420"/>
        <w:rPr/>
      </w:pPr>
      <w:r>
        <w:rPr/>
        <w:t>为了增强我们的教科研能力，全组教师在搞好教学工作的同时，加强理论学习，认真积累资料，在深入研究教材、教学、教法的基础上，积极撰写研究论文。积极参加各级教育主管部门组织的论文评选，并获得了较高奖次，发表自己的独到见解。本学期在</w:t>
      </w:r>
      <w:r>
        <w:rPr/>
        <w:t>2012</w:t>
      </w:r>
      <w:r>
        <w:rPr/>
        <w:t>年</w:t>
      </w:r>
      <w:r>
        <w:rPr/>
        <w:t>12</w:t>
      </w:r>
      <w:r>
        <w:rPr/>
        <w:t>月的市年会论文中，我组有四位教师投稿，三人分获二、三等奖，中奖率</w:t>
      </w:r>
      <w:r>
        <w:rPr/>
        <w:t>75%</w:t>
      </w:r>
      <w:r>
        <w:rPr/>
        <w:t>。</w:t>
      </w:r>
    </w:p>
    <w:p>
      <w:pPr>
        <w:pStyle w:val="Normal"/>
        <w:ind w:firstLine="420"/>
        <w:rPr/>
      </w:pPr>
      <w:r>
        <w:rPr/>
        <w:t>另外，教师们积极参与的科研课题，最近正在积极申报为市级课题，等待中期评估的结果。</w:t>
      </w:r>
    </w:p>
    <w:p>
      <w:pPr>
        <w:pStyle w:val="Normal"/>
        <w:rPr/>
      </w:pPr>
      <w:r>
        <w:rPr/>
        <w:t>六、推进教研组工作信息化建设，组建教研组资源库</w:t>
      </w:r>
      <w:r>
        <w:rPr>
          <w:rFonts w:eastAsia="Times New Roman"/>
        </w:rPr>
        <w:t xml:space="preserve"> </w:t>
      </w:r>
    </w:p>
    <w:p>
      <w:pPr>
        <w:pStyle w:val="Normal"/>
        <w:rPr/>
      </w:pPr>
      <w:r>
        <w:rPr/>
        <w:t>　　本学期我们将充分运用现代教育手段的优势，充分发挥年轻教师信息技术强的优势</w:t>
      </w:r>
      <w:r>
        <w:rPr/>
        <w:t>,</w:t>
      </w:r>
      <w:r>
        <w:rPr/>
        <w:t>充分利用丰富的网络资源，我组开始建设历史教学资源库、历史复习资源库和习题库。把平时自己动手做的或者是在网上下载的有用的课件、视频、练习、试卷集中存放在一起，以供全组教师学习、借鉴，以便资源共享。</w:t>
      </w:r>
      <w:r>
        <w:rPr>
          <w:rFonts w:eastAsia="Times New Roman"/>
        </w:rPr>
        <w:t xml:space="preserve"> </w:t>
      </w:r>
    </w:p>
    <w:p>
      <w:pPr>
        <w:pStyle w:val="Normal"/>
        <w:rPr/>
      </w:pPr>
      <w:r>
        <w:rPr/>
        <w:t>七、拜师结对，关注未来，服务教师专业发展</w:t>
      </w:r>
    </w:p>
    <w:p>
      <w:pPr>
        <w:pStyle w:val="Normal"/>
        <w:rPr/>
      </w:pPr>
      <w:r>
        <w:rPr/>
        <w:t>　　随着学校规模的扩大，我们历史组每年都会有师徒结对，即便没有形式上的结对，我们全组中老年教师都热情关心、帮助青年教师，积极为他们唱戏搭台，为他们早日成为教学能手创造条件；我们的青年教师个个都很虚心、主动地向中老年教师学习，积极配合学校做好火炬接力的工作，在很短的时间内取得了骄人的成绩。同时中年教师也个个严以律已，积极进取，发挥自身优势，勇挑重担，成为历史教学和教科研方面的行家里手。师徒结对是我们青年教师迅速成长的保证，通过优秀教师与青年教师相互听课，一起进行教学基本功研讨，一起研究如何备课、上课、评课，一起就同一个课题交流教法，并由一位教师开课实践，课后进行研讨，总结得失，使每位教师受益匪浅。</w:t>
      </w:r>
    </w:p>
    <w:p>
      <w:pPr>
        <w:pStyle w:val="Normal"/>
        <w:rPr/>
      </w:pPr>
      <w:r>
        <w:rPr/>
        <w:t>八、潜心教研，认真教学，结出累累硕果</w:t>
      </w:r>
    </w:p>
    <w:p>
      <w:pPr>
        <w:pStyle w:val="Normal"/>
        <w:ind w:firstLine="420"/>
        <w:rPr/>
      </w:pPr>
      <w:r>
        <w:rPr/>
        <w:t>（一）课题研究</w:t>
      </w:r>
    </w:p>
    <w:p>
      <w:pPr>
        <w:pStyle w:val="Normal"/>
        <w:ind w:firstLine="420"/>
        <w:rPr/>
      </w:pPr>
      <w:r>
        <w:rPr/>
        <w:t>李雯老师主持的课题《初中历史教学中渗透心理健康教育的策略研究》于</w:t>
      </w:r>
      <w:r>
        <w:rPr/>
        <w:t>2013</w:t>
      </w:r>
      <w:r>
        <w:rPr/>
        <w:t>年</w:t>
      </w:r>
      <w:r>
        <w:rPr/>
        <w:t>1</w:t>
      </w:r>
      <w:r>
        <w:rPr/>
        <w:t>月作为市“十二五“备案课题正在申报中。</w:t>
      </w:r>
    </w:p>
    <w:p>
      <w:pPr>
        <w:pStyle w:val="Normal"/>
        <w:ind w:firstLine="420"/>
        <w:rPr/>
      </w:pPr>
      <w:r>
        <w:rPr/>
        <w:t>（二）公开课教学</w:t>
      </w:r>
    </w:p>
    <w:tbl>
      <w:tblPr>
        <w:tblW w:w="9648" w:type="dxa"/>
        <w:jc w:val="left"/>
        <w:tblInd w:w="0" w:type="dxa"/>
        <w:tblLayout w:type="fixed"/>
        <w:tblCellMar>
          <w:top w:w="0" w:type="dxa"/>
          <w:left w:w="108" w:type="dxa"/>
          <w:bottom w:w="0" w:type="dxa"/>
          <w:right w:w="108" w:type="dxa"/>
        </w:tblCellMar>
      </w:tblPr>
      <w:tblGrid>
        <w:gridCol w:w="1188"/>
        <w:gridCol w:w="3060"/>
        <w:gridCol w:w="1080"/>
        <w:gridCol w:w="16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袁云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甲午中日战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9</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改变世界面貌的蒸汽革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爱国情，民主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0</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袁云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伟大的开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生示范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张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试卷讲评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录播示范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决定美利坚命运的内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示范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张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华民族到了最危险的时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示范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孙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秦汉开拓西域和丝绸之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研究课</w:t>
            </w:r>
          </w:p>
        </w:tc>
      </w:tr>
    </w:tbl>
    <w:p>
      <w:pPr>
        <w:pStyle w:val="Normal"/>
        <w:ind w:firstLine="420"/>
        <w:rPr/>
      </w:pPr>
      <w:r>
        <w:rPr/>
        <w:t>（三）论文发表与交流</w:t>
      </w:r>
    </w:p>
    <w:tbl>
      <w:tblPr>
        <w:tblW w:w="9828" w:type="dxa"/>
        <w:jc w:val="left"/>
        <w:tblInd w:w="0" w:type="dxa"/>
        <w:tblLayout w:type="fixed"/>
        <w:tblCellMar>
          <w:top w:w="0" w:type="dxa"/>
          <w:left w:w="108" w:type="dxa"/>
          <w:bottom w:w="0" w:type="dxa"/>
          <w:right w:w="108" w:type="dxa"/>
        </w:tblCellMar>
      </w:tblPr>
      <w:tblGrid>
        <w:gridCol w:w="1008"/>
        <w:gridCol w:w="900"/>
        <w:gridCol w:w="43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获奖或发表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李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历史人物铸就意志的力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历史年会二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陈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注初中历史教学中的生命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历史年会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张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诗文述史——浅谈文学作品在历史教学中的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市历史年会三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2</w:t>
            </w:r>
            <w:r>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7:00Z</dcterms:created>
  <dc:creator>HP</dc:creator>
  <dc:description/>
  <cp:keywords/>
  <dc:language>en-US</dc:language>
  <cp:lastModifiedBy>HP</cp:lastModifiedBy>
  <dcterms:modified xsi:type="dcterms:W3CDTF">2013-01-18T01:29:00Z</dcterms:modified>
  <cp:revision>33</cp:revision>
  <dc:subject/>
  <dc:title/>
</cp:coreProperties>
</file>