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ascii="黑体;宋体" w:hAnsi="黑体;宋体"/>
          <w:b/>
          <w:sz w:val="36"/>
          <w:szCs w:val="36"/>
        </w:rPr>
        <w:t>2012</w:t>
      </w:r>
      <w:r>
        <w:rPr>
          <w:rFonts w:ascii="黑体;宋体" w:hAnsi="黑体;宋体" w:eastAsia="黑体;宋体"/>
          <w:b/>
          <w:sz w:val="36"/>
          <w:szCs w:val="36"/>
        </w:rPr>
        <w:t>学年第一学期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教研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笔者：朱光琪</w:t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sz w:val="36"/>
          <w:szCs w:val="36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语文教研组将坚持周四教研学习制度，坚持随时随地集体备课制度，坚持期中期末检查制度，以保证学校的教学教研工作扎实高效的开展。有力地推动素质教育的全面实施。特制定计划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学习，提高认识，转变观念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教研组采用集体学习和教师自学相结合的方式，充分利用好学校征订的报刊和互联网上的资源，学习现代教育教学理论，先进的教育教学方法、教学模式；使广大教师能运用先进的教学思想指导教学，运用现代化的教学技术辅助教学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抓骨干，带新兵，促成长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骨干教师从自己实际出发，制定成长计划。我教研组还根据成长计划，结成师徒对子，从课堂教学到教学研究、教育思想，手把手教。师徒互相听课，一批年轻教师迅速成长起来，逐渐成为学校的教研骨干力量，提高了教师队伍的整体素质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 抓实课堂教学，促进教育教学改革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素质教育的主渠道是课堂教学，因此，加强教师对课堂教学研究，就显得尤为重要。我们通过以下几种措施来促进课堂教学的改革：①落实好新课标精神，用好新教材。学期初，我们对各年级教师进行了新课程理念的通识培训，与老师们通研课标，通研教材，使教师对本学期的教学做的心中有数，有利于教师制定教学计划。②开展集体备课活动。每周四下午，各备课小组，组织成员集体备课，采用说课的方式，大家共同讨论定出教学思路，探讨教学方法。③开展课堂教学研讨活动。第一，采用推门听课的方式，与教师个别谈教学方法研究教学规律；第二，采用观摩研讨的方式，每年级挑选一名优秀教师派位授课，全组教师观摩研讨，对其课堂教学进行评价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四、落实教研活动，课题研究出新成果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，我语文教研组将开展求真务实课题研究，从接受课题任务到制定课题计划，到不断完善课题计划，全体语文教师倾注了大量的心血，本学期在上学期研究的基础上，进一步深化、完善《通过集备提高课堂教学效率策略的研究》的课题研究，为校教研工作提供了很好的研究范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6:00Z</dcterms:created>
  <dc:creator>微软用户</dc:creator>
  <dc:description/>
  <cp:keywords/>
  <dc:language>en-US</dc:language>
  <cp:lastModifiedBy>User</cp:lastModifiedBy>
  <dcterms:modified xsi:type="dcterms:W3CDTF">2013-01-26T05:06:00Z</dcterms:modified>
  <cp:revision>24</cp:revision>
  <dc:subject/>
  <dc:title>常州市花园中学语文教研组校本教研总结</dc:title>
</cp:coreProperties>
</file>