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工作小结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常州市花园中学生物地理组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过去的一年中，我组的各位老师都能在自己的岗位上，兢兢业业，勤勤恳恳地工作，先将主要工作总结如下：</w:t>
      </w:r>
    </w:p>
    <w:p>
      <w:pPr>
        <w:pStyle w:val="Normal"/>
        <w:spacing w:lineRule="auto" w:line="360" w:before="0" w:after="156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bCs/>
          <w:sz w:val="24"/>
          <w:szCs w:val="24"/>
        </w:rPr>
        <w:t>勤勤恳恳，做好本职工作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常规工作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学期开始时，全组成员都积极动脑，参与商讨，制定适于本组发展的学期教学计划、实验教学计划和学期学科组活动计划。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认真完成每月的工作简报，实验预约单，实验总结等台账资料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全员都满工作量。在完成本职工作的基础上，尽力高质量地完成学校安排的其他各项兼任工作。如：工会的各项文体活动，各种公益活动等。</w:t>
      </w:r>
    </w:p>
    <w:p>
      <w:pPr>
        <w:pStyle w:val="Normal"/>
        <w:spacing w:lineRule="auto" w:line="360" w:before="0" w:after="156"/>
        <w:ind w:firstLine="6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堂教学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组老师能根据学生的情况，在不同的班级应用不同的教学方法，进行分层教学。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家都</w:t>
      </w:r>
      <w:r>
        <w:rPr>
          <w:sz w:val="24"/>
          <w:szCs w:val="24"/>
        </w:rPr>
        <w:t>试着进行课堂转型，大胆进行多种课型的实践，提高课堂效率，尽量在课堂上完成学习反馈工作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不增加学生的课业负担</w:t>
      </w:r>
      <w:r>
        <w:rPr>
          <w:sz w:val="24"/>
          <w:szCs w:val="24"/>
        </w:rPr>
        <w:t>的前提下，提高教学效率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验教学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学科特色，在学期初制定好实验计划，并认真执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“生态学校”的评选活动，让学生自己培养植物和制作实验材料进行实验，获得感性认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良实验教学方式，手脑并用，体验探究获真知，并及时做好实验总结。</w:t>
      </w:r>
    </w:p>
    <w:p>
      <w:pPr>
        <w:pStyle w:val="Normal"/>
        <w:spacing w:lineRule="auto" w:line="360" w:before="0" w:after="156"/>
        <w:ind w:firstLine="35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二、学科特色活动</w:t>
      </w:r>
    </w:p>
    <w:p>
      <w:pPr>
        <w:pStyle w:val="Normal"/>
        <w:spacing w:lineRule="auto" w:line="360" w:before="0" w:after="156"/>
        <w:ind w:firstLine="600"/>
        <w:jc w:val="left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科技节活动：七年级生物：</w:t>
      </w:r>
      <w:r>
        <w:rPr>
          <w:bCs/>
          <w:sz w:val="24"/>
          <w:szCs w:val="24"/>
        </w:rPr>
        <w:t>《</w:t>
      </w:r>
      <w:r>
        <w:rPr>
          <w:bCs/>
          <w:sz w:val="24"/>
          <w:szCs w:val="24"/>
        </w:rPr>
        <w:t>DIY</w:t>
      </w:r>
      <w:r>
        <w:rPr>
          <w:bCs/>
          <w:sz w:val="24"/>
          <w:szCs w:val="24"/>
        </w:rPr>
        <w:t>制作动植物细胞模型》、</w:t>
      </w:r>
      <w:r>
        <w:rPr>
          <w:bCs/>
        </w:rPr>
        <w:t>八年级生物：</w:t>
      </w:r>
      <w:r>
        <w:rPr>
          <w:bCs/>
          <w:sz w:val="24"/>
          <w:szCs w:val="24"/>
        </w:rPr>
        <w:t>《“显微世界”：制作植物临时装片</w:t>
      </w:r>
      <w:r>
        <w:rPr>
          <w:bCs/>
          <w:sz w:val="24"/>
          <w:szCs w:val="24"/>
        </w:rPr>
        <w:t>》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七年级地理：</w:t>
      </w:r>
      <w:r>
        <w:rPr>
          <w:bCs/>
          <w:sz w:val="24"/>
          <w:szCs w:val="24"/>
        </w:rPr>
        <w:t>DIY</w:t>
      </w:r>
      <w:r>
        <w:rPr>
          <w:bCs/>
          <w:sz w:val="24"/>
          <w:szCs w:val="24"/>
        </w:rPr>
        <w:t>地球仪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八年级生物：宣传保护珍稀动植物小报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地理备课组：《身未动，心已远——我心中最值得一游的地方》</w:t>
      </w:r>
    </w:p>
    <w:p>
      <w:pPr>
        <w:pStyle w:val="Normal"/>
        <w:spacing w:lineRule="auto" w:line="360" w:before="156" w:after="156"/>
        <w:ind w:firstLine="23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三、丰富教研形式，提升专业素养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积极组织和参加各类教研和学习活动。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和朝阳中学联合开课：陈畅和张媚老师获得了好评。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赴湖塘桥初级中学交流取经。</w:t>
      </w:r>
    </w:p>
    <w:p>
      <w:pPr>
        <w:pStyle w:val="Normal"/>
        <w:spacing w:lineRule="auto" w:line="360" w:before="0" w:after="156"/>
        <w:ind w:firstLine="600"/>
        <w:rPr/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聚焦课堂，相互学习：乔君、陈畅、张媚、顾嘉和刘建昌老师都分别在不同的活动中开设了公开课，并取得了良好的效果。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开展“如何激发学生的创新思维”沙龙活动，积极参与讨论，进行思维碰撞。</w:t>
      </w:r>
    </w:p>
    <w:p>
      <w:pPr>
        <w:pStyle w:val="Normal"/>
        <w:spacing w:lineRule="auto" w:line="360" w:before="0" w:after="156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课题研究：初中生物课堂评价的实践研究。</w:t>
      </w:r>
    </w:p>
    <w:p>
      <w:pPr>
        <w:pStyle w:val="Normal"/>
        <w:spacing w:lineRule="auto" w:line="360" w:before="0" w:after="156"/>
        <w:ind w:firstLine="600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微视频培训、制作和交流活动：为了能更好地参加微视频比赛，我组先选取有经验的老师给全组成员进行了理论和实践的培训，然后在教研组活动中，将每位年轻老师制作的微视频进行展示和评价，指出不足之处进行修改，然后选取好的作品，参加学校和市里的微视频大赛，争取能获得好成绩。</w:t>
      </w:r>
    </w:p>
    <w:p>
      <w:pPr>
        <w:pStyle w:val="Normal"/>
        <w:spacing w:lineRule="auto" w:line="360" w:before="0" w:after="156"/>
        <w:ind w:firstLine="35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四、我们的成绩</w:t>
      </w:r>
    </w:p>
    <w:p>
      <w:pPr>
        <w:pStyle w:val="Normal"/>
        <w:spacing w:lineRule="auto" w:line="360" w:before="0" w:after="156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本学期在各位老师努力下，我组在各项活动中也获得了很好的成绩：</w:t>
      </w:r>
    </w:p>
    <w:p>
      <w:pPr>
        <w:pStyle w:val="Normal"/>
        <w:spacing w:lineRule="auto" w:line="360" w:before="0" w:after="156"/>
        <w:ind w:firstLine="36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王志芬获得常州市“教坛新秀”称号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学校暑期论文比赛：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王志芬获三等奖、陈畅获三等奖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36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校微视频比赛：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王志芬获一等奖、陈畅获三等奖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360"/>
        <w:rPr/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青教营基本功比赛：王志芬获二等奖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360"/>
        <w:rPr/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校微型党课创意设计方案：顾嘉鼓励奖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360"/>
        <w:rPr/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论文：王志芬《初中地理教学中学生空间思维能力的培养》在省级刊物发表。</w:t>
      </w:r>
    </w:p>
    <w:p>
      <w:pPr>
        <w:pStyle w:val="Style16"/>
        <w:numPr>
          <w:ilvl w:val="0"/>
          <w:numId w:val="1"/>
        </w:numPr>
        <w:spacing w:lineRule="auto" w:line="360" w:before="0" w:after="156"/>
        <w:ind w:left="0" w:hanging="51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展望未来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在新学期里，我组将继续进行课堂转型的研究，争取形成有自己特色的适于生物教学的课堂模式；</w:t>
      </w:r>
    </w:p>
    <w:p>
      <w:pPr>
        <w:pStyle w:val="Normal"/>
        <w:spacing w:lineRule="auto" w:line="360" w:before="0" w:after="156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继续进行进行复习课的改革，编制高效率的复习试卷，争取在会考中再次获得好成绩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准备在学期中请教研员来我组听课指导，以期提高我组教师的教学水平。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开设有本学科特色的校本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89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8:00Z</dcterms:created>
  <dc:creator>Administrator</dc:creator>
  <dc:description/>
  <cp:keywords/>
  <dc:language>en-US</dc:language>
  <cp:lastModifiedBy>微软用户</cp:lastModifiedBy>
  <dcterms:modified xsi:type="dcterms:W3CDTF">2014-01-18T05:13:00Z</dcterms:modified>
  <cp:revision>7</cp:revision>
  <dc:subject/>
  <dc:title/>
</cp:coreProperties>
</file>