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28.bmp" ContentType="image/bmp"/>
  <Override PartName="/word/media/image27.jpeg" ContentType="image/jpeg"/>
  <Override PartName="/word/media/image10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4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7.png" ContentType="image/png"/>
  <Override PartName="/word/media/image22.jpeg" ContentType="image/jpeg"/>
  <Override PartName="/word/media/image36.png" ContentType="image/png"/>
  <Override PartName="/word/media/image6.wmf" ContentType="image/x-wmf"/>
  <Override PartName="/word/media/image4.jpeg" ContentType="image/jpeg"/>
  <Override PartName="/word/media/image32.png" ContentType="image/png"/>
  <Override PartName="/word/media/image25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685</wp:posOffset>
                </wp:positionH>
                <wp:positionV relativeFrom="paragraph">
                  <wp:posOffset>-807720</wp:posOffset>
                </wp:positionV>
                <wp:extent cx="800100" cy="10698480"/>
                <wp:effectExtent l="10160" t="1270" r="10795" b="635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600">
                          <a:off x="0" y="0"/>
                          <a:ext cx="80028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ffcccc" stroked="f" o:allowincell="f" style="position:absolute;margin-left:471.55pt;margin-top:-63.65pt;width:62.95pt;height:842.35pt;mso-wrap-style:none;v-text-anchor:middle;rotation:18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792480</wp:posOffset>
                </wp:positionV>
                <wp:extent cx="713105" cy="10688320"/>
                <wp:effectExtent l="0" t="0" r="0" b="0"/>
                <wp:wrapNone/>
                <wp:docPr id="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068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-63pt;margin-top:-62.4pt;width:56.1pt;height:841.5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630</wp:posOffset>
                </wp:positionH>
                <wp:positionV relativeFrom="paragraph">
                  <wp:posOffset>-395605</wp:posOffset>
                </wp:positionV>
                <wp:extent cx="4343400" cy="4061460"/>
                <wp:effectExtent l="0" t="635" r="635" b="0"/>
                <wp:wrapNone/>
                <wp:docPr id="3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31000">
                          <a:off x="0" y="0"/>
                          <a:ext cx="4343400" cy="4061520"/>
                        </a:xfrm>
                        <a:prstGeom prst="pie">
                          <a:avLst/>
                        </a:prstGeom>
                        <a:solidFill>
                          <a:srgbClr val="fff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80" path="m5526,10865c5526,10843,5526,10821,5526,10800c5526,7887,7887,5526,10800,5526c13712,5526,16074,7887,16074,10800c16074,10821,16073,10843,16073,10865l21599,10935c21599,10890,21600,10845,21600,10800c21600,4835,16764,0,10800,0c4835,0,0,4835,0,10800c-1,10845,0,10890,0,10935l5526,10865xe" fillcolor="#ffff9f" stroked="f" o:allowincell="f" style="position:absolute;margin-left:-27pt;margin-top:-31.3pt;width:341.95pt;height:319.75pt;mso-wrap-style:none;v-text-anchor:middle;rotation:359">
                <v:fill o:detectmouseclick="t" type="solid" color2="#00006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3314700" cy="594360"/>
                <wp:effectExtent l="0" t="0" r="635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260.95pt,140.35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-693420</wp:posOffset>
            </wp:positionV>
            <wp:extent cx="571500" cy="539115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95pt;margin-top:-14.75pt;width:161.95pt;height:77.05pt;mso-wrap-style:none;v-text-anchor:middle;rotation:17" type="_x0000_t136">
            <v:path textpathok="t"/>
            <v:textpath on="t" fitshape="t" string="运动会" style="font-family:&quot;华文行楷&quot;;font-size:12pt"/>
            <v:imagedata r:id="rId3" o:detectmouseclick="t"/>
            <v:stroke color="maroon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0385" cy="643890"/>
                <wp:effectExtent l="635" t="0" r="0" b="63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644040"/>
                        </a:xfrm>
                        <a:custGeom>
                          <a:avLst/>
                          <a:gdLst>
                            <a:gd name="textAreaLeft" fmla="*/ 117360 w 306360"/>
                            <a:gd name="textAreaRight" fmla="*/ 189000 w 306360"/>
                            <a:gd name="textAreaTop" fmla="*/ 139680 h 365040"/>
                            <a:gd name="textAreaBottom" fmla="*/ 22536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16" fillcolor="#99ccff" stroked="f" o:allowincell="f" style="position:absolute;margin-left:9pt;margin-top:7.8pt;width:42.5pt;height:50.6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396240</wp:posOffset>
                </wp:positionV>
                <wp:extent cx="2285365" cy="2377440"/>
                <wp:effectExtent l="0" t="0" r="9906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77440"/>
                          <a:chOff x="0" y="0"/>
                          <a:chExt cx="228528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720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40680"/>
                            <a:ext cx="2181960" cy="2336760"/>
                          </a:xfrm>
                          <a:prstGeom prst="upArrow">
                            <a:avLst>
                              <a:gd name="adj1" fmla="val 76111"/>
                              <a:gd name="adj2" fmla="val 31831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57240">
                            <a:solidFill>
                              <a:srgbClr val="8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7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幕式之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最喜爱的运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感瞬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在领奖台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57200"/>
                            <a:ext cx="1350720" cy="38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本期导读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31.2pt;width:180pt;height:187.2pt" coordorigin="6300,-624" coordsize="3600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-624;width:1144;height:9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6464;top:-560;width:3435;height:3679;mso-wrap-style:square;v-text-anchor:middle" type="_x0000_t68">
                  <v:textbox>
                    <w:txbxContent>
                      <w:p>
                        <w:pPr>
                          <w:tabs>
                            <w:tab w:val="left" w:pos="47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7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版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幕式之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版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最喜爱的运动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感瞬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在领奖台上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olive" weight="57240" dashstyle="shortdot" joinstyle="miter" endcap="flat"/>
                  <w10:wrap type="none"/>
                </v:shape>
                <v:rect id="shape_0" fillcolor="#ff6600" stroked="f" o:allowincell="f" style="position:absolute;left:7118;top:96;width:2126;height:6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新魏" w:hAnsi="华文新魏" w:eastAsia="华文新魏" w:cs="华文新魏"/>
                            <w:lang w:bidi="hi-IN"/>
                          </w:rPr>
                          <w:t>本期导读</w:t>
                        </w:r>
                      </w:p>
                    </w:txbxContent>
                  </v:textbox>
                  <v:path textpathok="t"/>
                  <v:textpath on="t" fitshape="t" string="本期导读" style="font-family:&quot;华文新魏&quot;;font-size:12pt"/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286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3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28600" cy="1485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3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40385" cy="551815"/>
                <wp:effectExtent l="1270" t="635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51880"/>
                        </a:xfrm>
                        <a:custGeom>
                          <a:avLst/>
                          <a:gdLst>
                            <a:gd name="textAreaLeft" fmla="*/ 126360 w 306360"/>
                            <a:gd name="textAreaRight" fmla="*/ 180000 w 306360"/>
                            <a:gd name="textAreaTop" fmla="*/ 128880 h 312840"/>
                            <a:gd name="textAreaBottom" fmla="*/ 18396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ff99cc" stroked="f" o:allowincell="f" style="position:absolute;margin-left:423pt;margin-top:0pt;width:42.5pt;height:43.4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7965</wp:posOffset>
                </wp:positionH>
                <wp:positionV relativeFrom="paragraph">
                  <wp:posOffset>99060</wp:posOffset>
                </wp:positionV>
                <wp:extent cx="1143000" cy="642620"/>
                <wp:effectExtent l="48260" t="44450" r="62230" b="107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58800">
                          <a:off x="0" y="0"/>
                          <a:ext cx="114300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3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-18.05pt;margin-top:7.75pt;width:89.95pt;height:50.55pt;mso-wrap-style:none;v-text-anchor:middle;rotation:341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32</w:t>
                      </w:r>
                    </w:p>
                  </w:txbxContent>
                </v:textbox>
                <v:path textpathok="t"/>
                <v:textpath on="t" fitshape="t" string="32" style="font-family:&quot;华文彩云&quot;;font-size:12pt"/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33245" cy="868680"/>
                <wp:effectExtent l="6985" t="0" r="2984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8600">
                          <a:off x="0" y="0"/>
                          <a:ext cx="1833120" cy="86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精彩瞬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171pt;margin-top:-0.05pt;width:144.3pt;height:68.35pt;mso-wrap-style:none;v-text-anchor:middle;rotation:359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精彩瞬间</w:t>
                      </w:r>
                    </w:p>
                  </w:txbxContent>
                </v:textbox>
                <v:path textpathok="t"/>
                <v:textpath on="t" fitshape="t" string="精彩瞬间" style="font-family:&quot;隶书&quot;;font-size:12pt"/>
                <v:imagedata r:id="rId8" o:detectmouseclick="t"/>
                <v:stroke color="red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0082" stroked="f" o:allowincell="f" style="position:absolute;margin-left:39.3pt;margin-top:11.85pt;width:135pt;height:51.45pt;mso-wrap-style:none;v-text-anchor:middle" type="_x0000_t136">
            <v:path textpathok="t"/>
            <v:textpath on="t" fitshape="t" string="xiao yun" style="font-family:&quot;华文行楷&quot;;font-size:12pt"/>
            <v:fill o:detectmouseclick="t" color2="#0047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4805</wp:posOffset>
                </wp:positionH>
                <wp:positionV relativeFrom="paragraph">
                  <wp:posOffset>149860</wp:posOffset>
                </wp:positionV>
                <wp:extent cx="4459605" cy="0"/>
                <wp:effectExtent l="635" t="127000" r="0" b="127000"/>
                <wp:wrapNone/>
                <wp:docPr id="15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8pt" to="323.95pt,11.8pt" ID="Line 281" stroked="t" o:allowincell="f" style="position:absolute">
                <v:stroke color="yellow" weight="254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</w:rPr>
                              <w:t>日编辑：运动会宣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0"/>
                        <w:rPr/>
                      </w:pPr>
                      <w:r>
                        <w:rPr>
                          <w:b/>
                          <w:bCs/>
                        </w:rPr>
                        <w:t>2013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7</w:t>
                      </w:r>
                      <w:r>
                        <w:rPr>
                          <w:b/>
                          <w:bCs/>
                        </w:rPr>
                        <w:t>日编辑：运动会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6955</wp:posOffset>
                </wp:positionH>
                <wp:positionV relativeFrom="paragraph">
                  <wp:posOffset>32385</wp:posOffset>
                </wp:positionV>
                <wp:extent cx="2628900" cy="792480"/>
                <wp:effectExtent l="42545" t="198755" r="80010" b="2355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6800">
                          <a:off x="0" y="0"/>
                          <a:ext cx="2629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开幕式之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8003c" stroked="f" o:allowincell="f" style="position:absolute;margin-left:81.6pt;margin-top:2.5pt;width:206.95pt;height:62.35pt;mso-wrap-style:none;v-text-anchor:middle;rotation:349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开幕式之最</w:t>
                      </w:r>
                    </w:p>
                  </w:txbxContent>
                </v:textbox>
                <v:path textpathok="t"/>
                <v:textpath on="t" fitshape="t" string="开幕式之最" style="font-family:&quot;华文新魏&quot;;font-size:18pt"/>
                <v:fill o:detectmouseclick="t" color2="#ff00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013" w:dyaOrig="20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7pt;margin-top:0pt;width:108pt;height:93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01275172" r:id="rId9"/>
        </w:objec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361055" cy="3070860"/>
                <wp:effectExtent l="19685" t="19050" r="95250" b="95885"/>
                <wp:wrapNone/>
                <wp:docPr id="18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3070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  <a:effectLst>
                          <a:outerShdw dist="107932" dir="2700000" blurRad="0" rotWithShape="0">
                            <a:srgbClr val="33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stroked="t" o:allowincell="f" style="position:absolute;margin-left:207pt;margin-top:7.95pt;width:264.6pt;height:241.75pt;mso-wrap-style:none;v-text-anchor:middle">
                <v:fill o:detectmouseclick="t" on="false"/>
                <v:stroke color="#ff99cc" weight="38160" dashstyle="dashdot" joinstyle="miter" endcap="flat"/>
                <v:shadow on="t" obscured="f" color="#33ccff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76275" cy="685800"/>
            <wp:effectExtent l="0" t="0" r="0" b="0"/>
            <wp:wrapNone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76275" cy="685800"/>
            <wp:effectExtent l="0" t="0" r="0" b="0"/>
            <wp:wrapNone/>
            <wp:docPr id="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6505" cy="26746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22"/>
                              </w:rPr>
                            </w:pPr>
                            <w:bookmarkStart w:id="0" w:name="我的成长史"/>
                            <w:bookmarkEnd w:id="0"/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  <w:t>最高端大气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1570" cy="1599565"/>
                                  <wp:effectExtent l="0" t="0" r="0" b="0"/>
                                  <wp:docPr id="22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10.6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22"/>
                        </w:rPr>
                      </w:pPr>
                      <w:bookmarkStart w:id="1" w:name="我的成长史"/>
                      <w:bookmarkEnd w:id="1"/>
                      <w:r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  <w:t>最高端大气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1570" cy="1599565"/>
                            <wp:effectExtent l="0" t="0" r="0" b="0"/>
                            <wp:docPr id="23" name="图片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3657600" cy="2872740"/>
                <wp:effectExtent l="12065" t="8890" r="12065" b="7620"/>
                <wp:wrapNone/>
                <wp:docPr id="24" name="AutoShape 139" descr="说明: 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2872740">
                              <a:moveTo>
                                <a:pt x="4" y="1097286"/>
                              </a:moveTo>
                              <a:lnTo>
                                <a:pt x="1397087" y="1097294"/>
                              </a:lnTo>
                              <a:lnTo>
                                <a:pt x="1828800" y="0"/>
                              </a:lnTo>
                              <a:lnTo>
                                <a:pt x="2260513" y="1097294"/>
                              </a:lnTo>
                              <a:lnTo>
                                <a:pt x="3657596" y="1097286"/>
                              </a:lnTo>
                              <a:lnTo>
                                <a:pt x="2527327" y="1775443"/>
                              </a:lnTo>
                              <a:lnTo>
                                <a:pt x="2959058" y="2872733"/>
                              </a:lnTo>
                              <a:lnTo>
                                <a:pt x="1828800" y="2194563"/>
                              </a:lnTo>
                              <a:lnTo>
                                <a:pt x="698542" y="2872733"/>
                              </a:lnTo>
                              <a:lnTo>
                                <a:pt x="1130273" y="1775443"/>
                              </a:lnTo>
                              <a:lnTo>
                                <a:pt x="4" y="10972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cap="rnd" w="64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coordsize="3657600,2872740" path="m4,1097286l1397087,1097294l1828800,0l2260513,1097294l3657596,1097286l2527327,1775443l2959058,2872733l1828800,2194563l698542,2872733l1130273,1775443l4,1097286xe" stroked="t" o:allowincell="f" style="position:absolute;margin-left:189pt;margin-top:7.95pt;width:287.95pt;height:226.15pt;mso-wrap-style:none;v-text-anchor:middle">
                <v:imagedata r:id="rId16" o:detectmouseclick="t"/>
                <v:stroke color="#99ccff" weight="648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47625" simplePos="0" locked="0" layoutInCell="0" allowOverlap="1" relativeHeight="27">
                <wp:simplePos x="0" y="0"/>
                <wp:positionH relativeFrom="column">
                  <wp:posOffset>213995</wp:posOffset>
                </wp:positionH>
                <wp:positionV relativeFrom="paragraph">
                  <wp:posOffset>-240665</wp:posOffset>
                </wp:positionV>
                <wp:extent cx="2618105" cy="3780790"/>
                <wp:effectExtent l="31115" t="0" r="0" b="11430"/>
                <wp:wrapNone/>
                <wp:docPr id="2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3780720"/>
                          <a:chOff x="0" y="0"/>
                          <a:chExt cx="2618280" cy="3780720"/>
                        </a:xfrm>
                      </wpg:grpSpPr>
                      <wps:wsp>
                        <wps:cNvSpPr/>
                        <wps:spPr>
                          <a:xfrm flipV="1">
                            <a:off x="1515240" y="1219680"/>
                            <a:ext cx="1005120" cy="256104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cc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85200">
                            <a:off x="-18720" y="470880"/>
                            <a:ext cx="2656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3" h="628">
                                <a:moveTo>
                                  <a:pt x="0" y="205"/>
                                </a:moveTo>
                                <a:cubicBezTo>
                                  <a:pt x="140" y="321"/>
                                  <a:pt x="281" y="438"/>
                                  <a:pt x="389" y="484"/>
                                </a:cubicBezTo>
                                <a:cubicBezTo>
                                  <a:pt x="497" y="531"/>
                                  <a:pt x="506" y="535"/>
                                  <a:pt x="648" y="484"/>
                                </a:cubicBezTo>
                                <a:cubicBezTo>
                                  <a:pt x="790" y="433"/>
                                  <a:pt x="1064" y="246"/>
                                  <a:pt x="1243" y="180"/>
                                </a:cubicBezTo>
                                <a:cubicBezTo>
                                  <a:pt x="1422" y="114"/>
                                  <a:pt x="1591" y="78"/>
                                  <a:pt x="1723" y="90"/>
                                </a:cubicBezTo>
                                <a:cubicBezTo>
                                  <a:pt x="1855" y="102"/>
                                  <a:pt x="1893" y="189"/>
                                  <a:pt x="2038" y="255"/>
                                </a:cubicBezTo>
                                <a:cubicBezTo>
                                  <a:pt x="2183" y="321"/>
                                  <a:pt x="2402" y="424"/>
                                  <a:pt x="2592" y="484"/>
                                </a:cubicBezTo>
                                <a:cubicBezTo>
                                  <a:pt x="2782" y="544"/>
                                  <a:pt x="2975" y="628"/>
                                  <a:pt x="3178" y="615"/>
                                </a:cubicBezTo>
                                <a:cubicBezTo>
                                  <a:pt x="3381" y="602"/>
                                  <a:pt x="3641" y="507"/>
                                  <a:pt x="3808" y="405"/>
                                </a:cubicBezTo>
                                <a:cubicBezTo>
                                  <a:pt x="3975" y="303"/>
                                  <a:pt x="4105" y="84"/>
                                  <a:pt x="4183" y="0"/>
                                </a:cubicBez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ffcc6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5.3pt;margin-top:18.1pt;width:209.15pt;height:260.6pt" coordorigin="306,362" coordsize="4183,5212">
                <v:line id="shape_0" from="2723,1541" to="4305,5573" ID="Line 56" stroked="t" o:allowincell="f" style="position:absolute;flip:y">
                  <v:stroke color="#ffcc66" weight="60480" dashstyle="shortdot" joinstyle="miter" endcap="flat"/>
                  <v:fill o:detectmouseclick="t" on="false"/>
                  <w10:wrap type="none"/>
                </v:line>
                <v:shape id="shape_0" ID="Freeform 57" coordsize="4183,628" path="m0,205c140,321,281,438,389,484c497,531,506,535,648,484c790,433,1064,246,1243,180c1422,114,1591,78,1723,90c1855,102,1893,189,2038,255c2183,321,2402,424,2592,484c2782,544,2975,628,3178,615c3381,602,3641,507,3808,405c3975,303,4105,84,4183,0e" stroked="t" o:allowincell="f" style="position:absolute;left:308;top:363;width:4182;height:627;mso-wrap-style:none;v-text-anchor:middle;rotation:201">
                  <v:fill o:detectmouseclick="t" on="false"/>
                  <v:stroke color="#ffcc66" weight="6048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2656205" cy="2573020"/>
                <wp:effectExtent l="31115" t="0" r="30480" b="23495"/>
                <wp:wrapNone/>
                <wp:docPr id="2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572920"/>
                          <a:chOff x="0" y="0"/>
                          <a:chExt cx="2656080" cy="25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4432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cc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440"/>
                            <a:ext cx="26560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3" h="628">
                                <a:moveTo>
                                  <a:pt x="0" y="205"/>
                                </a:moveTo>
                                <a:cubicBezTo>
                                  <a:pt x="140" y="321"/>
                                  <a:pt x="281" y="438"/>
                                  <a:pt x="389" y="484"/>
                                </a:cubicBezTo>
                                <a:cubicBezTo>
                                  <a:pt x="497" y="531"/>
                                  <a:pt x="506" y="535"/>
                                  <a:pt x="648" y="484"/>
                                </a:cubicBezTo>
                                <a:cubicBezTo>
                                  <a:pt x="790" y="433"/>
                                  <a:pt x="1064" y="246"/>
                                  <a:pt x="1243" y="180"/>
                                </a:cubicBezTo>
                                <a:cubicBezTo>
                                  <a:pt x="1422" y="114"/>
                                  <a:pt x="1591" y="78"/>
                                  <a:pt x="1723" y="90"/>
                                </a:cubicBezTo>
                                <a:cubicBezTo>
                                  <a:pt x="1855" y="102"/>
                                  <a:pt x="1893" y="189"/>
                                  <a:pt x="2038" y="255"/>
                                </a:cubicBezTo>
                                <a:cubicBezTo>
                                  <a:pt x="2183" y="321"/>
                                  <a:pt x="2402" y="424"/>
                                  <a:pt x="2592" y="484"/>
                                </a:cubicBezTo>
                                <a:cubicBezTo>
                                  <a:pt x="2782" y="544"/>
                                  <a:pt x="2975" y="628"/>
                                  <a:pt x="3178" y="615"/>
                                </a:cubicBezTo>
                                <a:cubicBezTo>
                                  <a:pt x="3381" y="602"/>
                                  <a:pt x="3641" y="507"/>
                                  <a:pt x="3808" y="405"/>
                                </a:cubicBezTo>
                                <a:cubicBezTo>
                                  <a:pt x="3975" y="303"/>
                                  <a:pt x="4105" y="84"/>
                                  <a:pt x="4183" y="0"/>
                                </a:cubicBez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ffcc6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0.45pt;margin-top:3.75pt;width:209.15pt;height:202.6pt" coordorigin="9,75" coordsize="4183,4052">
                <v:line id="shape_0" from="9,75" to="9,3766" ID="Line 60" stroked="t" o:allowincell="f" style="position:absolute">
                  <v:stroke color="#ffcc66" weight="60480" dashstyle="shortdot" joinstyle="miter" endcap="flat"/>
                  <v:fill o:detectmouseclick="t" on="false"/>
                  <w10:wrap type="none"/>
                </v:line>
                <v:shape id="shape_0" ID="Freeform 61" coordsize="4183,628" path="m0,205c140,321,281,438,389,484c497,531,506,535,648,484c790,433,1064,246,1243,180c1422,114,1591,78,1723,90c1855,102,1893,189,2038,255c2183,321,2402,424,2592,484c2782,544,2975,628,3178,615c3381,602,3641,507,3808,405c3975,303,4105,84,4183,0e" stroked="t" o:allowincell="f" style="position:absolute;left:9;top:3592;width:4182;height:534;mso-wrap-style:none;v-text-anchor:middle">
                  <v:fill o:detectmouseclick="t" on="false"/>
                  <v:stroke color="#ffcc66" weight="60480" dashstyle="shortdot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27685" cy="589280"/>
            <wp:effectExtent l="0" t="0" r="0" b="0"/>
            <wp:wrapNone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4945</wp:posOffset>
            </wp:positionH>
            <wp:positionV relativeFrom="paragraph">
              <wp:posOffset>13970</wp:posOffset>
            </wp:positionV>
            <wp:extent cx="527685" cy="589280"/>
            <wp:effectExtent l="0" t="0" r="0" b="0"/>
            <wp:wrapNone/>
            <wp:docPr id="2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6860</wp:posOffset>
                </wp:positionH>
                <wp:positionV relativeFrom="paragraph">
                  <wp:posOffset>114935</wp:posOffset>
                </wp:positionV>
                <wp:extent cx="3033395" cy="20808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  <w:t>最佳创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2545" cy="1741170"/>
                                  <wp:effectExtent l="0" t="0" r="0" b="0"/>
                                  <wp:docPr id="30" name="图片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63.85pt;mso-wrap-distance-left:9.05pt;mso-wrap-distance-right:9.05pt;mso-wrap-distance-top:0pt;mso-wrap-distance-bottom:0pt;margin-top:9.0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  <w:t>最佳创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2582545" cy="1741170"/>
                            <wp:effectExtent l="0" t="0" r="0" b="0"/>
                            <wp:docPr id="31" name="图片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891540"/>
                <wp:effectExtent l="23495" t="0" r="24130" b="0"/>
                <wp:wrapNone/>
                <wp:docPr id="32" name="Oval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7000">
                          <a:off x="0" y="0"/>
                          <a:ext cx="457200" cy="89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ffe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0" fillcolor="#e5ffe5" stroked="f" o:allowincell="f" style="position:absolute;margin-left:45pt;margin-top:7.8pt;width:35.95pt;height:70.15pt;mso-wrap-style:none;v-text-anchor:middle;rotation:344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891540"/>
                <wp:effectExtent l="23495" t="0" r="24130" b="0"/>
                <wp:wrapNone/>
                <wp:docPr id="33" name="Oval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7000">
                          <a:off x="0" y="0"/>
                          <a:ext cx="457200" cy="89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ffe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1" fillcolor="#e5ffe5" stroked="f" o:allowincell="f" style="position:absolute;margin-left:117pt;margin-top:0pt;width:35.95pt;height:70.15pt;mso-wrap-style:none;v-text-anchor:middle;rotation:344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995</wp:posOffset>
            </wp:positionH>
            <wp:positionV relativeFrom="paragraph">
              <wp:posOffset>128905</wp:posOffset>
            </wp:positionV>
            <wp:extent cx="2703195" cy="2591435"/>
            <wp:effectExtent l="0" t="0" r="0" b="0"/>
            <wp:wrapNone/>
            <wp:docPr id="3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032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793115"/>
                <wp:effectExtent l="69850" t="65405" r="0" b="43815"/>
                <wp:wrapNone/>
                <wp:docPr id="35" name="AutoShape 105" descr="说明: 虚线网格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800280" cy="7930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640"/>
                            <a:gd name="textAreaBottom" fmla="*/ 282240 h 449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10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62pt;margin-top:-0.05pt;width:62.95pt;height:62.4pt;mso-wrap-style:none;v-text-anchor:middle;rotation:342" type="_x0000_t74">
                <v:fill o:detectmouseclick="t" on="false"/>
                <v:stroke color="fuchsia" weight="381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527685" cy="589280"/>
            <wp:effectExtent l="0" t="0" r="0" b="0"/>
            <wp:wrapNone/>
            <wp:docPr id="3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2967990" cy="2428240"/>
                <wp:effectExtent l="19685" t="19050" r="95885" b="95885"/>
                <wp:wrapNone/>
                <wp:docPr id="37" name="Oval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2428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  <a:effectLst>
                          <a:outerShdw dist="107932" dir="2700000" blurRad="0" rotWithShape="0">
                            <a:srgbClr val="33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7" stroked="t" o:allowincell="f" style="position:absolute;margin-left:209.6pt;margin-top:0pt;width:233.65pt;height:191.15pt;mso-wrap-style:none;v-text-anchor:middle">
                <v:fill o:detectmouseclick="t" on="false"/>
                <v:stroke color="#ff99cc" weight="38160" dashstyle="dashdot" joinstyle="miter" endcap="flat"/>
                <v:shadow on="t" obscured="f" color="#33ccf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514600" cy="208089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  <w:t>最佳合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2480" cy="1515745"/>
                                  <wp:effectExtent l="0" t="0" r="0" b="0"/>
                                  <wp:docPr id="39" name="图片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.85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  <w:t>最佳合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2062480" cy="1515745"/>
                            <wp:effectExtent l="0" t="0" r="0" b="0"/>
                            <wp:docPr id="40" name="图片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15900</wp:posOffset>
                </wp:positionH>
                <wp:positionV relativeFrom="paragraph">
                  <wp:posOffset>67310</wp:posOffset>
                </wp:positionV>
                <wp:extent cx="3033395" cy="208089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  <w:t>最佳人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9960" cy="1892935"/>
                                  <wp:effectExtent l="0" t="0" r="0" b="0"/>
                                  <wp:docPr id="42" name="图片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63.85pt;mso-wrap-distance-left:9.05pt;mso-wrap-distance-right:9.05pt;mso-wrap-distance-top:0pt;mso-wrap-distance-bottom:0pt;margin-top:5.3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  <w:t>最佳人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2219960" cy="1892935"/>
                            <wp:effectExtent l="0" t="0" r="0" b="0"/>
                            <wp:docPr id="43" name="图片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46.8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9675</wp:posOffset>
            </wp:positionH>
            <wp:positionV relativeFrom="paragraph">
              <wp:posOffset>635</wp:posOffset>
            </wp:positionV>
            <wp:extent cx="2818130" cy="2872740"/>
            <wp:effectExtent l="0" t="0" r="0" b="0"/>
            <wp:wrapNone/>
            <wp:docPr id="4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5524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793115"/>
                <wp:effectExtent l="64770" t="60960" r="0" b="27940"/>
                <wp:wrapNone/>
                <wp:docPr id="46" name="AutoShape 104" descr="说明: 实心菱形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800280" cy="7930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640"/>
                            <a:gd name="textAreaBottom" fmla="*/ 282240 h 449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216pt;margin-top:-0.05pt;width:62.95pt;height:62.4pt;mso-wrap-style:none;v-text-anchor:middle;rotation:342" type="_x0000_t74">
                <v:fill o:detectmouseclick="t" on="false"/>
                <v:stroke color="#ffcc00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29845</wp:posOffset>
            </wp:positionV>
            <wp:extent cx="2703195" cy="2591435"/>
            <wp:effectExtent l="0" t="0" r="0" b="0"/>
            <wp:wrapNone/>
            <wp:docPr id="4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4840</wp:posOffset>
                </wp:positionH>
                <wp:positionV relativeFrom="paragraph">
                  <wp:posOffset>48260</wp:posOffset>
                </wp:positionV>
                <wp:extent cx="2967990" cy="2428240"/>
                <wp:effectExtent l="19685" t="19050" r="95885" b="95885"/>
                <wp:wrapNone/>
                <wp:docPr id="48" name="Oval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2428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  <a:effectLst>
                          <a:outerShdw dist="107932" dir="2700000" blurRad="0" rotWithShape="0">
                            <a:srgbClr val="33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0" stroked="t" o:allowincell="f" style="position:absolute;margin-left:249.2pt;margin-top:3.8pt;width:233.65pt;height:191.15pt;mso-wrap-style:none;v-text-anchor:middle">
                <v:fill o:detectmouseclick="t" on="false"/>
                <v:stroke color="#ff99cc" weight="38160" dashstyle="dashdot" joinstyle="miter" endcap="flat"/>
                <v:shadow on="t" obscured="f" color="#33ccff"/>
                <w10:wrap type="none"/>
              </v:oval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635"/>
                <wp:wrapNone/>
                <wp:docPr id="49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f" o:allowincell="f" style="position:absolute;margin-left:36pt;margin-top:0pt;width:44.95pt;height:31.15pt;mso-wrap-style:none;v-text-anchor:middle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115</wp:posOffset>
                </wp:positionH>
                <wp:positionV relativeFrom="paragraph">
                  <wp:posOffset>-3175</wp:posOffset>
                </wp:positionV>
                <wp:extent cx="3086100" cy="31826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  <w:t>最佳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2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620520"/>
                                  <wp:effectExtent l="0" t="0" r="0" b="0"/>
                                  <wp:docPr id="51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迷你简蝶语;Arial Unicode MS" w:hAnsi="迷你简蝶语;Arial Unicode MS" w:eastAsia="迷你简蝶语;Arial Unicode MS"/>
                                <w:sz w:val="2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0.6pt;mso-wrap-distance-left:9.05pt;mso-wrap-distance-right:9.05pt;mso-wrap-distance-top:0pt;mso-wrap-distance-bottom:0pt;margin-top:-0.2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  <w:t>最佳效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2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40940" cy="1620520"/>
                            <wp:effectExtent l="0" t="0" r="0" b="0"/>
                            <wp:docPr id="52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迷你简蝶语;Arial Unicode MS" w:hAnsi="迷你简蝶语;Arial Unicode MS" w:eastAsia="迷你简蝶语;Arial Unicode MS"/>
                          <w:sz w:val="2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186690</wp:posOffset>
                </wp:positionV>
                <wp:extent cx="2514600" cy="257556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  <w:t>最佳挑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2340" cy="1473835"/>
                                  <wp:effectExtent l="0" t="0" r="0" b="0"/>
                                  <wp:docPr id="54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2.8pt;mso-wrap-distance-left:9.05pt;mso-wrap-distance-right:9.05pt;mso-wrap-distance-top:0pt;mso-wrap-distance-bottom:0pt;margin-top:14.7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  <w:t>最佳挑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2212340" cy="1473835"/>
                            <wp:effectExtent l="0" t="0" r="0" b="0"/>
                            <wp:docPr id="55" name="图片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迷你简蝶语;Arial Unicode MS" w:hAnsi="迷你简蝶语;Arial Unicode MS" w:eastAsia="迷你简蝶语;Arial Unicode MS"/>
                          <w:sz w:val="40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635"/>
                <wp:wrapNone/>
                <wp:docPr id="56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f" o:allowincell="f" style="position:absolute;margin-left:117pt;margin-top:0pt;width:44.95pt;height:31.15pt;mso-wrap-style:none;v-text-anchor:middle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8605</wp:posOffset>
            </wp:positionH>
            <wp:positionV relativeFrom="paragraph">
              <wp:posOffset>635</wp:posOffset>
            </wp:positionV>
            <wp:extent cx="527685" cy="589280"/>
            <wp:effectExtent l="0" t="0" r="0" b="0"/>
            <wp:wrapNone/>
            <wp:docPr id="5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0330" distR="8699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8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771">
                              <a:moveTo>
                                <a:pt x="729" y="563"/>
                              </a:moveTo>
                              <a:cubicBezTo>
                                <a:pt x="781" y="563"/>
                                <a:pt x="886" y="86"/>
                                <a:pt x="1042" y="43"/>
                              </a:cubicBezTo>
                              <a:cubicBezTo>
                                <a:pt x="1198" y="0"/>
                                <a:pt x="1667" y="173"/>
                                <a:pt x="1667" y="303"/>
                              </a:cubicBezTo>
                              <a:cubicBezTo>
                                <a:pt x="1667" y="433"/>
                                <a:pt x="990" y="736"/>
                                <a:pt x="1042" y="823"/>
                              </a:cubicBezTo>
                              <a:cubicBezTo>
                                <a:pt x="1094" y="911"/>
                                <a:pt x="1840" y="595"/>
                                <a:pt x="1980" y="823"/>
                              </a:cubicBezTo>
                              <a:cubicBezTo>
                                <a:pt x="2120" y="1051"/>
                                <a:pt x="1859" y="1305"/>
                                <a:pt x="1667" y="1343"/>
                              </a:cubicBezTo>
                              <a:cubicBezTo>
                                <a:pt x="1475" y="1381"/>
                                <a:pt x="1146" y="1041"/>
                                <a:pt x="1042" y="1083"/>
                              </a:cubicBezTo>
                              <a:cubicBezTo>
                                <a:pt x="938" y="1124"/>
                                <a:pt x="1160" y="1411"/>
                                <a:pt x="1040" y="1591"/>
                              </a:cubicBezTo>
                              <a:cubicBezTo>
                                <a:pt x="920" y="1771"/>
                                <a:pt x="469" y="1690"/>
                                <a:pt x="417" y="1603"/>
                              </a:cubicBezTo>
                              <a:cubicBezTo>
                                <a:pt x="365" y="1516"/>
                                <a:pt x="781" y="1126"/>
                                <a:pt x="729" y="1083"/>
                              </a:cubicBezTo>
                              <a:cubicBezTo>
                                <a:pt x="693" y="1036"/>
                                <a:pt x="304" y="1364"/>
                                <a:pt x="200" y="1321"/>
                              </a:cubicBezTo>
                              <a:cubicBezTo>
                                <a:pt x="96" y="1278"/>
                                <a:pt x="0" y="910"/>
                                <a:pt x="104" y="823"/>
                              </a:cubicBezTo>
                              <a:cubicBezTo>
                                <a:pt x="208" y="736"/>
                                <a:pt x="729" y="910"/>
                                <a:pt x="729" y="823"/>
                              </a:cubicBezTo>
                              <a:cubicBezTo>
                                <a:pt x="729" y="736"/>
                                <a:pt x="104" y="433"/>
                                <a:pt x="104" y="303"/>
                              </a:cubicBezTo>
                              <a:cubicBezTo>
                                <a:pt x="104" y="173"/>
                                <a:pt x="625" y="0"/>
                                <a:pt x="729" y="43"/>
                              </a:cubicBezTo>
                              <a:cubicBezTo>
                                <a:pt x="833" y="86"/>
                                <a:pt x="729" y="455"/>
                                <a:pt x="729" y="5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cc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2120,1771" path="m729,563c781,563,886,86,1042,43c1198,0,1667,173,1667,303c1667,433,990,736,1042,823c1094,911,1840,595,1980,823c2120,1051,1859,1305,1667,1343c1475,1381,1146,1041,1042,1083c938,1124,1160,1411,1040,1591c920,1771,469,1690,417,1603c365,1516,781,1126,729,1083c693,1036,304,1364,200,1321c96,1278,0,910,104,823c208,736,729,910,729,823c729,736,104,433,104,303c104,173,625,0,729,43c833,86,729,455,729,563xe" fillcolor="#ffccff" stroked="t" o:allowincell="f" style="position:absolute;margin-left:189pt;margin-top:0pt;width:53.95pt;height:54.55pt;mso-wrap-style:none;v-text-anchor:middle">
                <v:fill o:detectmouseclick="t" type="solid" color2="#003300"/>
                <v:stroke color="#cc66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553720" cy="756285"/>
                <wp:effectExtent l="13335" t="91440" r="9652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9pt;margin-top:15.6pt;width:43.5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#663300"/>
                <v:stroke color="blue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8699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60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771">
                              <a:moveTo>
                                <a:pt x="729" y="563"/>
                              </a:moveTo>
                              <a:cubicBezTo>
                                <a:pt x="781" y="563"/>
                                <a:pt x="886" y="86"/>
                                <a:pt x="1042" y="43"/>
                              </a:cubicBezTo>
                              <a:cubicBezTo>
                                <a:pt x="1198" y="0"/>
                                <a:pt x="1667" y="173"/>
                                <a:pt x="1667" y="303"/>
                              </a:cubicBezTo>
                              <a:cubicBezTo>
                                <a:pt x="1667" y="433"/>
                                <a:pt x="990" y="736"/>
                                <a:pt x="1042" y="823"/>
                              </a:cubicBezTo>
                              <a:cubicBezTo>
                                <a:pt x="1094" y="911"/>
                                <a:pt x="1840" y="595"/>
                                <a:pt x="1980" y="823"/>
                              </a:cubicBezTo>
                              <a:cubicBezTo>
                                <a:pt x="2120" y="1051"/>
                                <a:pt x="1859" y="1305"/>
                                <a:pt x="1667" y="1343"/>
                              </a:cubicBezTo>
                              <a:cubicBezTo>
                                <a:pt x="1475" y="1381"/>
                                <a:pt x="1146" y="1041"/>
                                <a:pt x="1042" y="1083"/>
                              </a:cubicBezTo>
                              <a:cubicBezTo>
                                <a:pt x="938" y="1124"/>
                                <a:pt x="1160" y="1411"/>
                                <a:pt x="1040" y="1591"/>
                              </a:cubicBezTo>
                              <a:cubicBezTo>
                                <a:pt x="920" y="1771"/>
                                <a:pt x="469" y="1690"/>
                                <a:pt x="417" y="1603"/>
                              </a:cubicBezTo>
                              <a:cubicBezTo>
                                <a:pt x="365" y="1516"/>
                                <a:pt x="781" y="1126"/>
                                <a:pt x="729" y="1083"/>
                              </a:cubicBezTo>
                              <a:cubicBezTo>
                                <a:pt x="693" y="1036"/>
                                <a:pt x="304" y="1364"/>
                                <a:pt x="200" y="1321"/>
                              </a:cubicBezTo>
                              <a:cubicBezTo>
                                <a:pt x="96" y="1278"/>
                                <a:pt x="0" y="910"/>
                                <a:pt x="104" y="823"/>
                              </a:cubicBezTo>
                              <a:cubicBezTo>
                                <a:pt x="208" y="736"/>
                                <a:pt x="729" y="910"/>
                                <a:pt x="729" y="823"/>
                              </a:cubicBezTo>
                              <a:cubicBezTo>
                                <a:pt x="729" y="736"/>
                                <a:pt x="104" y="433"/>
                                <a:pt x="104" y="303"/>
                              </a:cubicBezTo>
                              <a:cubicBezTo>
                                <a:pt x="104" y="173"/>
                                <a:pt x="625" y="0"/>
                                <a:pt x="729" y="43"/>
                              </a:cubicBezTo>
                              <a:cubicBezTo>
                                <a:pt x="833" y="86"/>
                                <a:pt x="729" y="455"/>
                                <a:pt x="729" y="5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bbff"/>
                        </a:solidFill>
                        <a:ln w="93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2120,1771" path="m729,563c781,563,886,86,1042,43c1198,0,1667,173,1667,303c1667,433,990,736,1042,823c1094,911,1840,595,1980,823c2120,1051,1859,1305,1667,1343c1475,1381,1146,1041,1042,1083c938,1124,1160,1411,1040,1591c920,1771,469,1690,417,1603c365,1516,781,1126,729,1083c693,1036,304,1364,200,1321c96,1278,0,910,104,823c208,736,729,910,729,823c729,736,104,433,104,303c104,173,625,0,729,43c833,86,729,455,729,563xe" fillcolor="#ddbbff" stroked="t" o:allowincell="f" style="position:absolute;margin-left:234pt;margin-top:7.8pt;width:53.95pt;height:54.55pt;mso-wrap-style:none;v-text-anchor:middle">
                <v:fill o:detectmouseclick="t" type="solid" color2="#224400"/>
                <v:stroke color="#cc99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62705</wp:posOffset>
            </wp:positionH>
            <wp:positionV relativeFrom="paragraph">
              <wp:posOffset>271780</wp:posOffset>
            </wp:positionV>
            <wp:extent cx="422275" cy="394335"/>
            <wp:effectExtent l="0" t="0" r="0" b="0"/>
            <wp:wrapSquare wrapText="bothSides"/>
            <wp:docPr id="6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04" r="-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83710</wp:posOffset>
            </wp:positionH>
            <wp:positionV relativeFrom="paragraph">
              <wp:posOffset>39370</wp:posOffset>
            </wp:positionV>
            <wp:extent cx="462280" cy="462280"/>
            <wp:effectExtent l="0" t="0" r="0" b="0"/>
            <wp:wrapTight wrapText="bothSides">
              <wp:wrapPolygon edited="0">
                <wp:start x="-5785" y="9317"/>
                <wp:lineTo x="-7314" y="15631"/>
                <wp:lineTo x="1465" y="21858"/>
                <wp:lineTo x="12517" y="20827"/>
                <wp:lineTo x="15436" y="22910"/>
                <wp:lineTo x="20302" y="16026"/>
                <wp:lineTo x="18031" y="12978"/>
                <wp:lineTo x="14950" y="4910"/>
                <wp:lineTo x="3064" y="898"/>
                <wp:lineTo x="-3028" y="5392"/>
                <wp:lineTo x="-5785" y="9317"/>
              </wp:wrapPolygon>
            </wp:wrapTight>
            <wp:docPr id="6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05705</wp:posOffset>
            </wp:positionH>
            <wp:positionV relativeFrom="paragraph">
              <wp:posOffset>73660</wp:posOffset>
            </wp:positionV>
            <wp:extent cx="422275" cy="394335"/>
            <wp:effectExtent l="0" t="0" r="0" b="0"/>
            <wp:wrapSquare wrapText="bothSides"/>
            <wp:docPr id="6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04" r="-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495300"/>
            <wp:effectExtent l="0" t="0" r="0" b="0"/>
            <wp:wrapNone/>
            <wp:docPr id="6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800100" cy="11193780"/>
                <wp:effectExtent l="0" t="0" r="0" b="0"/>
                <wp:wrapNone/>
                <wp:docPr id="6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19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f" o:allowincell="f" style="position:absolute;margin-left:-63pt;margin-top:-93.6pt;width:62.95pt;height:881.35pt;mso-wrap-style:none;v-text-anchor:middle">
                <v:fill o:detectmouseclick="t" color2="#cc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2520315" cy="370205"/>
                <wp:effectExtent l="6985" t="2540" r="114935" b="1162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6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第32届花园中学运动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65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8c3d91" stroked="t" o:allowincell="f" style="position:absolute;margin-left:-9pt;margin-top:-39pt;width:198.4pt;height:29.1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第32届花园中学运动会</w:t>
                      </w:r>
                    </w:p>
                  </w:txbxContent>
                </v:textbox>
                <v:path textpathok="t"/>
                <v:textpath on="t" fitshape="t" string="第32届花园中学运动会" style="font-family:&quot;华文行楷&quot;;font-size:32pt"/>
                <v:fill o:detectmouseclick="t" color2="black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-495300</wp:posOffset>
                </wp:positionV>
                <wp:extent cx="800100" cy="792480"/>
                <wp:effectExtent l="69850" t="64770" r="0" b="44450"/>
                <wp:wrapNone/>
                <wp:docPr id="67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414pt;margin-top:-39.05pt;width:62.95pt;height:62.35pt;mso-wrap-style:none;v-text-anchor:middle;rotation:342" type="_x0000_t74">
                <v:fill o:detectmouseclick="t" on="false"/>
                <v:stroke color="#ffcc00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-396240</wp:posOffset>
                </wp:positionV>
                <wp:extent cx="800100" cy="792480"/>
                <wp:effectExtent l="69850" t="64770" r="0" b="44450"/>
                <wp:wrapNone/>
                <wp:docPr id="68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450pt;margin-top:-31.25pt;width:62.95pt;height:62.35pt;mso-wrap-style:none;v-text-anchor:middle;rotation:342" type="_x0000_t74">
                <v:fill o:detectmouseclick="t" on="false"/>
                <v:stroke color="#ff6600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06880" cy="571500"/>
                <wp:effectExtent l="5080" t="9525" r="43180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运动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270pt;margin-top:0pt;width:134.3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运动员</w:t>
                      </w:r>
                    </w:p>
                  </w:txbxContent>
                </v:textbox>
                <v:path textpathok="t"/>
                <v:textpath on="t" fitshape="t" string="运动员" style="font-family:&quot;华文行楷&quot;;font-size:28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584960" cy="45720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我喜爱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f" o:allowincell="f" style="position:absolute;margin-left:135pt;margin-top:7.8pt;width:124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我喜爱的</w:t>
                      </w:r>
                    </w:p>
                  </w:txbxContent>
                </v:textbox>
                <v:path textpathok="t"/>
                <v:textpath on="t" fitshape="t" string="我喜爱的" style="font-family:&quot;隶书&quot;;font-size:28pt"/>
                <v:fill o:detectmouseclick="t" color2="#005c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6629400" cy="0"/>
                <wp:effectExtent l="0" t="114300" r="0" b="114300"/>
                <wp:wrapNone/>
                <wp:docPr id="71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503.95pt,-7.8pt" ID="Line 291" stroked="t" o:allowincell="f" style="position:absolute">
                <v:stroke color="purpl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28800" cy="2575560"/>
                <wp:effectExtent l="0" t="0" r="635" b="635"/>
                <wp:wrapNone/>
                <wp:docPr id="72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982" y="424"/>
                                <a:pt x="2363" y="5080"/>
                                <a:pt x="2363" y="10800"/>
                              </a:cubicBezTo>
                              <a:cubicBezTo>
                                <a:pt x="2363" y="16520"/>
                                <a:pt x="11982" y="21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2" fillcolor="#ffff99" stroked="f" o:allowincell="f" style="position:absolute;margin-left:-27pt;margin-top:0pt;width:143.95pt;height:202.7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-422275</wp:posOffset>
                </wp:positionV>
                <wp:extent cx="3545205" cy="29718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</w:rPr>
                              <w:t>日编辑：运动会宣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3.4pt;mso-wrap-distance-left:9.05pt;mso-wrap-distance-right:9.05pt;mso-wrap-distance-top:0pt;mso-wrap-distance-bottom:0pt;margin-top:-3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  <w:bCs/>
                        </w:rPr>
                        <w:t>2013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7</w:t>
                      </w:r>
                      <w:r>
                        <w:rPr>
                          <w:b/>
                          <w:bCs/>
                        </w:rPr>
                        <w:t>日编辑：运动会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2499360" cy="2679065"/>
                <wp:effectExtent l="94615" t="71755" r="5080" b="0"/>
                <wp:wrapNone/>
                <wp:docPr id="74" name="Oval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8800">
                          <a:off x="0" y="0"/>
                          <a:ext cx="2499480" cy="267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17181" dir="13238369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9" fillcolor="white" stroked="f" o:allowincell="f" style="position:absolute;margin-left:-25.8pt;margin-top:7.35pt;width:196.75pt;height:210.9pt;mso-wrap-style:none;v-text-anchor:middle;rotation:166">
                <v:fill o:detectmouseclick="t" type="solid" color2="black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890</wp:posOffset>
                </wp:positionH>
                <wp:positionV relativeFrom="paragraph">
                  <wp:posOffset>153670</wp:posOffset>
                </wp:positionV>
                <wp:extent cx="4556760" cy="208026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声巨响之后，何雨辉在赛道上勾勒出一道淡淡的残影。得益于平时的刻苦训练，他上用让人咋舌的速度超越了一个又一个强劲的队手，所过之处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尘土飞扬，似乎连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跟不上他的节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又一次疯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超越，一次又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完美的加速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似乎都意味着桂冠即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他折下。渐渐的，前面只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个对手了，他眉头一皱，拳头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握，右腿猛地一蹬，双脚如同风火轮般向前狂奔而去。风在耳边呼啸而过，似乎在为何雨辉超过自己而感到不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了，近了，他的眼中闪过一丝自信。又是一次加速，顷刻间，那一线之差迅速被跨越，他如同一座巍峨的山峰，任凭谁都无法撼动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八（七）班 蒋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63.8pt;mso-wrap-distance-left:9.05pt;mso-wrap-distance-right:9.05pt;mso-wrap-distance-top:0pt;mso-wrap-distance-bottom:0pt;margin-top:12.1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声巨响之后，何雨辉在赛道上勾勒出一道淡淡的残影。得益于平时的刻苦训练，他上用让人咋舌的速度超越了一个又一个强劲的队手，所过之处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尘土飞扬，似乎连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跟不上他的节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次又一次疯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超越，一次又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次完美的加速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似乎都意味着桂冠即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他折下。渐渐的，前面只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个对手了，他眉头一皱，拳头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握，右腿猛地一蹬，双脚如同风火轮般向前狂奔而去。风在耳边呼啸而过，似乎在为何雨辉超过自己而感到不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了，近了，他的眼中闪过一丝自信。又是一次加速，顷刻间，那一线之差迅速被跨越，他如同一座巍峨的山峰，任凭谁都无法撼动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八（七）班 蒋涛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288415" cy="902970"/>
            <wp:effectExtent l="0" t="0" r="0" b="0"/>
            <wp:wrapNone/>
            <wp:docPr id="7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8" t="-494" r="-658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2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792480"/>
                <wp:effectExtent l="0" t="635" r="635" b="635"/>
                <wp:wrapNone/>
                <wp:docPr id="77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1" fillcolor="#ffff9f" stroked="f" o:allowincell="f" style="position:absolute;margin-left:81pt;margin-top:7.8pt;width:44.95pt;height:62.35pt;mso-wrap-style:none;v-text-anchor:middle">
                <v:fill o:detectmouseclick="t" type="solid" color2="#00006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288415" cy="902970"/>
            <wp:effectExtent l="0" t="0" r="0" b="0"/>
            <wp:wrapNone/>
            <wp:docPr id="7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78" t="-659" r="-878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2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8855</wp:posOffset>
            </wp:positionH>
            <wp:positionV relativeFrom="paragraph">
              <wp:posOffset>2004695</wp:posOffset>
            </wp:positionV>
            <wp:extent cx="1028700" cy="354330"/>
            <wp:effectExtent l="0" t="0" r="0" b="0"/>
            <wp:wrapNone/>
            <wp:docPr id="7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9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0475" cy="5110480"/>
                <wp:effectExtent l="0" t="28575" r="0" b="0"/>
                <wp:wrapNone/>
                <wp:docPr id="80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5110560"/>
                          <a:chOff x="0" y="0"/>
                          <a:chExt cx="6340320" cy="511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0320" cy="491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1440" y="0"/>
                              <a:ext cx="1848960" cy="144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840" y="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360" y="721440"/>
                              <a:ext cx="2271960" cy="2126160"/>
                            </a:xfrm>
                          </wpg:grpSpPr>
                          <wps:wsp>
                            <wps:cNvSpPr/>
                            <wps:spPr>
                              <a:xfrm flipH="1" rot="3840000">
                                <a:off x="601560" y="-172440"/>
                                <a:ext cx="742320" cy="180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40000">
                                <a:off x="927360" y="495000"/>
                                <a:ext cx="742320" cy="180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720"/>
                              <a:ext cx="2133000" cy="1910160"/>
                            </a:xfrm>
                          </wpg:grpSpPr>
                          <wps:wsp>
                            <wps:cNvSpPr/>
                            <wps:spPr>
                              <a:xfrm rot="17124000">
                                <a:off x="794160" y="-304560"/>
                                <a:ext cx="742320" cy="180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23400">
                                <a:off x="596520" y="411120"/>
                                <a:ext cx="742320" cy="180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1480" y="2615400"/>
                              <a:ext cx="2342520" cy="2233800"/>
                            </a:xfrm>
                          </wpg:grpSpPr>
                          <wps:wsp>
                            <wps:cNvSpPr/>
                            <wps:spPr>
                              <a:xfrm flipH="1" rot="8760600">
                                <a:off x="1091880" y="13464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60600">
                                <a:off x="325440" y="65160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160" y="2750040"/>
                              <a:ext cx="2319120" cy="2162160"/>
                            </a:xfrm>
                          </wpg:grpSpPr>
                          <wps:wsp>
                            <wps:cNvSpPr/>
                            <wps:spPr>
                              <a:xfrm rot="12537000">
                                <a:off x="292680" y="13320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537000">
                                <a:off x="1101600" y="58104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6340320" cy="491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1440" y="0"/>
                              <a:ext cx="1848960" cy="144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840" y="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360" y="721440"/>
                              <a:ext cx="2271960" cy="2126160"/>
                            </a:xfrm>
                          </wpg:grpSpPr>
                          <wps:wsp>
                            <wps:cNvSpPr/>
                            <wps:spPr>
                              <a:xfrm flipH="1" rot="3840000">
                                <a:off x="601560" y="-172440"/>
                                <a:ext cx="742320" cy="180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40000">
                                <a:off x="927360" y="495360"/>
                                <a:ext cx="742320" cy="180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720"/>
                              <a:ext cx="2133000" cy="1910160"/>
                            </a:xfrm>
                          </wpg:grpSpPr>
                          <wps:wsp>
                            <wps:cNvSpPr/>
                            <wps:spPr>
                              <a:xfrm rot="17124000">
                                <a:off x="794160" y="-304560"/>
                                <a:ext cx="742320" cy="180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23400">
                                <a:off x="596520" y="411480"/>
                                <a:ext cx="742320" cy="180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1480" y="2615760"/>
                              <a:ext cx="2342520" cy="2233800"/>
                            </a:xfrm>
                          </wpg:grpSpPr>
                          <wps:wsp>
                            <wps:cNvSpPr/>
                            <wps:spPr>
                              <a:xfrm flipH="1" rot="8760600">
                                <a:off x="1091880" y="13464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60600">
                                <a:off x="325440" y="65160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160" y="2750400"/>
                              <a:ext cx="2319120" cy="2162160"/>
                            </a:xfrm>
                          </wpg:grpSpPr>
                          <wps:wsp>
                            <wps:cNvSpPr/>
                            <wps:spPr>
                              <a:xfrm rot="12537000">
                                <a:off x="292680" y="13320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537000">
                                <a:off x="1101600" y="580680"/>
                                <a:ext cx="924480" cy="144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5724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46.95pt;margin-top:0pt;width:404.9pt;height:391.85pt" coordorigin="939,0" coordsize="8098,7837">
                <v:group id="shape_0" alt="Group 123" style="position:absolute;left:939;top:0;width:8098;height:7525">
                  <v:group id="shape_0" alt="Group 124" style="position:absolute;left:3404;top:0;width:2912;height:2280">
                    <v:rect id="shape_0" ID="Arc 125" path="c11929,0,21600,9670,21600,21600ec11929,0,21600,9670,21600,21600l0,21600l-1,0xe" fillcolor="white" stroked="t" o:allowincell="f" style="position:absolute;left:3404;top:0;width:1455;height:2279;flip:x;mso-wrap-style:none;v-text-anchor:middle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  <v:rect id="shape_0" ID="Arc 126" path="c11929,0,21600,9670,21600,21600ec11929,0,21600,9670,21600,21600l0,21600l-1,0xe" fillcolor="white" stroked="t" o:allowincell="f" style="position:absolute;left:4860;top:0;width:1455;height:2279;mso-wrap-style:none;v-text-anchor:middle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</v:group>
                  <v:group id="shape_0" alt="Group 127" style="position:absolute;left:7354;top:863;width:1683;height:3892">
                    <v:rect id="shape_0" ID="Arc 128" path="c11929,0,21600,9670,21600,21600ec11929,0,21600,9670,21600,21600l0,21600l-1,0xe" fillcolor="white" stroked="t" o:allowincell="f" style="position:absolute;left:7355;top:864;width:1168;height:2839;flip:x;mso-wrap-style:none;v-text-anchor:middle;rotation:296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  <v:rect id="shape_0" ID="Arc 129" path="c11929,0,21600,9670,21600,21600ec11929,0,21600,9670,21600,21600l0,21600l-1,0xe" fillcolor="white" stroked="t" o:allowincell="f" style="position:absolute;left:7868;top:1916;width:1168;height:2839;mso-wrap-style:none;v-text-anchor:middle;rotation:64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</v:group>
                  <v:group id="shape_0" alt="Group 130" style="position:absolute;left:939;top:1080;width:1481;height:3969">
                    <v:rect id="shape_0" ID="Arc 131" path="c11929,0,21600,9670,21600,21600ec11929,0,21600,9670,21600,21600l0,21600l-1,0xe" fillcolor="white" stroked="t" o:allowincell="f" style="position:absolute;left:1250;top:1081;width:1168;height:2839;mso-wrap-style:none;v-text-anchor:middle;rotation:285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  <v:rect id="shape_0" ID="Arc 132" path="c11929,0,21600,9670,21600,21600ec11929,0,21600,9670,21600,21600l0,21600l-1,0xe" fillcolor="white" stroked="t" o:allowincell="f" style="position:absolute;left:939;top:2209;width:1168;height:2839;flip:x;mso-wrap-style:none;v-text-anchor:middle;rotation:75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</v:group>
                  <v:group id="shape_0" alt="Group 133" style="position:absolute;left:5837;top:4330;width:2663;height:3094">
                    <v:rect id="shape_0" ID="Arc 134" path="c11929,0,21600,9670,21600,21600ec11929,0,21600,9670,21600,21600l0,21600l-1,0xe" fillcolor="white" stroked="t" o:allowincell="f" style="position:absolute;left:7044;top:4331;width:1455;height:2279;flip:x;mso-wrap-style:none;v-text-anchor:middle;rotation:214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  <v:rect id="shape_0" ID="Arc 135" path="c11929,0,21600,9670,21600,21600ec11929,0,21600,9670,21600,21600l0,21600l-1,0xe" fillcolor="white" stroked="t" o:allowincell="f" style="position:absolute;left:5837;top:5145;width:1455;height:2279;mso-wrap-style:none;v-text-anchor:middle;rotation:146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</v:group>
                  <v:group id="shape_0" alt="Group 136" style="position:absolute;left:1824;top:4540;width:2730;height:2985">
                    <v:rect id="shape_0" ID="Arc 137" path="c11929,0,21600,9670,21600,21600ec11929,0,21600,9670,21600,21600l0,21600l-1,0xe" fillcolor="white" stroked="t" o:allowincell="f" style="position:absolute;left:1824;top:4540;width:1455;height:2279;mso-wrap-style:none;v-text-anchor:middle;rotation:209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  <v:rect id="shape_0" ID="Arc 138" path="c11929,0,21600,9670,21600,21600ec11929,0,21600,9670,21600,21600l0,21600l-1,0xe" fillcolor="white" stroked="t" o:allowincell="f" style="position:absolute;left:3098;top:5245;width:1455;height:2279;flip:x;mso-wrap-style:none;v-text-anchor:middle;rotation:151">
                      <v:fill o:detectmouseclick="t" type="solid" color2="black"/>
                      <v:stroke color="#cc99ff" weight="57240" dashstyle="shortdot" joinstyle="round" endcap="round"/>
                      <w10:wrap type="none"/>
                    </v:rect>
                  </v:group>
                </v:group>
                <v:group id="shape_0" alt="Group 144" style="position:absolute;left:939;top:312;width:8098;height:7525">
                  <v:group id="shape_0" alt="Group 145" style="position:absolute;left:3404;top:312;width:2912;height:2280">
                    <v:rect id="shape_0" ID="Arc 146" path="c11929,0,21600,9670,21600,21600ec11929,0,21600,9670,21600,21600l0,21600l-1,0xe" fillcolor="white" stroked="t" o:allowincell="f" style="position:absolute;left:3404;top:312;width:1455;height:2279;flip:x;mso-wrap-style:none;v-text-anchor:middle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  <v:rect id="shape_0" ID="Arc 147" path="c11929,0,21600,9670,21600,21600ec11929,0,21600,9670,21600,21600l0,21600l-1,0xe" fillcolor="white" stroked="t" o:allowincell="f" style="position:absolute;left:4860;top:312;width:1455;height:2279;mso-wrap-style:none;v-text-anchor:middle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</v:group>
                  <v:group id="shape_0" alt="Group 148" style="position:absolute;left:7354;top:1176;width:1683;height:3892">
                    <v:rect id="shape_0" ID="Arc 149" path="c11929,0,21600,9670,21600,21600ec11929,0,21600,9670,21600,21600l0,21600l-1,0xe" fillcolor="white" stroked="t" o:allowincell="f" style="position:absolute;left:7355;top:1176;width:1168;height:2839;flip:x;mso-wrap-style:none;v-text-anchor:middle;rotation:296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  <v:rect id="shape_0" ID="Arc 150" path="c11929,0,21600,9670,21600,21600ec11929,0,21600,9670,21600,21600l0,21600l-1,0xe" fillcolor="white" stroked="t" o:allowincell="f" style="position:absolute;left:7868;top:2228;width:1168;height:2839;mso-wrap-style:none;v-text-anchor:middle;rotation:64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</v:group>
                  <v:group id="shape_0" alt="Group 151" style="position:absolute;left:939;top:1392;width:1481;height:3969">
                    <v:rect id="shape_0" ID="Arc 152" path="c11929,0,21600,9670,21600,21600ec11929,0,21600,9670,21600,21600l0,21600l-1,0xe" fillcolor="white" stroked="t" o:allowincell="f" style="position:absolute;left:1250;top:1393;width:1168;height:2839;mso-wrap-style:none;v-text-anchor:middle;rotation:285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  <v:rect id="shape_0" ID="Arc 153" path="c11929,0,21600,9670,21600,21600ec11929,0,21600,9670,21600,21600l0,21600l-1,0xe" fillcolor="white" stroked="t" o:allowincell="f" style="position:absolute;left:939;top:2521;width:1168;height:2839;flip:x;mso-wrap-style:none;v-text-anchor:middle;rotation:75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</v:group>
                  <v:group id="shape_0" alt="Group 154" style="position:absolute;left:5837;top:4641;width:2663;height:3094">
                    <v:rect id="shape_0" ID="Arc 155" path="c11929,0,21600,9670,21600,21600ec11929,0,21600,9670,21600,21600l0,21600l-1,0xe" fillcolor="white" stroked="t" o:allowincell="f" style="position:absolute;left:7044;top:4643;width:1455;height:2279;flip:x;mso-wrap-style:none;v-text-anchor:middle;rotation:214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  <v:rect id="shape_0" ID="Arc 156" path="c11929,0,21600,9670,21600,21600ec11929,0,21600,9670,21600,21600l0,21600l-1,0xe" fillcolor="white" stroked="t" o:allowincell="f" style="position:absolute;left:5837;top:5457;width:1455;height:2279;mso-wrap-style:none;v-text-anchor:middle;rotation:146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</v:group>
                  <v:group id="shape_0" alt="Group 157" style="position:absolute;left:1824;top:4852;width:2730;height:2985">
                    <v:rect id="shape_0" ID="Arc 158" path="c11929,0,21600,9670,21600,21600ec11929,0,21600,9670,21600,21600l0,21600l-1,0xe" fillcolor="white" stroked="t" o:allowincell="f" style="position:absolute;left:1824;top:4852;width:1455;height:2279;mso-wrap-style:none;v-text-anchor:middle;rotation:209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  <v:rect id="shape_0" ID="Arc 159" path="c11929,0,21600,9670,21600,21600ec11929,0,21600,9670,21600,21600l0,21600l-1,0xe" fillcolor="white" stroked="t" o:allowincell="f" style="position:absolute;left:3098;top:5557;width:1455;height:2279;flip:x;mso-wrap-style:none;v-text-anchor:middle;rotation:151">
                      <v:fill o:detectmouseclick="t" type="solid" color2="black"/>
                      <v:stroke color="#ff99cc" weight="57240" dashstyle="shortdot" joinstyle="round" endcap="round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457200" cy="594360"/>
                <wp:effectExtent l="0" t="0" r="0" b="0"/>
                <wp:wrapNone/>
                <wp:docPr id="81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3400"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8960 h 336960"/>
                            <a:gd name="textAreaBottom" fmla="*/ 1980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#99ff66" stroked="f" o:allowincell="f" style="position:absolute;margin-left:80.95pt;margin-top:7.95pt;width:35.95pt;height:46.75pt;mso-wrap-style:none;v-text-anchor:middle;rotation:339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7895</wp:posOffset>
                </wp:positionH>
                <wp:positionV relativeFrom="paragraph">
                  <wp:posOffset>86995</wp:posOffset>
                </wp:positionV>
                <wp:extent cx="1485900" cy="594360"/>
                <wp:effectExtent l="240665" t="293370" r="2400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动感瞬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493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73.85pt;margin-top:6.85pt;width:116.95pt;height:4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动感瞬间</w:t>
                      </w:r>
                    </w:p>
                  </w:txbxContent>
                </v:textbox>
                <v:path textpathok="t"/>
                <v:textpath on="t" fitshape="t" string="动感瞬间" style="font-family:&quot;华文行楷&quot;;font-size:32pt"/>
                <v:fill o:detectmouseclick="t" color2="#0047ff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594360"/>
                <wp:effectExtent l="0" t="0" r="0" b="0"/>
                <wp:wrapNone/>
                <wp:docPr id="83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3400"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8960 h 336960"/>
                            <a:gd name="textAreaBottom" fmla="*/ 1980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fillcolor="#99ccff" stroked="f" o:allowincell="f" style="position:absolute;margin-left:98.95pt;margin-top:0pt;width:35.95pt;height:46.75pt;mso-wrap-style:none;v-text-anchor:middle;rotation:339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0" r="0" b="0"/>
                <wp:wrapNone/>
                <wp:docPr id="8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9400"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8960 h 336960"/>
                            <a:gd name="textAreaBottom" fmla="*/ 1980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fillcolor="#ffff66" stroked="f" o:allowincell="f" style="position:absolute;margin-left:287.95pt;margin-top:7.75pt;width:35.95pt;height:46.75pt;mso-wrap-style:none;v-text-anchor:middle;rotation:23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740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594360"/>
                <wp:effectExtent l="0" t="0" r="0" b="0"/>
                <wp:wrapNone/>
                <wp:docPr id="8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000"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8960 h 336960"/>
                            <a:gd name="textAreaBottom" fmla="*/ 1980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fillcolor="#cc99ff" stroked="f" o:allowincell="f" style="position:absolute;margin-left:305.95pt;margin-top:-0.05pt;width:35.95pt;height:46.75pt;mso-wrap-style:none;v-text-anchor:middle;rotation:33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615</wp:posOffset>
                </wp:positionH>
                <wp:positionV relativeFrom="paragraph">
                  <wp:posOffset>76200</wp:posOffset>
                </wp:positionV>
                <wp:extent cx="2108200" cy="168148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  <w:t>奋力拼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280" cy="1163955"/>
                                  <wp:effectExtent l="0" t="0" r="0" b="0"/>
                                  <wp:docPr id="87" name="图片 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图片 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2.4pt;mso-wrap-distance-left:9.05pt;mso-wrap-distance-right:9.05pt;mso-wrap-distance-top:0pt;mso-wrap-distance-bottom:0pt;margin-top: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  <w:t>奋力拼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732280" cy="1163955"/>
                            <wp:effectExtent l="0" t="0" r="0" b="0"/>
                            <wp:docPr id="88" name="图片 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图片 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4920</wp:posOffset>
                </wp:positionH>
                <wp:positionV relativeFrom="paragraph">
                  <wp:posOffset>69215</wp:posOffset>
                </wp:positionV>
                <wp:extent cx="2108200" cy="168148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  <w:t>飞得更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280" cy="1163955"/>
                                  <wp:effectExtent l="0" t="0" r="0" b="0"/>
                                  <wp:docPr id="90" name="图片 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图片 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2.4pt;mso-wrap-distance-left:9.05pt;mso-wrap-distance-right:9.05pt;mso-wrap-distance-top:0pt;mso-wrap-distance-bottom:0pt;margin-top:5.4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  <w:t>飞得更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732280" cy="1163955"/>
                            <wp:effectExtent l="0" t="0" r="0" b="0"/>
                            <wp:docPr id="91" name="图片 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图片 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5180</wp:posOffset>
                </wp:positionH>
                <wp:positionV relativeFrom="paragraph">
                  <wp:posOffset>76200</wp:posOffset>
                </wp:positionV>
                <wp:extent cx="2108200" cy="168148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  <w:t>勇往直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280" cy="1163955"/>
                                  <wp:effectExtent l="0" t="0" r="0" b="0"/>
                                  <wp:docPr id="93" name="图片 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图片 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2.4pt;mso-wrap-distance-left:9.05pt;mso-wrap-distance-right:9.05pt;mso-wrap-distance-top:0pt;mso-wrap-distance-bottom:0pt;margin-top:6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  <w:t>勇往直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732280" cy="1163955"/>
                            <wp:effectExtent l="0" t="0" r="0" b="0"/>
                            <wp:docPr id="94" name="图片 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图片 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259580</wp:posOffset>
                </wp:positionV>
                <wp:extent cx="398780" cy="372110"/>
                <wp:effectExtent l="0" t="0" r="1270" b="635"/>
                <wp:wrapNone/>
                <wp:docPr id="95" name="Oval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72240"/>
                        </a:xfrm>
                        <a:prstGeom prst="ellipse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6" fillcolor="#e6cdff" stroked="f" o:allowincell="f" style="position:absolute;margin-left:144pt;margin-top:335.4pt;width:31.35pt;height:29.25pt;mso-wrap-style:none;v-text-anchor:middle">
                <v:fill o:detectmouseclick="t" type="solid" color2="#1932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370205" cy="366395"/>
                <wp:effectExtent l="1270" t="635" r="0" b="635"/>
                <wp:wrapNone/>
                <wp:docPr id="96" name="Oval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6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5" fillcolor="#ffccff" stroked="f" o:allowincell="f" style="position:absolute;margin-left:99pt;margin-top:288.6pt;width:29.1pt;height:28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3169920</wp:posOffset>
                </wp:positionV>
                <wp:extent cx="342900" cy="342900"/>
                <wp:effectExtent l="0" t="0" r="635" b="635"/>
                <wp:wrapNone/>
                <wp:docPr id="97" name="Oval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4" fillcolor="white" stroked="f" o:allowincell="f" style="position:absolute;margin-left:0pt;margin-top:249.6pt;width:26.95pt;height:26.95pt;mso-wrap-style:none;v-text-anchor:middle;mso-position-horizontal:left">
                <v:fill o:detectmouseclick="t" color2="#ff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2105</wp:posOffset>
                </wp:positionH>
                <wp:positionV relativeFrom="paragraph">
                  <wp:posOffset>3025775</wp:posOffset>
                </wp:positionV>
                <wp:extent cx="342900" cy="342900"/>
                <wp:effectExtent l="0" t="0" r="635" b="635"/>
                <wp:wrapNone/>
                <wp:docPr id="98" name="Oval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5" fillcolor="white" stroked="f" o:allowincell="f" style="position:absolute;margin-left:326.15pt;margin-top:238.25pt;width:26.95pt;height:26.9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0" t="0" r="635" b="635"/>
                <wp:wrapNone/>
                <wp:docPr id="99" name="Oval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6" fillcolor="white" stroked="f" o:allowincell="f" style="position:absolute;margin-left:396pt;margin-top:210.6pt;width:26.95pt;height:26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3268980</wp:posOffset>
                </wp:positionV>
                <wp:extent cx="342900" cy="342900"/>
                <wp:effectExtent l="0" t="0" r="635" b="635"/>
                <wp:wrapNone/>
                <wp:docPr id="100" name="Oval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7" fillcolor="white" stroked="f" o:allowincell="f" style="position:absolute;margin-left:432pt;margin-top:257.4pt;width:26.95pt;height:26.95pt;mso-wrap-style:none;v-text-anchor:middle">
                <v:fill o:detectmouseclick="t" color2="#99ff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3230</wp:posOffset>
                </wp:positionH>
                <wp:positionV relativeFrom="paragraph">
                  <wp:posOffset>4067810</wp:posOffset>
                </wp:positionV>
                <wp:extent cx="342900" cy="342900"/>
                <wp:effectExtent l="0" t="0" r="635" b="635"/>
                <wp:wrapNone/>
                <wp:docPr id="101" name="Oval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8" fillcolor="white" stroked="f" o:allowincell="f" style="position:absolute;margin-left:434.9pt;margin-top:320.3pt;width:26.95pt;height:26.95pt;mso-wrap-style:none;v-text-anchor:middle"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7610</wp:posOffset>
                </wp:positionH>
                <wp:positionV relativeFrom="paragraph">
                  <wp:posOffset>5407660</wp:posOffset>
                </wp:positionV>
                <wp:extent cx="342900" cy="342900"/>
                <wp:effectExtent l="0" t="0" r="635" b="635"/>
                <wp:wrapNone/>
                <wp:docPr id="102" name="Oval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9" fillcolor="white" stroked="f" o:allowincell="f" style="position:absolute;margin-left:394.3pt;margin-top:425.8pt;width:26.95pt;height:26.95pt;mso-wrap-style:none;v-text-anchor:middle">
                <v:fill o:detectmouseclick="t" color2="#ff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4650</wp:posOffset>
                </wp:positionH>
                <wp:positionV relativeFrom="paragraph">
                  <wp:posOffset>5392420</wp:posOffset>
                </wp:positionV>
                <wp:extent cx="342900" cy="342900"/>
                <wp:effectExtent l="0" t="0" r="635" b="635"/>
                <wp:wrapNone/>
                <wp:docPr id="103" name="Oval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0" fillcolor="white" stroked="f" o:allowincell="f" style="position:absolute;margin-left:329.5pt;margin-top:424.6pt;width:26.95pt;height:26.95pt;mso-wrap-style:none;v-text-anchor:middle">
                <v:fill o:detectmouseclick="t" color2="#99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810</wp:posOffset>
                </wp:positionH>
                <wp:positionV relativeFrom="paragraph">
                  <wp:posOffset>5403215</wp:posOffset>
                </wp:positionV>
                <wp:extent cx="342900" cy="342900"/>
                <wp:effectExtent l="0" t="0" r="635" b="635"/>
                <wp:wrapNone/>
                <wp:docPr id="104" name="Oval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1" fillcolor="white" stroked="f" o:allowincell="f" style="position:absolute;margin-left:260.3pt;margin-top:425.45pt;width:26.95pt;height:26.95pt;mso-wrap-style:none;v-text-anchor:middle">
                <v:fill o:detectmouseclick="t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6815</wp:posOffset>
                </wp:positionH>
                <wp:positionV relativeFrom="paragraph">
                  <wp:posOffset>5422900</wp:posOffset>
                </wp:positionV>
                <wp:extent cx="342900" cy="342900"/>
                <wp:effectExtent l="0" t="0" r="635" b="635"/>
                <wp:wrapNone/>
                <wp:docPr id="105" name="Oval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2" fillcolor="white" stroked="f" o:allowincell="f" style="position:absolute;margin-left:193.45pt;margin-top:427pt;width:26.95pt;height:26.95pt;mso-wrap-style:none;v-text-anchor:middle">
                <v:fill o:detectmouseclick="t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2695</wp:posOffset>
                </wp:positionH>
                <wp:positionV relativeFrom="paragraph">
                  <wp:posOffset>4749165</wp:posOffset>
                </wp:positionV>
                <wp:extent cx="342900" cy="342900"/>
                <wp:effectExtent l="0" t="0" r="635" b="635"/>
                <wp:wrapNone/>
                <wp:docPr id="106" name="Oval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3" fillcolor="white" stroked="f" o:allowincell="f" style="position:absolute;margin-left:197.85pt;margin-top:373.95pt;width:26.95pt;height:26.95pt;mso-wrap-style:none;v-text-anchor:middle">
                <v:fill o:detectmouseclick="t" color2="#66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265</wp:posOffset>
                </wp:positionH>
                <wp:positionV relativeFrom="paragraph">
                  <wp:posOffset>1584960</wp:posOffset>
                </wp:positionV>
                <wp:extent cx="2639695" cy="4291965"/>
                <wp:effectExtent l="635" t="0" r="0" b="635"/>
                <wp:wrapNone/>
                <wp:docPr id="107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4291920"/>
                          <a:chOff x="0" y="0"/>
                          <a:chExt cx="2639520" cy="4291920"/>
                        </a:xfrm>
                      </wpg:grpSpPr>
                      <wpg:grpSp>
                        <wpg:cNvGrpSpPr/>
                        <wpg:grpSpPr>
                          <a:xfrm>
                            <a:off x="246240" y="0"/>
                            <a:ext cx="1339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29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59560"/>
                              <a:ext cx="6480" cy="30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591920"/>
                              <a:ext cx="5760" cy="25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7440"/>
                            <a:ext cx="263952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395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7520"/>
                              <a:ext cx="18838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13400"/>
                              <a:ext cx="15753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-26.95pt;margin-top:124.8pt;width:207.8pt;height:337.9pt" coordorigin="-539,2496" coordsize="4156,6758">
                <v:group id="shape_0" alt="Group 174" style="position:absolute;left:-151;top:2496;width:210;height:6758">
                  <v:line id="shape_0" from="-151,2496" to="-138,9254" ID="Line 175" stroked="t" o:allowincell="f" style="position:absolute">
                    <v:stroke color="#99cc00" weight="12600" joinstyle="miter" endcap="flat"/>
                    <v:fill o:detectmouseclick="t" on="false"/>
                    <w10:wrap type="none"/>
                  </v:line>
                  <v:line id="shape_0" from="-66,4322" to="-57,9145" ID="Line 176" stroked="t" o:allowincell="f" style="position:absolute">
                    <v:stroke color="#99cc00" weight="12600" joinstyle="miter" endcap="flat"/>
                    <v:fill o:detectmouseclick="t" on="false"/>
                    <w10:wrap type="none"/>
                  </v:line>
                  <v:line id="shape_0" from="51,5003" to="59,9035" ID="Line 177" stroked="t" o:allowincell="f" style="position:absolute">
                    <v:stroke color="#99cc00" weight="12600" joinstyle="miter" endcap="flat"/>
                    <v:fill o:detectmouseclick="t" on="false"/>
                    <w10:wrap type="none"/>
                  </v:line>
                </v:group>
                <v:group id="shape_0" alt="Group 178" style="position:absolute;left:-539;top:8791;width:4156;height:183">
                  <v:line id="shape_0" from="-539,8791" to="3617,8798" ID="Line 179" stroked="t" o:allowincell="f" style="position:absolute;flip:x">
                    <v:stroke color="#99cc00" weight="12600" joinstyle="miter" endcap="flat"/>
                    <v:fill o:detectmouseclick="t" on="false"/>
                    <w10:wrap type="none"/>
                  </v:line>
                  <v:line id="shape_0" from="-472,8866" to="2494,8871" ID="Line 180" stroked="t" o:allowincell="f" style="position:absolute;flip:x">
                    <v:stroke color="#99cc00" weight="12600" joinstyle="miter" endcap="flat"/>
                    <v:fill o:detectmouseclick="t" on="false"/>
                    <w10:wrap type="none"/>
                  </v:line>
                  <v:line id="shape_0" from="-405,8970" to="2075,8974" ID="Line 181" stroked="t" o:allowincell="f" style="position:absolute;flip:x">
                    <v:stroke color="#99cc00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257800</wp:posOffset>
            </wp:positionH>
            <wp:positionV relativeFrom="paragraph">
              <wp:posOffset>1882140</wp:posOffset>
            </wp:positionV>
            <wp:extent cx="685800" cy="594360"/>
            <wp:effectExtent l="0" t="0" r="0" b="0"/>
            <wp:wrapNone/>
            <wp:docPr id="10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527685" cy="589280"/>
            <wp:effectExtent l="0" t="0" r="0" b="0"/>
            <wp:wrapNone/>
            <wp:docPr id="10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527685" cy="589280"/>
            <wp:effectExtent l="0" t="0" r="0" b="0"/>
            <wp:wrapNone/>
            <wp:docPr id="11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342900" cy="342900"/>
                <wp:effectExtent l="0" t="0" r="635" b="635"/>
                <wp:wrapNone/>
                <wp:docPr id="111" name="Oval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6" fillcolor="white" stroked="f" o:allowincell="f" style="position:absolute;margin-left:117pt;margin-top:179.4pt;width:26.95pt;height:26.9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342900" cy="342900"/>
                <wp:effectExtent l="0" t="0" r="635" b="635"/>
                <wp:wrapNone/>
                <wp:docPr id="112" name="Oval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7" fillcolor="white" stroked="f" o:allowincell="f" style="position:absolute;margin-left:144pt;margin-top:195pt;width:26.95pt;height:26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2575560</wp:posOffset>
                </wp:positionV>
                <wp:extent cx="342900" cy="342900"/>
                <wp:effectExtent l="0" t="0" r="635" b="635"/>
                <wp:wrapNone/>
                <wp:docPr id="113" name="Oval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8" fillcolor="white" stroked="f" o:allowincell="f" style="position:absolute;margin-left:117pt;margin-top:202.8pt;width:26.95pt;height:26.95pt;mso-wrap-style:none;v-text-anchor:middle">
                <v:fill o:detectmouseclick="t" color2="#99ff99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372100</wp:posOffset>
            </wp:positionH>
            <wp:positionV relativeFrom="paragraph">
              <wp:posOffset>990600</wp:posOffset>
            </wp:positionV>
            <wp:extent cx="685800" cy="594360"/>
            <wp:effectExtent l="0" t="0" r="0" b="0"/>
            <wp:wrapNone/>
            <wp:docPr id="11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32780</wp:posOffset>
                </wp:positionH>
                <wp:positionV relativeFrom="paragraph">
                  <wp:posOffset>5295265</wp:posOffset>
                </wp:positionV>
                <wp:extent cx="553720" cy="786130"/>
                <wp:effectExtent l="6350" t="90170" r="952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80" cy="7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1.4pt;margin-top:416.95pt;width:43.55pt;height:6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宋体&quot;;font-size:12pt"/>
                <v:fill o:detectmouseclick="t" type="solid" color2="#66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43200</wp:posOffset>
            </wp:positionH>
            <wp:positionV relativeFrom="paragraph">
              <wp:posOffset>2575560</wp:posOffset>
            </wp:positionV>
            <wp:extent cx="685800" cy="594360"/>
            <wp:effectExtent l="0" t="0" r="0" b="0"/>
            <wp:wrapNone/>
            <wp:docPr id="11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60" w:dyaOrig="20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08pt;margin-top:163.8pt;width:77.95pt;height:78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2023024436" r:id="rId53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7260</wp:posOffset>
                </wp:positionH>
                <wp:positionV relativeFrom="paragraph">
                  <wp:posOffset>146685</wp:posOffset>
                </wp:positionV>
                <wp:extent cx="2108200" cy="1681480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  <w:t>蓄势待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280" cy="1163955"/>
                                  <wp:effectExtent l="0" t="0" r="0" b="0"/>
                                  <wp:docPr id="118" name="图片 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图片 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2.4pt;mso-wrap-distance-left:9.05pt;mso-wrap-distance-right:9.05pt;mso-wrap-distance-top:0pt;mso-wrap-distance-bottom:0pt;margin-top:11.5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  <w:t>蓄势待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732280" cy="1163955"/>
                            <wp:effectExtent l="0" t="0" r="0" b="0"/>
                            <wp:docPr id="119" name="图片 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图片 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1510</wp:posOffset>
                </wp:positionH>
                <wp:positionV relativeFrom="paragraph">
                  <wp:posOffset>145415</wp:posOffset>
                </wp:positionV>
                <wp:extent cx="2108200" cy="168148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</w:pPr>
                            <w:r>
                              <w:rPr>
                                <w:rFonts w:ascii="迷你简蝶语;Arial Unicode MS" w:hAnsi="迷你简蝶语;Arial Unicode MS" w:eastAsia="迷你简蝶语;Arial Unicode MS"/>
                                <w:sz w:val="28"/>
                              </w:rPr>
                              <w:t>空中发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280" cy="1163955"/>
                                  <wp:effectExtent l="0" t="0" r="0" b="0"/>
                                  <wp:docPr id="121" name="图片 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图片 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2.4pt;mso-wrap-distance-left:9.05pt;mso-wrap-distance-right:9.05pt;mso-wrap-distance-top:0pt;mso-wrap-distance-bottom:0pt;margin-top:11.45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</w:pPr>
                      <w:r>
                        <w:rPr>
                          <w:rFonts w:ascii="迷你简蝶语;Arial Unicode MS" w:hAnsi="迷你简蝶语;Arial Unicode MS" w:eastAsia="迷你简蝶语;Arial Unicode MS"/>
                          <w:sz w:val="28"/>
                        </w:rPr>
                        <w:t>空中发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732280" cy="1163955"/>
                            <wp:effectExtent l="0" t="0" r="0" b="0"/>
                            <wp:docPr id="122" name="图片 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图片 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6055</wp:posOffset>
                </wp:positionH>
                <wp:positionV relativeFrom="paragraph">
                  <wp:posOffset>1311910</wp:posOffset>
                </wp:positionV>
                <wp:extent cx="1287780" cy="457200"/>
                <wp:effectExtent l="8890" t="5080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站在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-14.7pt;margin-top:103.3pt;width:101.35pt;height:35.95pt;mso-wrap-style:none;v-text-anchor:middle;rotation:9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站在</w:t>
                      </w:r>
                    </w:p>
                  </w:txbxContent>
                </v:textbox>
                <v:path textpathok="t"/>
                <v:textpath on="t" fitshape="t" string="站在" style="font-family:&quot;宋体&quot;;font-size:32pt"/>
                <v:fill o:detectmouseclick="t" type="solid" color2="lim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3705</wp:posOffset>
                </wp:positionH>
                <wp:positionV relativeFrom="paragraph">
                  <wp:posOffset>2776220</wp:posOffset>
                </wp:positionV>
                <wp:extent cx="1783080" cy="685800"/>
                <wp:effectExtent l="103505" t="59055" r="17399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22000">
                          <a:off x="0" y="0"/>
                          <a:ext cx="1783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领奖台上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FadeDown">
                          <a:avLst>
                            <a:gd name="adj" fmla="val 198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#7030a0" stroked="t" o:allowincell="f" style="position:absolute;margin-left:-34.2pt;margin-top:218.55pt;width:140.35pt;height:53.95pt;mso-wrap-style:none;v-text-anchor:middle;rotation:79" type="_x0000_t17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领奖台上</w:t>
                      </w:r>
                    </w:p>
                  </w:txbxContent>
                </v:textbox>
                <v:path textpathok="t"/>
                <v:textpath on="t" fitshape="t" string="领奖台上" style="font-family:&quot;宋体&quot;;font-size:32pt"/>
                <v:fill o:detectmouseclick="t" type="solid" color2="#8fcf5f"/>
                <v:stroke color="#1003bd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5885" distR="114300" simplePos="0" locked="0" layoutInCell="0" allowOverlap="1" relativeHeight="122">
                <wp:simplePos x="0" y="0"/>
                <wp:positionH relativeFrom="column">
                  <wp:posOffset>116205</wp:posOffset>
                </wp:positionH>
                <wp:positionV relativeFrom="paragraph">
                  <wp:posOffset>19050</wp:posOffset>
                </wp:positionV>
                <wp:extent cx="3201035" cy="2703830"/>
                <wp:effectExtent l="0" t="0" r="9525" b="34290"/>
                <wp:wrapNone/>
                <wp:docPr id="125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70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9" h="4454">
                              <a:moveTo>
                                <a:pt x="1357" y="1817"/>
                              </a:moveTo>
                              <a:cubicBezTo>
                                <a:pt x="1407" y="1600"/>
                                <a:pt x="1542" y="777"/>
                                <a:pt x="1672" y="512"/>
                              </a:cubicBezTo>
                              <a:cubicBezTo>
                                <a:pt x="1802" y="247"/>
                                <a:pt x="1897" y="214"/>
                                <a:pt x="2137" y="227"/>
                              </a:cubicBezTo>
                              <a:cubicBezTo>
                                <a:pt x="2377" y="240"/>
                                <a:pt x="2752" y="610"/>
                                <a:pt x="3112" y="587"/>
                              </a:cubicBezTo>
                              <a:cubicBezTo>
                                <a:pt x="3472" y="564"/>
                                <a:pt x="3928" y="145"/>
                                <a:pt x="4296" y="86"/>
                              </a:cubicBezTo>
                              <a:cubicBezTo>
                                <a:pt x="4664" y="27"/>
                                <a:pt x="5175" y="0"/>
                                <a:pt x="5318" y="231"/>
                              </a:cubicBezTo>
                              <a:cubicBezTo>
                                <a:pt x="5461" y="462"/>
                                <a:pt x="5133" y="940"/>
                                <a:pt x="5152" y="1472"/>
                              </a:cubicBezTo>
                              <a:cubicBezTo>
                                <a:pt x="5171" y="2004"/>
                                <a:pt x="5441" y="2954"/>
                                <a:pt x="5431" y="3425"/>
                              </a:cubicBezTo>
                              <a:cubicBezTo>
                                <a:pt x="5421" y="3896"/>
                                <a:pt x="5469" y="4150"/>
                                <a:pt x="5091" y="4296"/>
                              </a:cubicBezTo>
                              <a:cubicBezTo>
                                <a:pt x="4712" y="4441"/>
                                <a:pt x="3861" y="4271"/>
                                <a:pt x="3161" y="4296"/>
                              </a:cubicBezTo>
                              <a:cubicBezTo>
                                <a:pt x="2461" y="4320"/>
                                <a:pt x="1399" y="4454"/>
                                <a:pt x="891" y="4441"/>
                              </a:cubicBezTo>
                              <a:cubicBezTo>
                                <a:pt x="383" y="4428"/>
                                <a:pt x="224" y="4369"/>
                                <a:pt x="112" y="4217"/>
                              </a:cubicBezTo>
                              <a:cubicBezTo>
                                <a:pt x="0" y="4065"/>
                                <a:pt x="117" y="3694"/>
                                <a:pt x="217" y="3527"/>
                              </a:cubicBezTo>
                              <a:cubicBezTo>
                                <a:pt x="317" y="3360"/>
                                <a:pt x="609" y="3278"/>
                                <a:pt x="712" y="3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  <a:headEnd len="med" type="stealth" w="med"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5469,4454" path="m1357,1817c1407,1600,1542,777,1672,512c1802,247,1897,214,2137,227c2377,240,2752,610,3112,587c3472,564,3928,145,4296,86c4664,27,5175,0,5318,231c5461,462,5133,940,5152,1472c5171,2004,5441,2954,5431,3425c5421,3896,5469,4150,5091,4296c4712,4441,3861,4271,3161,4296c2461,4320,1399,4454,891,4441c383,4428,224,4369,112,4217c0,4065,117,3694,217,3527c317,3360,609,3278,712,3212e" stroked="t" o:allowincell="f" style="position:absolute;margin-left:9.15pt;margin-top:1.5pt;width:252pt;height:212.85pt;mso-wrap-style:none;v-text-anchor:middle">
                <v:fill o:detectmouseclick="t" on="false"/>
                <v:stroke color="fuchsia" weight="38160" startarrow="classic" startarrowwidth="medium" startarrowlength="medium" joinstyle="round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154680</wp:posOffset>
            </wp:positionH>
            <wp:positionV relativeFrom="paragraph">
              <wp:posOffset>159385</wp:posOffset>
            </wp:positionV>
            <wp:extent cx="2800350" cy="2684780"/>
            <wp:effectExtent l="0" t="0" r="0" b="0"/>
            <wp:wrapNone/>
            <wp:docPr id="12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5045</wp:posOffset>
                </wp:positionH>
                <wp:positionV relativeFrom="paragraph">
                  <wp:posOffset>59055</wp:posOffset>
                </wp:positionV>
                <wp:extent cx="1995170" cy="1333500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0385" cy="1240790"/>
                                  <wp:effectExtent l="0" t="0" r="0" b="0"/>
                                  <wp:docPr id="128" name="图片 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图片 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29" r="-20" b="-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05pt;mso-wrap-distance-left:9.05pt;mso-wrap-distance-right:9.05pt;mso-wrap-distance-top:0pt;mso-wrap-distance-bottom:0pt;margin-top:4.6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810385" cy="1240790"/>
                            <wp:effectExtent l="0" t="0" r="0" b="0"/>
                            <wp:docPr id="129" name="图片 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图片 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29" r="-20" b="-3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8465</wp:posOffset>
                </wp:positionH>
                <wp:positionV relativeFrom="paragraph">
                  <wp:posOffset>34925</wp:posOffset>
                </wp:positionV>
                <wp:extent cx="1996440" cy="133350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1655" cy="1240790"/>
                                  <wp:effectExtent l="0" t="0" r="0" b="0"/>
                                  <wp:docPr id="131" name="图片 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图片 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29" r="-199" b="-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5pt;mso-wrap-distance-left:9.05pt;mso-wrap-distance-right:9.05pt;mso-wrap-distance-top:0pt;mso-wrap-distance-bottom:0pt;margin-top:2.7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811655" cy="1240790"/>
                            <wp:effectExtent l="0" t="0" r="0" b="0"/>
                            <wp:docPr id="132" name="图片 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图片 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9" r="-199" b="-3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2310</wp:posOffset>
                </wp:positionH>
                <wp:positionV relativeFrom="paragraph">
                  <wp:posOffset>23495</wp:posOffset>
                </wp:positionV>
                <wp:extent cx="6160770" cy="133350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5985" cy="1240790"/>
                                  <wp:effectExtent l="0" t="0" r="0" b="0"/>
                                  <wp:docPr id="134" name="图片 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图片 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0" t="-29" r="-20" b="-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98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05pt;mso-wrap-distance-left:9.05pt;mso-wrap-distance-right:9.05pt;mso-wrap-distance-top:0pt;mso-wrap-distance-bottom:0pt;margin-top:1.8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5975985" cy="1240790"/>
                            <wp:effectExtent l="0" t="0" r="0" b="0"/>
                            <wp:docPr id="135" name="图片 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图片 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0" t="-29" r="-20" b="-3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98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7735</wp:posOffset>
                </wp:positionH>
                <wp:positionV relativeFrom="paragraph">
                  <wp:posOffset>26035</wp:posOffset>
                </wp:positionV>
                <wp:extent cx="6161405" cy="1275715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44320" cy="1183005"/>
                                  <wp:effectExtent l="0" t="0" r="0" b="0"/>
                                  <wp:docPr id="137" name="图片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图片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4432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00.45pt;mso-wrap-distance-left:9.05pt;mso-wrap-distance-right:9.05pt;mso-wrap-distance-top:0pt;mso-wrap-distance-bottom:0pt;margin-top:2.0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90444320" cy="1183005"/>
                            <wp:effectExtent l="0" t="0" r="0" b="0"/>
                            <wp:docPr id="138" name="图片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图片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4432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2165</wp:posOffset>
                </wp:positionH>
                <wp:positionV relativeFrom="paragraph">
                  <wp:posOffset>10160</wp:posOffset>
                </wp:positionV>
                <wp:extent cx="6161405" cy="1330325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74840" cy="1237615"/>
                                  <wp:effectExtent l="0" t="0" r="0" b="0"/>
                                  <wp:docPr id="140" name="图片 1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图片 1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7484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04.75pt;mso-wrap-distance-left:9.05pt;mso-wrap-distance-right:9.05pt;mso-wrap-distance-top:0pt;mso-wrap-distance-bottom:0pt;margin-top:0.8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57774840" cy="1237615"/>
                            <wp:effectExtent l="0" t="0" r="0" b="0"/>
                            <wp:docPr id="141" name="图片 1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图片 1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7484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6560</wp:posOffset>
                </wp:positionH>
                <wp:positionV relativeFrom="paragraph">
                  <wp:posOffset>10160</wp:posOffset>
                </wp:positionV>
                <wp:extent cx="1996440" cy="1330325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蝶语;Arial Unicode MS" w:hAnsi="迷你简蝶语;Arial Unicode MS" w:eastAsia="迷你简蝶语;Arial Unicode MS"/>
                                <w:sz w:val="40"/>
                                <w:lang w:val="en-US" w:eastAsia="en-US"/>
                              </w:rPr>
                            </w:pPr>
                            <w:bookmarkStart w:id="2" w:name="_GoBack"/>
                            <w:r>
                              <w:rPr>
                                <w:rFonts w:eastAsia="迷你简蝶语;Arial Unicode MS" w:ascii="迷你简蝶语;Arial Unicode MS" w:hAnsi="迷你简蝶语;Arial Unicode MS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1655" cy="1237615"/>
                                  <wp:effectExtent l="0" t="0" r="0" b="0"/>
                                  <wp:docPr id="143" name="图片 1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图片 1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29" r="-19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4.75pt;mso-wrap-distance-left:9.05pt;mso-wrap-distance-right:9.05pt;mso-wrap-distance-top:0pt;mso-wrap-distance-bottom:0pt;margin-top:0.8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蝶语;Arial Unicode MS" w:hAnsi="迷你简蝶语;Arial Unicode MS" w:eastAsia="迷你简蝶语;Arial Unicode MS"/>
                          <w:sz w:val="40"/>
                          <w:lang w:val="en-US" w:eastAsia="en-US"/>
                        </w:rPr>
                      </w:pPr>
                      <w:bookmarkStart w:id="3" w:name="_GoBack"/>
                      <w:r>
                        <w:rPr>
                          <w:rFonts w:eastAsia="迷你简蝶语;Arial Unicode MS" w:ascii="迷你简蝶语;Arial Unicode MS" w:hAnsi="迷你简蝶语;Arial Unicode MS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811655" cy="1237615"/>
                            <wp:effectExtent l="0" t="0" r="0" b="0"/>
                            <wp:docPr id="144" name="图片 1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图片 1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0" t="-29" r="-19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9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华文彩云">
    <w:charset w:val="01"/>
    <w:family w:val="roman"/>
    <w:pitch w:val="default"/>
  </w:font>
  <w:font w:name="隶书">
    <w:charset w:val="01"/>
    <w:family w:val="roman"/>
    <w:pitch w:val="default"/>
  </w:font>
  <w:font w:name="迷你简蝶语">
    <w:altName w:val="Arial Unicode MS"/>
    <w:charset w:val="86"/>
    <w:family w:val="auto"/>
    <w:pitch w:val="variable"/>
  </w:font>
  <w:font w:name="宋体">
    <w:charset w:val="01"/>
    <w:family w:val="roman"/>
    <w:pitch w:val="default"/>
  </w:font>
  <w:font w:name="华文行楷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2.pn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0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9.pn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1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oleObject" Target="embeddings/oleObject2.bin"/><Relationship Id="rId54" Type="http://schemas.openxmlformats.org/officeDocument/2006/relationships/image" Target="media/image28.bmp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12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7:00Z</dcterms:created>
  <dc:creator>Lenovo User</dc:creator>
  <dc:description/>
  <dc:language>en-US</dc:language>
  <cp:lastModifiedBy>微软用户</cp:lastModifiedBy>
  <dcterms:modified xsi:type="dcterms:W3CDTF">2013-09-30T02:57:00Z</dcterms:modified>
  <cp:revision>2</cp:revision>
  <dc:subject/>
  <dc:title/>
</cp:coreProperties>
</file>