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高教学质量，师生共同发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花园中学地理教研组第三轮三年主动发展规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校教研组是学校学科教学的基层组织，教研组的建设对学科教学具有引领性，研究性。目前我校正在实施第三轮三年主动发展规划，为推动地理教研组的建设和发展，不断提高地理教学质量和教师专业素养，地理教研组在我校第三轮三年主动发展规划的引领下，结合地理教研组学科特点，制定出了地理教研组三年主动发展规划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状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现状，学校地理教研组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专业地理教师，高级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一级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二级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担任班主任工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担任学校部门管理工作。应该说本组人员较少，工作量多，繁重，但都很努力，各尽其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现状，近年来学校地理教学会考成绩不是很理想，由此我们组内提出了每个教师都要反思自己的教学的要求，分析原因，找方法，自加压力，迎头赶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研组建设现状，地理教研组是一个人数较少的教研组，教研组常规工作能扎实落实。在开展工作时，总觉得人手少，时间紧，完成的质量不是很好，科研意识不强，课改理念还不够，课堂教学仍比较传统，需要进一步加强课堂研究，促使课堂教学转型。要强化教育为教学服务的意识，教学先育人，不断提升教研组各方面工作的质量，打造学科特色，组内教师要加倍努力，改变现状，争取三年上新台阶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三、主要发展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观点：教学的起点不在于一个人有多聪明，而在于怎样让人获得有用知识和技能，从而提升能力，不断提高人的综合素养，成为一个有用之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目标：通过三年的努力，把地理教研组建设成为教学质量较高，学科特色明显，组内教师专业技术得到较好的发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化教学改革，推动课堂教学转型，在新一轮三年规划中，要加强课堂教学研究，改变比较传统的教学形式，地理学科教学要多与现代技术相结合，提高课堂教学效益。在课堂组织形式上也要变革，促使课堂教学转型。要以构建课堂学生合作学习为抓手，引领学生主动学习，指导学生学会学习，提高学生对信息的分析力，运用能力。同时在学科会考成绩方面也要上台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进课程建设，地理课程的开发目标是：根据学校发展的需求，学科课程开发主要是继续完善《旅游地理》的校本课程开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专业发展：至少要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进入“五级阶梯”。以课堂为主阵地，加强教法研究和学法研究，提高教学水平。积极参加有关竞赛活动，争取出成绩。提升教师在学科内的知名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育学科特色，学科教学形成学生合作学习模式，打造与地理学科相关的节日活动特色，形成系列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科资源建设：要从学科习题、学案、优质课，地理教学素材等方面进行学科资源库建设，为学科教学提供服务，从而提升教学质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施推进措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抓师德建设，这是教师立足之本，组内教师要树立正确的学生观、教育观、教学观，以学生为本，要分析学生时代特点，多激励学生，在日常教育教学中，遵守师德规范，树立地理教师形象，尽心尽职，成为学生的揩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学习，提升组内教师的专业素养和理论水平。主要途径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自学，这是个人成长的主要动力，要自己做发动机，才能不断前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伴互学，组内教师要多交流，形成合力，提升团队的战斗力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走出去学，向其它学校学习，向专家学习，开拓视野，寻找差距，提高能力，改变思维方式，改变教育教学行为。在学习内容上主要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修改后的《地理课程标准》、《地理学科建议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有关教育教学的理论专著或理论文章，写读书笔记，写读书心得，让自己的头脑在理论上丰富起来，用科学的教育教学理论来指导组内教师的教育教学行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制度建设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抓好教学常规落实和定期检查，从备课到作业批改的各个环节都要定期进行检查，这是落实教学工作最基础的内容，当然也是最重要的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校本教研制度化，每次校本教研活动要做到“四定”，不走形式，扎实落实。要对人教版地理教材进行校本化转化，主要是个人研究和集体备课研究相结合，尤其是个人对教材、教法的研究意识要提升，组内年轻教师对教材内容的重难点把握不够，课堂上易出现重点内容不能突出讲的现象，需要重点关注。在集体备课方面，要在数量、质量上进一步推进，每一次集体备课要</w:t>
      </w:r>
      <w:r>
        <w:rPr>
          <w:sz w:val="24"/>
        </w:rPr>
        <w:t>坚持做到定人、定点、定时、定内容。集体备课由一人主讲，采用说课的方式，讲教学目标，讲上课思路，讲对教学内容的理解与认识，讲教学策略的运用，讲教学技术的运用。在集体备课中，要进行学情的分析和学法的指导。其他教师对集备内容也要提前思考，进行补充完善，</w:t>
      </w:r>
      <w:r>
        <w:rPr>
          <w:rFonts w:ascii="宋体;SimSun" w:hAnsi="宋体;SimSun" w:cs="宋体;SimSun"/>
          <w:sz w:val="24"/>
        </w:rPr>
        <w:t>研究问题，找方法，讲实效。以校本教研为抓手，提升教学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实行听评课制度，听评结合，组内教师要提高听课水平和评课能力，听课要有准备的听课，要带着思考听课，要学会评课，评课也可以反映评课者的教学情况，能上好课，才能评好课。组内通过开展听评课活动，从而反思自己的教学，取长补短，同时还要走出去听课，提升自己教学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科研制度，以研究促发展，组内教师要有研究意识，要对自己教育教学中遇到的具体问题进行研究，通过研究，解决教学中的实际问题，撰写教学反思，论文，从而用较科学的教育教学方法提高教学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施项目推动，促进学科建设和发展。我们将实施地理课堂学生合作项目，促进课堂教学转型，落实以学定教的理念。用项目实施来引领学生学习行为和学习方法的转变，用项目实施引领教师教学观念，教学行为的转变。学生合作学习项目的实施，我们将探索在合作学习过程中教师怎样去做，学生怎样去做，课堂如何组织学生合作学习，地理课堂合作学习的价值怎样测评，对于这些思考，只有通过实践才会有答案。我们相信项目的实施的过程是教师、学生综合能力提升的过程，是一个值得探索的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有关节日开展地理教育活动，活动形式可以是：知识竞赛，展板宣传，专题讲座等。主要节日有：中国的植树节，世界地球日，世界环境日，世界土地日，世界湿地日，世界气象日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抓好青年教师的成长问题，组内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青年教师，要有成长目标。平时要多与青年教师交流，了解她们的成长追求。要认真落实校内青年教师基本功竞赛，积极参加市里的有关教师竞赛活动，开研究课，多搭平台，以赛促成长，以赛促成绩，力争好成绩。当然青年教师也要自加压力，在教育教学方面要有追求目标，经常反思和总结，也是成长中的重要动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抓好教研组的建设工作，定期对教研组工作要进行总结和反思，营造积极向上的研究氛围，教研组要成为组内教师成长的沃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施计划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阶段，制定规划，形成共同目标，启动规划，</w:t>
      </w:r>
      <w:r>
        <w:rPr>
          <w:rFonts w:cs="宋体;SimSun" w:ascii="宋体;SimSun" w:hAnsi="宋体;SimSun"/>
          <w:sz w:val="24"/>
        </w:rPr>
        <w:t>2012.4-2012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阶段，全面落实规划内容，形成成果，包括规划中期评估在内，</w:t>
      </w:r>
      <w:r>
        <w:rPr>
          <w:rFonts w:cs="宋体;SimSun" w:ascii="宋体;SimSun" w:hAnsi="宋体;SimSun"/>
          <w:sz w:val="24"/>
        </w:rPr>
        <w:t>2012.5-2014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三阶段，书面总结，反思，材料整理。</w:t>
      </w:r>
      <w:r>
        <w:rPr>
          <w:rFonts w:cs="宋体;SimSun" w:ascii="宋体;SimSun" w:hAnsi="宋体;SimSun"/>
          <w:sz w:val="24"/>
        </w:rPr>
        <w:t>2014.6--2015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五、保障机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严格落实校本教研制度，积极开展研究活动，多听推门课，多听学生对课堂的评价，改变课堂教学模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施过程监控，要定期对规划的实施情况进行总结，能做到有序推进，力求实效。要以规划为抓手，引领学校地理教学工作上新台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地理教研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 　</w:t>
      </w:r>
      <w:r>
        <w:rPr>
          <w:rFonts w:cs="宋体;SimSun" w:ascii="宋体;SimSun" w:hAnsi="宋体;SimSun"/>
          <w:sz w:val="24"/>
        </w:rPr>
        <w:t>2012.4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7:00Z</dcterms:created>
  <dc:creator>User</dc:creator>
  <dc:description/>
  <cp:keywords/>
  <dc:language>en-US</dc:language>
  <cp:lastModifiedBy>微软用户</cp:lastModifiedBy>
  <dcterms:modified xsi:type="dcterms:W3CDTF">2012-06-25T13:06:00Z</dcterms:modified>
  <cp:revision>5</cp:revision>
  <dc:subject/>
  <dc:title>提高教学质量，师生共同发展</dc:title>
</cp:coreProperties>
</file>