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通过集备提高教学效率策略的研究》中期报告开头内容节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课题组迎来中期评估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课题简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课题研究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课堂教学是实施素质教育的主阵地。新课程改革背景下的课堂教学，要求中学教师确立新的课程思想和观念，重构具有新课程理念的课堂教学策略，改变传统的课堂教学方式，这是实现新课程改革目标的必然要求。如何优化课堂教学，完善教学设计，提高课堂教学效率，让课堂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钟的有限教学时间焕发出无限的生命活力，使学生成为真正学习的主人，这是广大教师不懈追求的目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新的课程环境一方面要求教师勇于开拓、大胆创新，成为真正意义上的“专业人员”；另一方面，也呼唤着教师之间相互合作，从集体中获取知识，汲取力量。于是，大家也自然达成了共识：集体备课的灵魂是创新。通过发挥集体智慧，达到优势互补，资源共享，切实提高教师研究教材、驾驭教材的能力和施教能力，提高课堂教学效率，提升了教育教学质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对当前“减负增效”新的教育的形式，如何求真务实，找准教学质量增长点，提高学科教学的核心竞争力，是教育者面临的一个重要问题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309"/>
                              <w:rPr/>
                            </w:pPr>
                            <w:r>
                              <w:rPr/>
                              <w:t>目前在计算机和网络环境下，教育资源的数字化程度和共享性功能日益增强，资源的获取和检索变得越来越方便。备课方式的改变将是教育发展的必然趋势，在这种变革的过程中，“电子备课”使集备如虎添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《通过集备提高教学效率策略的研究》中期报告开头内容节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课题组迎来中期评估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课题简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课题研究的背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课堂教学是实施素质教育的主阵地。新课程改革背景下的课堂教学，要求中学教师确立新的课程思想和观念，重构具有新课程理念的课堂教学策略，改变传统的课堂教学方式，这是实现新课程改革目标的必然要求。如何优化课堂教学，完善教学设计，提高课堂教学效率，让课堂</w:t>
                      </w:r>
                      <w:r>
                        <w:rPr/>
                        <w:t>45</w:t>
                      </w:r>
                      <w:r>
                        <w:rPr/>
                        <w:t>分钟的有限教学时间焕发出无限的生命活力，使学生成为真正学习的主人，这是广大教师不懈追求的目标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新的课程环境一方面要求教师勇于开拓、大胆创新，成为真正意义上的“专业人员”；另一方面，也呼唤着教师之间相互合作，从集体中获取知识，汲取力量。于是，大家也自然达成了共识：集体备课的灵魂是创新。通过发挥集体智慧，达到优势互补，资源共享，切实提高教师研究教材、驾驭教材的能力和施教能力，提高课堂教学效率，提升了教育教学质量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面对当前“减负增效”新的教育的形式，如何求真务实，找准教学质量增长点，提高学科教学的核心竞争力，是教育者面临的一个重要问题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309"/>
                        <w:rPr/>
                      </w:pPr>
                      <w:r>
                        <w:rPr/>
                        <w:t>目前在计算机和网络环境下，教育资源的数字化程度和共享性功能日益增强，资源的获取和检索变得越来越方便。备课方式的改变将是教育发展的必然趋势，在这种变革的过程中，“电子备课”使集备如虎添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36645" cy="1964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36600" y="73584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1年2-3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12000">
                            <a:off x="1151280" y="1087560"/>
                            <a:ext cx="852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简  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58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77400">
                            <a:off x="357840" y="483840"/>
                            <a:ext cx="233100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语文教研组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350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93pt;height:154.65pt" coordorigin="4140,0" coordsize="5860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0;width:5726;height:3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06;top:1159;width:2495;height:489;mso-wrap-style:none;v-text-anchor:middle;rotation:90" type="_x0000_t136">
                  <v:path textpathok="t"/>
                  <v:textpath on="t" fitshape="t" string="2011年2-3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953;top:1712;width:1342;height:284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简  报</w:t>
                        </w:r>
                      </w:p>
                    </w:txbxContent>
                  </v:textbox>
                  <v:path textpathok="t"/>
                  <v:textpath on="t" fitshape="t" string="简  报" style="font-family:&quot;华文新魏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4;top:762;width:3670;height:1693;mso-wrap-style:none;v-text-anchor:middle;rotation:35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语文教研组</w:t>
                        </w:r>
                      </w:p>
                    </w:txbxContent>
                  </v:textbox>
                  <v:path textpathok="t"/>
                  <v:textpath on="t" fitshape="t" string="语文教研组" style="font-family:&quot;华文新魏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编写人：朱光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编写人：朱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114040" cy="299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9997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firstLine="1200"/>
                              <w:rPr>
                                <w:rFonts w:ascii="华文新魏" w:hAnsi="华文新魏" w:eastAsia="华文新魏" w:cs="华文中宋;Dotum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中宋;Dotum" w:eastAsia="华文行楷"/>
                                <w:sz w:val="40"/>
                                <w:szCs w:val="30"/>
                              </w:rPr>
                              <w:t>本月关键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学初认真讨论并制定本组本学期校本工作计划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认真按时参加市级教研活动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级课题《通过集备提高教学效率策略的研究》中期评估工作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王彩芬老师示范课《三颗枸杞豆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45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firstLine="1200"/>
                        <w:rPr>
                          <w:rFonts w:ascii="华文新魏" w:hAnsi="华文新魏" w:eastAsia="华文新魏" w:cs="华文中宋;Dotum"/>
                          <w:sz w:val="40"/>
                          <w:szCs w:val="30"/>
                        </w:rPr>
                      </w:pPr>
                      <w:r>
                        <w:rPr>
                          <w:rFonts w:ascii="华文行楷" w:hAnsi="华文行楷" w:cs="华文中宋;Dotum" w:eastAsia="华文行楷"/>
                          <w:sz w:val="40"/>
                          <w:szCs w:val="30"/>
                        </w:rPr>
                        <w:t>本月关键词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开学初认真讨论并制定本组本学期校本工作计划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认真按时参加市级教研活动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级课题《通过集备提高教学效率策略的研究》中期评估工作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王彩芬老师示范课《三颗枸杞豆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200140" cy="3594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5941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32"/>
                                <w:szCs w:val="28"/>
                              </w:rPr>
                              <w:t>评王彩芬老师示范课《三颗枸杞豆》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日，语文组推荐王彩芬老师开设集三大目标于一体（既是学校有效课堂教学研究的展示课；又是学校“生命教育研究”课题的展示课；还是我们语文组集备课题研究的展示课。）的示范课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听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完王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老师的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全体组员认真评课，摘录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光琪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听王老师课前我很期待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听王老师课时我很赞叹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听王老师课后我更期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华娟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彩芬老师能面向全体学生，激发学生的深层思考和情感投入，鼓励学生独立思考，引导学生用自己的语言阐明自己的观点和想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狄琳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彩芬老师上的课思路清晰、板块分明。师生配合融洽、和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慧娟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在自主合作探究中学习。让学生有充分的时间阅读、讨论，让学生进行自由的表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课前准备充分，课堂教学目标明确，教态自然，能针对学生水平设计问题，注重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88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firstLine="2233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32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32"/>
                          <w:szCs w:val="28"/>
                        </w:rPr>
                        <w:t>评王彩芬老师示范课《三颗枸杞豆》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日，语文组推荐王彩芬老师开设集三大目标于一体（既是学校有效课堂教学研究的展示课；又是学校“生命教育研究”课题的展示课；还是我们语文组集备课题研究的展示课。）的示范课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听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完王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老师的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课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全体组员认真评课，摘录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如下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朱光琪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听王老师课前我很期待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;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听王老师课时我很赞叹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;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听王老师课后我更期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陈华娟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王彩芬老师能面向全体学生，激发学生的深层思考和情感投入，鼓励学生独立思考，引导学生用自己的语言阐明自己的观点和想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狄琳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王彩芬老师上的课思路清晰、板块分明。师生配合融洽、和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刘慧娟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在自主合作探究中学习。让学生有充分的时间阅读、讨论，让学生进行自由的表达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陈萍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课前准备充分，课堂教学目标明确，教态自然，能针对学生水平设计问题，注重评价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246120" cy="2616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06.05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05765</wp:posOffset>
                </wp:positionV>
                <wp:extent cx="5962650" cy="6457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579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佩芝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学目标明确具体、多元，能针对初一学生的特点安排教学，版块清晰，难度适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译文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我久久移不开眼光，深刻、精炼、贴切、隽永，心中暗暗佩服王老师的独到设计和深厚功底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鲍艳青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深入浅出的问题设计点燃了学生思维的火花，同学们参与的积极性得到了很大的提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王彩芬老师的课总的感觉是实实在在，有条不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姜莉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教学氛围和谐融洽，注重体现教材内容，渗透思想品德教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丽丽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教材定位处理得当，教学目标明确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板块清晰，问题的设计能够从学生的实际出发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英华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王老师上课循循善诱，教态从容自然，让我受益匪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宏妍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在学习中培养情感态度和价值观。，突出教材的个性化学习。有充分的阅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亮亮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体现了语文课工具性和人文性相统一的特点，都注重对学生三个维度的语文综合素质的培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路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王老师的课堂，给人的整体感受，不紧不慢，于从容中引领学生感悟人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755900" cy="208216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43175" cy="20821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69.5pt;height:508.5pt;mso-wrap-distance-left:9.05pt;mso-wrap-distance-right:9.05pt;mso-wrap-distance-top:0pt;mso-wrap-distance-bottom:0pt;margin-top:-3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佩芝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教学目标明确具体、多元，能针对初一学生的特点安排教学，版块清晰，难度适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译文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我久久移不开眼光，深刻、精炼、贴切、隽永，心中暗暗佩服王老师的独到设计和深厚功底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鲍艳青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深入浅出的问题设计点燃了学生思维的火花，同学们参与的积极性得到了很大的提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华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王彩芬老师的课总的感觉是实实在在，有条不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姜莉莉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教学氛围和谐融洽，注重体现教材内容，渗透思想品德教育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曹丽丽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教材定位处理得当，教学目标明确。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板块清晰，问题的设计能够从学生的实际出发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谢英华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王老师上课循循善诱，教态从容自然，让我受益匪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宏妍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在学习中培养情感态度和价值观。，突出教材的个性化学习。有充分的阅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王亮亮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体现了语文课工具性和人文性相统一的特点，都注重对学生三个维度的语文综合素质的培养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吴路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王老师的课堂，给人的整体感受，不紧不慢，于从容中引领学生感悟人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755900" cy="208216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543175" cy="20821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962650" cy="2495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955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2"/>
                              <w:rPr>
                                <w:rFonts w:ascii="ˎ̥;Times New Roman" w:hAnsi="ˎ̥;Times New Roman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ˎ̥;Times New Roman" w:hAnsi="ˎ̥;Times New Roman" w:cs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我组青年教师参加学校组织的青年教师解中考题竞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日，花园中学阶梯教室弥漫在紧张的氛围里，这里正在举行青年教师解题竞赛。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35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周岁以下的青年教师全部参加，在两个小时左右的竞赛中，老师们积极思考，认真答题，重温了做学生的感觉，提高了解题能力和业务水平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color w:val="21212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12121"/>
                                <w:sz w:val="23"/>
                                <w:szCs w:val="23"/>
                              </w:rPr>
                              <w:t>解题能力的提升能有效促进教师对教材的理解，使教师从过去的“教教材”转变为“用教材”，同时也为提高教师教学能力打下一个重要的基础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喜报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热烈祝贺我组青年教师刘正奎、张译文老师获青年教师解中考题竞赛一等奖，特此报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style="position:absolute;rotation:-0;width:469.5pt;height:196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042"/>
                        <w:rPr>
                          <w:rFonts w:ascii="ˎ̥;Times New Roman" w:hAnsi="ˎ̥;Times New Roman" w:cs="Tahoma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ˎ̥;Times New Roman" w:hAnsi="ˎ̥;Times New Roman" w:cs="Tahoma"/>
                          <w:b/>
                          <w:bCs/>
                          <w:color w:val="000000"/>
                          <w:sz w:val="30"/>
                          <w:szCs w:val="30"/>
                        </w:rPr>
                        <w:t>我组青年教师参加学校组织的青年教师解中考题竞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60"/>
                        <w:rPr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color w:val="21212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color w:val="212121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color w:val="21212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color w:val="212121"/>
                          <w:sz w:val="23"/>
                          <w:szCs w:val="23"/>
                        </w:rPr>
                        <w:t>日，花园中学阶梯教室弥漫在紧张的氛围里，这里正在举行青年教师解题竞赛。</w:t>
                      </w:r>
                      <w:r>
                        <w:rPr>
                          <w:color w:val="212121"/>
                          <w:sz w:val="23"/>
                          <w:szCs w:val="23"/>
                        </w:rPr>
                        <w:t>35</w:t>
                      </w:r>
                      <w:r>
                        <w:rPr>
                          <w:color w:val="212121"/>
                          <w:sz w:val="23"/>
                          <w:szCs w:val="23"/>
                        </w:rPr>
                        <w:t>周岁以下的青年教师全部参加，在两个小时左右的竞赛中，老师们积极思考，认真答题，重温了做学生的感觉，提高了解题能力和业务水平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60"/>
                        <w:rPr>
                          <w:color w:val="212121"/>
                          <w:sz w:val="23"/>
                          <w:szCs w:val="23"/>
                        </w:rPr>
                      </w:pPr>
                      <w:r>
                        <w:rPr>
                          <w:color w:val="212121"/>
                          <w:sz w:val="23"/>
                          <w:szCs w:val="23"/>
                        </w:rPr>
                        <w:t>解题能力的提升能有效促进教师对教材的理解，使教师从过去的“教教材”转变为“用教材”，同时也为提高教师教学能力打下一个重要的基础。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喜报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热烈祝贺我组青年教师刘正奎、张译文老师获青年教师解中考题竞赛一等奖，特此报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2:00Z</dcterms:created>
  <dc:creator>微软用户</dc:creator>
  <dc:description/>
  <cp:keywords/>
  <dc:language>en-US</dc:language>
  <cp:lastModifiedBy>微软用户</cp:lastModifiedBy>
  <dcterms:modified xsi:type="dcterms:W3CDTF">2011-04-14T07:01:00Z</dcterms:modified>
  <cp:revision>64</cp:revision>
  <dc:subject/>
  <dc:title/>
</cp:coreProperties>
</file>