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花园中学</w:t>
      </w:r>
      <w:r>
        <w:rPr>
          <w:rFonts w:eastAsia="仿宋_GB2312;Arial Unicode MS" w:cs="Times New Roman" w:ascii="仿宋_GB2312;Arial Unicode MS" w:hAnsi="仿宋_GB2312;Arial Unicode MS"/>
          <w:b/>
          <w:sz w:val="28"/>
          <w:szCs w:val="28"/>
        </w:rPr>
        <w:t>2013</w:t>
      </w: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 xml:space="preserve">学年第一学期思想品德课七年级备课组工作计划 </w:t>
      </w:r>
    </w:p>
    <w:p>
      <w:pPr>
        <w:pStyle w:val="Style15"/>
        <w:spacing w:lineRule="exact" w:line="50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本学期，我们思想品德七年级备课组将在学校总体目标的指引下，制定我们本组的工作目标：认真研究课程标准，积极组织集备，团结合作，讨论交流，发挥集体的力量，精心备好课，认真上好每一节课，积极组织课内听课，评课，相互学习，取长补短，整体提高我们七年级思想品德课的教学质量。以下是具体的工作计划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工 作 安 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集体备课会议每周一次</w:t>
            </w:r>
          </w:p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备课笔记检查并上交</w:t>
            </w:r>
          </w:p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聚焦课堂听课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课堂测试卷</w:t>
            </w:r>
          </w:p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内互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听课</w:t>
            </w:r>
          </w:p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陈敏老师校级公开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集体备课会议每周一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组内互相听课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出课堂测试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外出学习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十一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期中考试前复习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期中分析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对外课堂教学展示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课笔记、听课笔记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集体备课会议每周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课堂测试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十二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集体备课会议每周一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出课堂测试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收集本组校本课程教师案例并上交</w:t>
            </w:r>
          </w:p>
          <w:p>
            <w:pPr>
              <w:pStyle w:val="Style16"/>
              <w:widowControl/>
              <w:snapToGrid w:val="false"/>
              <w:spacing w:lineRule="exact" w:line="42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内听课</w:t>
            </w:r>
          </w:p>
          <w:p>
            <w:pPr>
              <w:pStyle w:val="Style16"/>
              <w:widowControl/>
              <w:snapToGrid w:val="false"/>
              <w:spacing w:lineRule="exact" w:line="42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出政治小报一份</w:t>
            </w:r>
          </w:p>
          <w:p>
            <w:pPr>
              <w:pStyle w:val="Style16"/>
              <w:widowControl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参加市教研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月份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集体备课会议每周一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出课堂测试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期末考试复习工作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内听课研讨学习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2013.9 </w:t>
      </w:r>
      <w:r>
        <w:rPr>
          <w:rFonts w:ascii="宋体;SimSun" w:hAnsi="宋体;SimSun" w:cs="宋体;SimSun"/>
          <w:sz w:val="24"/>
        </w:rPr>
        <w:t>陈敏  花园中学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38:00Z</dcterms:created>
  <dc:creator>微软用户</dc:creator>
  <dc:description/>
  <dc:language>en-US</dc:language>
  <cp:lastModifiedBy>Windows 用户</cp:lastModifiedBy>
  <cp:lastPrinted>2013-01-08T16:48:00Z</cp:lastPrinted>
  <dcterms:modified xsi:type="dcterms:W3CDTF">2013-09-08T11:38:00Z</dcterms:modified>
  <cp:revision>2</cp:revision>
  <dc:subject/>
  <dc:title>优化课程设置  提升教学质量</dc:title>
</cp:coreProperties>
</file>