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640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备课组总结</w:t>
      </w:r>
    </w:p>
    <w:p>
      <w:pPr>
        <w:pStyle w:val="Normal"/>
        <w:spacing w:lineRule="exact" w:line="400"/>
        <w:ind w:firstLine="480"/>
        <w:jc w:val="right"/>
        <w:rPr>
          <w:sz w:val="24"/>
        </w:rPr>
      </w:pPr>
      <w:r>
        <w:rPr>
          <w:sz w:val="24"/>
        </w:rPr>
        <w:t>八年级备课组组长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袁云霞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本学期在学校领导下，尤其是学校课程处直接关怀下，本备课组比较圆满的完成了学校交给的各项工作任务。在本学期即将结束的时候，按照学校的工作部署特做本学期历史备课组工作总结如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备课方面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备好课时上好课的基础和前提条件。今年的备课，我们分工合作，取长补短，充分发挥备课组的优势。在本学期的备课中，依然坚持上学期的教学预案</w:t>
      </w:r>
      <w:r>
        <w:rPr>
          <w:sz w:val="24"/>
        </w:rPr>
        <w:t>----</w:t>
      </w:r>
      <w:r>
        <w:rPr>
          <w:sz w:val="24"/>
        </w:rPr>
        <w:t>集体备课</w:t>
      </w:r>
      <w:r>
        <w:rPr>
          <w:sz w:val="24"/>
        </w:rPr>
        <w:t>----</w:t>
      </w:r>
      <w:r>
        <w:rPr>
          <w:sz w:val="24"/>
        </w:rPr>
        <w:t>个性修改</w:t>
      </w:r>
      <w:r>
        <w:rPr>
          <w:sz w:val="24"/>
        </w:rPr>
        <w:t>----</w:t>
      </w:r>
      <w:r>
        <w:rPr>
          <w:sz w:val="24"/>
        </w:rPr>
        <w:t>课后反思的过程，在每一个环节中认真完成，集体修改时，充分讨论；个性修改时，体现个性；课后反思，注重总结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课堂教学方面　　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期在学校大环境的培训下，在课堂转型方面进行了一些尝试，对于“板块三串式”课堂教学改革模式进行尝试。在学校的统一安排啊下，我们八年级备课组开出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各具特色的</w:t>
      </w:r>
      <w:r>
        <w:rPr>
          <w:sz w:val="24"/>
        </w:rPr>
        <w:t>2</w:t>
      </w:r>
      <w:r>
        <w:rPr>
          <w:sz w:val="24"/>
        </w:rPr>
        <w:t>节公开课。袁云霞老师开了一节新授课《大河流域的文明曙光》；张红历史非常辛苦，不尽跨头七八年级的课堂教学，还承担了七八年级的校本课程，超负荷工作。在七年级的家长开放日上，张红老师对外开课《从郑和下西洋到闭关锁国》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本学期出卷情况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本学期我们自己进行了多次的单元检测，并且参加常州市统一安排的期末质量检测。我们是一路艰辛的做了过来，我们的学生也确实是在进步和成长。我们进行的每一次校内考试都是相当的认真，我们从来没有用过现成的考试卷子，尽量是综合各方面的考试题，而且是运用最新考试题，并且争取自己创新。而且在考试题完成以后，只要是一有时间，我们备课组就拿出试题来研究，尽量作到每一次的考试都让自己的学生们有比较深的印象。正是由于我们的认真的态度，仔细的钻研的精神，全方位的思考，所以，我们的学生整体的提高还是比较的快的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理论学习方面　　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平时在自己的空余时间，要求每位教师自己学习一些关于教育的理论知识，在我们教研活动的时候，我们的教研组长都会精心准备，集体学习理论知识。对于学生活动，对于文化课、复习课、不同的课型我们都进行过讨论。作为研究生工作室和青年教师成长营的成员，我们八年级的两位教师积极参与各种沙龙、学术讨论，在学习的同时不断提高自己的专业水平。张红老师积极参加青教营组织的相关活动，袁云霞老师积极参加研究生工作室组织的相关活动。</w:t>
      </w:r>
    </w:p>
    <w:p>
      <w:pPr>
        <w:pStyle w:val="Normal"/>
        <w:spacing w:lineRule="exact" w:line="400"/>
        <w:ind w:firstLine="480"/>
        <w:rPr/>
      </w:pPr>
      <w:r>
        <w:rPr>
          <w:sz w:val="24"/>
        </w:rPr>
        <w:t>在取得一些成绩的同时，我们也面临着一些问题和挑战。如何更好地开展课堂转型，如何让学生在课堂上起主体作用，而教师只在课堂上重视引导点拨？如何加强学科之间的渗透？如何让学生在快乐中学习历史，在历史学习中又能感觉到无限的快乐？如何让学生既能锻炼能力，又能在考试中成为名副其实的“不倒翁”？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总的来说，本学期备课组活动丰富多彩，各位老师统一协调行动、共同合作、共同配合，取得较好成绩，今后，我们还将继续努力，争取取得更大的飞跃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8T02:28:00Z</dcterms:created>
  <dc:creator>yu</dc:creator>
  <dc:description/>
  <cp:keywords/>
  <dc:language>en-US</dc:language>
  <cp:lastModifiedBy>yu</cp:lastModifiedBy>
  <dcterms:modified xsi:type="dcterms:W3CDTF">2013-06-28T02:48:00Z</dcterms:modified>
  <cp:revision>1</cp:revision>
  <dc:subject/>
  <dc:title>备课组总结</dc:title>
</cp:coreProperties>
</file>