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我的植物细胞模型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这个星期四，花中举办了科技竞赛。我参加了生物实验挑战赛。比赛当天，我带了各种各样的豆子：黄豆、绿豆、黑豆、云豆</w:t>
      </w:r>
      <w:r>
        <w:rPr>
          <w:rFonts w:cs="宋体;SimSun" w:ascii="Verdana" w:hAnsi="Verdana"/>
          <w:color w:val="000000"/>
          <w:kern w:val="0"/>
          <w:szCs w:val="21"/>
        </w:rPr>
        <w:t>......</w:t>
      </w:r>
      <w:r>
        <w:rPr>
          <w:rFonts w:ascii="Verdana" w:hAnsi="Verdana" w:cs="宋体;SimSun"/>
          <w:color w:val="000000"/>
          <w:kern w:val="0"/>
          <w:szCs w:val="21"/>
        </w:rPr>
        <w:t>我准备用各种各样的豆子来组成一个细胞模型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下午最后一节课，我带着我的材料和我的搭档一起来到了生物实验室。比赛开始：我先在白纸上用黑笔画出植物细胞的细胞壁，接着用蓝笔画出细胞膜。我的搭档顾天姿，用固体胶和双面胶在细胞膜内粘了厚厚一层。我们俩一起把豆子撒在胶水上：白色的云豆做液泡，黑豆做细胞核，绿豆做叶绿体，黄豆做细胞质。做了一半出现了一个问题，胶水粘不牢豆子，老是会掉下来。没办法，只好再多粘几层胶水了。好不容易完成了作品，交给老师时才发现豆子还是会掉，由于到时候展览是竖着的，于是乎我们只好用单面胶在豆子表面在粘一层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这植物细胞模型的制作还真是一波三折啊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ibm</dc:creator>
  <dc:description/>
  <dc:language>en-US</dc:language>
  <cp:lastModifiedBy>ibm</cp:lastModifiedBy>
  <dcterms:modified xsi:type="dcterms:W3CDTF">2014-10-27T09:20:00Z</dcterms:modified>
  <cp:revision>1</cp:revision>
  <dc:subject/>
  <dc:title/>
</cp:coreProperties>
</file>