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01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5-2016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第一学期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校体育组工作</w:t>
      </w:r>
      <w:hyperlink r:id="rId2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总结</w:t>
        </w:r>
      </w:hyperlink>
    </w:p>
    <w:p>
      <w:pPr>
        <w:pStyle w:val="Normal"/>
        <w:ind w:firstLine="525"/>
        <w:rPr/>
      </w:pP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本学期我校的体育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继续以全面贯彻《体育与健康》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教学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大纲和实施体育《新课程课标》为标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深入贯彻《中共中央国务院关于深化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教育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改革全面推进素质教育的决定》和《全国切实保证中小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学生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一天一小时在校体育活动》的电视电话会议精神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坚持以小为本的理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全面推进素质教育为目标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坚持发扬求真务实、真抓实干的作风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并顺利完成各项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取得了一定的成效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具体如下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: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一、教育教学工作</w:t>
      </w:r>
      <w:r>
        <w:rPr>
          <w:rStyle w:val="Appleconvertedspace"/>
          <w:rFonts w:ascii="Lucida Sans Unicode" w:hAnsi="Lucida Sans Unicode" w:cs="Lucida Sans Unicode"/>
          <w:color w:val="1F4A53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期初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每位体育</w:t>
      </w:r>
      <w:hyperlink r:id="rId6" w:tgtFrame="_blank">
        <w:r>
          <w:rPr>
            <w:rStyle w:val="InternetLink"/>
            <w:color w:val="1F4A53"/>
          </w:rPr>
          <w:t>教师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能制订好学科教学</w:t>
      </w:r>
      <w:hyperlink r:id="rId7">
        <w:r>
          <w:rPr>
            <w:rStyle w:val="InternetLink"/>
            <w:color w:val="1F4A53"/>
          </w:rPr>
          <w:t>计划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、教学进度。能做到认认真真备好每一堂课、上好每一堂课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校级公开课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王秀芬：排球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张涛：实心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钱继良：耐久跑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田俊杰：快速跑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高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杨：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足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球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hyperlink r:id="rId8">
        <w:r>
          <w:rPr>
            <w:rStyle w:val="InternetLink"/>
            <w:color w:val="1F4A53"/>
          </w:rPr>
          <w:t>备课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字迹工整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开展教研活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共同探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共同提高课堂教学质量。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李伟老师于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015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9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月撰写的《体育评优课莫要这五度》发表于学校体育核心期刊《中国学校体育》上。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二、认真做好《学生体质健康标准》的测试登记和上报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br/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《学生体质健康标准》是促进学生体质健康发展、激励学生积极进行身体锻炼的教育手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是学生体质健康的个体评价标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是《国家体育锻炼标准》在学校的具体实施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也是学生毕业的基本条件之一。为顺利完成学年度《体质健康标准》测试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提高我校《体质健康标准》成绩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开学初制定学校《体质健康标准》达标计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要求各达标班级认真开展《体质健康标准》训练和测试工作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发动全体学生踊跃参加体育锻炼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高要求、高质量地完成推行《学生体质健康标准》活动。并把测得数据报到了国家《学生体质健康标准》的数据库。圆满完成今年的体质监测工作。我们学校还代表常州市接受国家《学生体质健康标准》数据库的抽查，结果很吻合。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三、积极开展阳光体育活动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校认真贯切《全国切实保证中小学生一天一小时在校体育活动》的精神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积极响应党中央提出的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全国亿万学生阳光体育运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号召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和谐、健康、快乐、进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为主题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全校掀起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阳光体育运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"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的热潮。当大课间的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1F3A87"/>
            <w:szCs w:val="21"/>
            <w:shd w:fill="FFFFFF" w:val="clear"/>
          </w:rPr>
          <w:t>音乐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响起时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学生都进行长跑、踢毽、跳绳活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活动有内容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有时间安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有老师负责。在学期结束还进行评奖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四、加强体育课安全教育和法制教育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体育课的安全问题是我们体育教师所必须重视的问题。我校每一位教师都有强烈的责任心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用满腔的热情去关爱学生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对学生充满爱心。上课前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都能认真检查场地器械是否牢固安全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课堂中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仔细观察学生的活动情况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;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加强学生的安全</w:t>
      </w:r>
      <w:hyperlink r:id="rId10" w:tgtFrame="_blank">
        <w:r>
          <w:rPr>
            <w:rStyle w:val="InternetLink"/>
            <w:rFonts w:ascii="Lucida Sans Unicode" w:hAnsi="Lucida Sans Unicode" w:cs="Lucida Sans Unicode"/>
            <w:szCs w:val="21"/>
            <w:shd w:fill="FFFFFF" w:val="clear"/>
          </w:rPr>
          <w:t>教育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。还利用上课时间对学生进行相关的法制教育和个中安全教育、德育和养成教育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五、积极开展冬季运动比赛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按照本学期体育组工作计划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在全校师生的大力配合和支持下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校在第十七周举行了三个年级的冬季长跑比赛，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不但提高了学生的积极性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还争强了学生的集体荣誉感。学校还组对参加了常州市第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四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届‘‘阳光体育’’冬季运动会，</w:t>
      </w:r>
      <w:r>
        <w:rPr>
          <w:rFonts w:ascii="Lucida Sans Unicode" w:hAnsi="Lucida Sans Unicode" w:cs="Lucida Sans Unicode" w:eastAsia="Lucida Sans Unicode"/>
          <w:color w:val="1F4A53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分钟绳间交错以一次没有断个数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48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获第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二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，最后加六人的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分钟双药获团体总分第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六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color w:val="1F4A53"/>
          <w:szCs w:val="21"/>
        </w:rPr>
        <w:br/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 xml:space="preserve">         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本学期已经在充实和忙碌中结束了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展望未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hyperlink r:id="rId11" w:tgtFrame="_blank">
        <w:r>
          <w:rPr>
            <w:rStyle w:val="InternetLink"/>
            <w:rFonts w:ascii="Lucida Sans Unicode" w:hAnsi="Lucida Sans Unicode" w:cs="Lucida Sans Unicode"/>
            <w:szCs w:val="21"/>
            <w:shd w:fill="FFFFFF" w:val="clear"/>
          </w:rPr>
          <w:t>学校</w:t>
        </w:r>
      </w:hyperlink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体育工作还有很多的事有待于我们去摸索、提高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我想在不久的将来</w:t>
      </w:r>
      <w:r>
        <w:rPr>
          <w:rFonts w:cs="Lucida Sans Unicode" w:ascii="Lucida Sans Unicode" w:hAnsi="Lucida Sans Unicode"/>
          <w:color w:val="1F4A53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Cs w:val="21"/>
          <w:shd w:fill="FFFFFF" w:val="clear"/>
        </w:rPr>
        <w:t>不管是学校的体育教学工作、还是各项竞赛都将会有更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j.3edu.net/" TargetMode="External"/><Relationship Id="rId8" Type="http://schemas.openxmlformats.org/officeDocument/2006/relationships/hyperlink" Target="http://ja.3edu.net/" TargetMode="External"/><Relationship Id="rId9" Type="http://schemas.openxmlformats.org/officeDocument/2006/relationships/hyperlink" Target="http://k.3edu.net/yinyue/" TargetMode="External"/><Relationship Id="rId10" Type="http://schemas.openxmlformats.org/officeDocument/2006/relationships/hyperlink" Target="http://cpro.baidu.com/cpro/ui/uijs.php?c=news&amp;cf=1001&amp;ch=0&amp;di=128&amp;fv=11&amp;jk=8fdd61749b9e84e1&amp;k=%BD%CC%D3%FD&amp;k0=%BD%CC%D3%FD&amp;kdi0=0&amp;luki=1&amp;n=10&amp;p=baidu&amp;q=pandaeducpr&amp;rb=0&amp;rs=1&amp;seller_id=1&amp;sid=e1849e9b7461dd8f&amp;ssp2=1&amp;stid=0&amp;t=tpclicked3_hc&amp;tu=u1699500&amp;u=http%3A%2F%2Fj.3edu.net%2Ftyzj%2FArticle_22770.html&amp;urlid=0" TargetMode="External"/><Relationship Id="rId11" Type="http://schemas.openxmlformats.org/officeDocument/2006/relationships/hyperlink" Target="http://cpro.baidu.com/cpro/ui/uijs.php?c=news&amp;cf=1001&amp;ch=0&amp;di=128&amp;fv=11&amp;jk=8fdd61749b9e84e1&amp;k=&#1127;&#1059;&amp;k0=&#1127;&#1059;&amp;kdi0=0&amp;luki=5&amp;n=10&amp;p=baidu&amp;q=pandaeducpr&amp;rb=0&amp;rs=1&amp;seller_id=1&amp;sid=e1849e9b7461dd8f&amp;ssp2=1&amp;stid=0&amp;t=tpclicked3_hc&amp;tu=u1699500&amp;u=http%3A%2F%2Fj.3edu.net%2Ftyzj%2FArticle_22770.html&amp;urli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7:00Z</dcterms:created>
  <dc:creator>lenovo</dc:creator>
  <dc:description/>
  <cp:keywords/>
  <dc:language>en-US</dc:language>
  <cp:lastModifiedBy>Sky123.Org</cp:lastModifiedBy>
  <dcterms:modified xsi:type="dcterms:W3CDTF">2016-01-19T01:26:00Z</dcterms:modified>
  <cp:revision>5</cp:revision>
  <dc:subject/>
  <dc:title/>
</cp:coreProperties>
</file>