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理教研组工作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地理组在市教研室有关精神和学校教务处有关要求的指导下，开学初，组内教师在一起共同商讨学期地理组的工作安排，落实减负增效精神，聚焦课堂，开展课堂有效教学研究，做到了学科校本教研有计划、有内容、有主讲人，按计划开展活动。本学期地理教研组开展的工作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 组内定期学习：学习教研室学期有关教研精神，学习了《课程标准》、《地理学科建议》、学习学校有关教学要求，学习有关新课程的教育教学理论文章，通过学习，落实规范，提高教育教学理论水平，促进教师观念的转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 集体备课，相互听课，共同学习，本学期共同集体备三节课，七年集《经纬网》，八年级集备《中国降水》，《中国气温及气温分布》，开展听课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节；通过听课，评课活动，主要是发现问题，探讨如何提高课堂效益，开展有效教学。本学期组内王自分老师参加了市电教馆学科课件评比活动，在校内聚焦课堂活动中上了一节《经纬网》公开课，乔君在校内聚焦课堂活动中上了一节《中国气温及气温分布》公开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公开课的开展，对于青年教师的成长有很大的提升作用。组内提出每个人一定要做好课堂教学各环节的准备工作，对于课堂问题设计，学生活动设计都要进行研究，课后针对课堂教学情况进行自我教学反思总结工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认真落实学校对教研组工作提出的要求，本学期地理组定时，定点，定内容，定主讲人开展校本教研活动，教师在教学行为上要讲规范，尽力把工作做好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积极参加市教研室组织的教研活动，与兄弟学校共同交流地理教学情况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对青年教师提要求，鼓励青年教师在市教研活动中展示自己，积极参加市地理青年教师教学沙龙活动，本组有两名青年教师，工作都很努力，不断提升自己的工作水平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认真落实减负增效工作，对于不同的学生，在问题上分层，在作业上分层，适时鼓励学生，把有关精神落实到教育教学中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积极参加市教研室组织的地理年会论文评比，报送了三篇论文，都获得了三等奖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认真做好期终地理复习考试工作，七，八年级都取得的了较好成绩。</w:t>
      </w:r>
    </w:p>
    <w:p>
      <w:pPr>
        <w:pStyle w:val="Normal"/>
        <w:spacing w:lineRule="exact" w:line="440"/>
        <w:ind w:firstLine="57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园中学地理教研组</w:t>
      </w:r>
    </w:p>
    <w:p>
      <w:pPr>
        <w:pStyle w:val="Normal"/>
        <w:spacing w:lineRule="exact" w:line="440"/>
        <w:ind w:right="120"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08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49:00Z</dcterms:created>
  <dc:creator>微软用户</dc:creator>
  <dc:description/>
  <cp:keywords/>
  <dc:language>en-US</dc:language>
  <cp:lastModifiedBy>微软用户</cp:lastModifiedBy>
  <dcterms:modified xsi:type="dcterms:W3CDTF">2012-01-12T00:58:00Z</dcterms:modified>
  <cp:revision>2</cp:revision>
  <dc:subject/>
  <dc:title/>
</cp:coreProperties>
</file>