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>　　　　　　</w:t>
      </w:r>
      <w:r>
        <w:rPr>
          <w:sz w:val="36"/>
          <w:szCs w:val="36"/>
        </w:rPr>
        <w:t>花园中学物理物理组工作总结</w:t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　　　　　　　　　</w:t>
      </w:r>
      <w:r>
        <w:rPr>
          <w:szCs w:val="21"/>
        </w:rPr>
        <w:t>2017.1.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，物理物理组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提高教学成绩，提升教学能力”的工作思路大力推进教学改革，优化课堂教学；以“模式探讨”为主线，提高课堂教学质量；以狠抓教学常规为保证，努力提升教学水平；以学生为主体，把“爱与责任”融入物理教学。一年来，全组老师齐心协力，以坚定的信心、务实的态度、扎实的作风，努力做好教育教学中的各项工作，比较出色的完成了任务。现把一年来做了的工作，没做好的工作以及下一年要做的工作跟大家汇报一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重视教育教学理论学习，提高物理老师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次组织老师认真学习《初中物理新课程标准》、《课程改革及课程评价》等各类材料，通过学习，明确教学方向，转变教育观念，确立“以人为本”的教育理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物理组教师撰写教学反思和读书笔记，积极总结平时教学中的得与失，提高教师的教学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重视落实教学常规、力促教学质量的提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研组始终认为：落实好教学常规是提高教学质量的基础，所以把落实常规作为一项基础工作来抓。首先，要求每位老师努力做到“课前精心谋划、课中言简风趣高效、课后跟踪辅导提高”，确保教学质量的提高。其次，及时落实学校对教师教育教学工作的各项要求，抓好教师从教学准备、教学实施、教学评价等整个教学流程的常规管理。再次，不定期前往课室听课，及时了解组内教师的课堂教学情况，督促组内教师规范教育教学行为，为提高教学质量打基础。第四，组织了物理物理月考、期中、期末等考试的命题、阅卷和考试分析评讲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抓好物理组教研活动，促进物理教学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年来，为了加强物理组教师间的学习、交流，提高整个物理组教学水平，物理组安排了多次研讨课，以及每周一次的公开课和赛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在上学期围绕“有效教学”这一课题分别在新课教学、试卷的评讲课和新课的复习课这三大课型进行了探讨。一种适合可中学生的课堂模式初现雏形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在下学期，</w:t>
      </w:r>
      <w:r>
        <w:rPr>
          <w:rFonts w:ascii="宋体;SimSun" w:hAnsi="宋体;SimSun" w:cs="宋体;SimSun"/>
          <w:sz w:val="24"/>
        </w:rPr>
        <w:t>初三备课组紧紧围绕把课堂还给学生，提高复习课堂效率这一目标，积极探索适合可中学生的课堂模式。在开学第一周，备课组就组织全体老师互相听课，积极探索复习课课堂模式，最后通过大家各种尝试，最后确定“精讲精练、以练带讲”的第一轮课堂复习模式，在第三轮的模拟训练和查漏补缺中，我们通过讨论确定“以练为主，讲评为辅”的课堂复习模式。有了好的统一的课堂模式，为提高整个备课组的成绩，打下了坚实的基础。而初二备课组围绕进一步完善“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评”探究性物理课堂教学模式进行积极探讨，通过重视物理知识的形成过程教学和情境教学法，以提高学生学习物理的兴趣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好物理组的各种公开课和赛课，加强老师间的学习、交流，以提高整个物理组老师的教学水平。，同时我们多次开展组内各种研究课，通过这一系列的教研活动，教师的教学水平等到很大的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了提高中考成绩，物理组还就</w:t>
      </w:r>
      <w:r>
        <w:rPr>
          <w:rFonts w:ascii="宋体;SimSun" w:hAnsi="宋体;SimSun" w:cs="宋体;SimSun"/>
          <w:sz w:val="24"/>
          <w:szCs w:val="18"/>
        </w:rPr>
        <w:t>“中考物理专题复习策略”、“近年中考物理出题趋势及对策”、“中考答题技巧”等课题进行了深入研究，通过这一系列探讨，为提高整个初三备课组的成绩打下了坚实的基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四、抓好集体备课，充分发挥备课组的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，初二初三备课组认真组织集体备课，做到统一备课、统一学案、统一内容、统一进度、统一作业、统一考试，各备课组认真钻研教学大纲、考试说明以及教材，把握好教学的重点、难点，结合教学内容与学生的具体情况，选择最优化的教学方法。各备课组集思广益，认真做好每一份教案、学案，在学案的编写，注重学生的参与，体现学生的活动，精心组织每一次考试，根据学生的反馈情况及时调整教学方法，不断提高整个备课组教学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做得不好的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年来，物理组始终围绕“如何尽快出成绩”这一中心开展工作，同时为了集中精心搞成绩，课外活动开展得比较少，主要集中在几个点上。下学年，随着新教师的加盟，课外活动将全面开展，既要有点，也要有面，通过精彩纷呈的课外活动</w:t>
      </w:r>
      <w:r>
        <w:rPr>
          <w:sz w:val="24"/>
        </w:rPr>
        <w:t>,</w:t>
      </w:r>
      <w:r>
        <w:rPr>
          <w:sz w:val="24"/>
        </w:rPr>
        <w:t>提高学生学习物理的兴趣</w:t>
      </w:r>
      <w:r>
        <w:rPr>
          <w:sz w:val="24"/>
        </w:rPr>
        <w:t>,</w:t>
      </w:r>
      <w:r>
        <w:rPr>
          <w:sz w:val="24"/>
        </w:rPr>
        <w:t>从而大面积提高物理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年来，物理组活动虽然都基本按部就班进行，但整个物理组的前瞻性有待进一步提高。当然就是责任在我身上，所以也希望在以后的工作当中能得到各位的指导，让物理组的发展得更快更好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4:00Z</dcterms:created>
  <dc:creator>微软用户</dc:creator>
  <dc:description/>
  <cp:keywords/>
  <dc:language>en-US</dc:language>
  <cp:lastModifiedBy>Administrator</cp:lastModifiedBy>
  <dcterms:modified xsi:type="dcterms:W3CDTF">2017-01-15T06:11:00Z</dcterms:modified>
  <cp:revision>4</cp:revision>
  <dc:subject/>
  <dc:title/>
</cp:coreProperties>
</file>