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-2013</w:t>
      </w:r>
      <w:r>
        <w:rPr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理教研组工作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学期地理组在市教研室有关精神和学校教务处有关要求的指导下，开学初，组内教师在一起共同商讨学期地理组的工作安排，落实技术推动课堂教学方式的转变，提高学科教学质量和效益的精神。对七年级新教材进行解读，思考课堂转型，聚焦课堂，开展课堂有效教学研究，做到了学科校本教研有计划、有内容、有主讲人，按计划开展活动。本学期地理教研组开展的工作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 组内定期学习：学习教研室学期有关教研精神，学习了《新课程标准》，组织学习了七年级新教材及其新变化、新要求，学习了新的教学技术。学习学校有关教学要求，学习有关新课程的教育教学理论文章，通过学习，落实规范，提高教育教学理论水平，促进教师观念的转变，促进教学行为的转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420"/>
        <w:rPr/>
      </w:pPr>
      <w:r>
        <w:rPr>
          <w:rFonts w:ascii="宋体;SimSun" w:hAnsi="宋体;SimSun" w:cs="宋体;SimSun"/>
          <w:sz w:val="24"/>
        </w:rPr>
        <w:t>加强 集体备课，相互听课，共同学习，本学期共同集体备三节课，七年级集备了《气温和气温分布》，主讲人是曹全义，《降水和降水的分布》，主讲人是乔君，八年级集备了《水资源》，主讲人是王志芬。开展听课活动，组内相互听课，鼓励跨学科听课，到其他学校去听课，通过听课，组内教师主要是发现自己的优势和不足，同时学习他人之长，提升自己的教学水平。探讨提高课堂效益，开展有效教学的方法和途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做好日常教育教学工作，组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教师都能认真备课，上课，充分利用现在的媒体设备，多采用多媒体上课，乔君老师能做教学模具，指导学生制作地球仪模型，激发学生学习地理的兴趣，提高课堂教学效率。同时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教师担任班主任工作，都能做好班级建设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聚焦课堂活动，本学期组内共开展了两节校内聚焦课堂课，一节是乔君上的七年级《降水和降水的分布》，另一节是王志芬上的八年级《水资源》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聚焦课堂活动的开展，对于青年教师的成长有很大的提升作用，组内每个人对课堂教学各环节设计，问题的设计，学生活动设计都有更清晰的认识。回看自己平时的课堂教学，对自己平时的课堂教学也一次再认识和反思的过程。聚焦课堂后，对两节课组内都进行评课，针对课堂教学情况进行了总结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认真落实学校对教研组工作提出的要求，本学期地理组定时，定点，定内容，定主讲人开展校本教研活动，形式多样，交流思考，发现问题，探讨做法，改变教学行为，讲规范，要质量。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积极参加市教研室组织的教研活动，与兄弟学校共同交流地理教学情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青年教师提要求，鼓励青年教师在市教研活动中展示自己，本学期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参加教研室组织的地理教研活动，积极参与评课活动，特别在教学技术培训上，如图片故事，微视频制作，课堂模式等方面两名青年教师都能积极思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组内两位青年教师积极参加学校有关研修团队，通过自己的努力，取得了较好的成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努力做好教研组简报工作，由于学科性质，组内教师数量比较少，在地理简报方面还需继续努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做好地理教学资源库建设，七、八年级上册教学内容都有了教学课件，地理教学图片、文字素材，试题资料也在建设之中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认真做好期终地理复习考试工作，七，八年级都取得的了较好成绩。</w:t>
      </w:r>
    </w:p>
    <w:p>
      <w:pPr>
        <w:pStyle w:val="Normal"/>
        <w:spacing w:lineRule="exact" w:line="440"/>
        <w:ind w:firstLine="57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园中学地理教研组</w:t>
      </w:r>
    </w:p>
    <w:p>
      <w:pPr>
        <w:pStyle w:val="Normal"/>
        <w:spacing w:lineRule="exact" w:line="440"/>
        <w:ind w:right="120"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08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49:00Z</dcterms:created>
  <dc:creator>微软用户</dc:creator>
  <dc:description/>
  <cp:keywords/>
  <dc:language>en-US</dc:language>
  <cp:lastModifiedBy>Admin</cp:lastModifiedBy>
  <dcterms:modified xsi:type="dcterms:W3CDTF">2013-01-20T06:20:00Z</dcterms:modified>
  <cp:revision>7</cp:revision>
  <dc:subject/>
  <dc:title/>
</cp:coreProperties>
</file>