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校开展了一年一度的的科技节，同学们个个是跃跃欲试，大显身手。找珍珠，牙签高塔，</w:t>
      </w:r>
    </w:p>
    <w:p>
      <w:pPr>
        <w:pStyle w:val="Normal"/>
        <w:rPr/>
      </w:pPr>
      <w:r>
        <w:rPr/>
        <w:t>魔方等各方面的好玩有趣的比赛，各方面的能力都得到了提升，也让充实了我们的学校生活，从中也交到了不少的朋友，收获了欢笑与喜悦，当然也少不了汗水和泪水。我相信，这次科技节会在我，在每个人的成长历程中，画下浓墨重彩的一笔。也希望学校以后还有更多的课外活动，让我们有更多锻炼自己，提升自己的机会，也让我们在短短三年的初中生活中，留下更多美好的回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47:00Z</dcterms:created>
  <dc:creator>Sky123.Org</dc:creator>
  <dc:description/>
  <cp:keywords/>
  <dc:language>en-US</dc:language>
  <cp:lastModifiedBy>Sky123.Org</cp:lastModifiedBy>
  <dcterms:modified xsi:type="dcterms:W3CDTF">2014-10-26T06:23:00Z</dcterms:modified>
  <cp:revision>1</cp:revision>
  <dc:subject/>
  <dc:title>校开展了一年一度的的科技节，同学们个个是跃跃欲试，大显身手</dc:title>
</cp:coreProperties>
</file>