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实施差异教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高教学质量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-----------</w:t>
      </w:r>
      <w:r>
        <w:rPr>
          <w:sz w:val="24"/>
        </w:rPr>
        <w:t>记华国栋教授差异教学观摩研讨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作者：钱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我与张金霞老师来到浙江宁波，参加华国栋教授差异教学观摩研讨会。这次教学观摩会的主题与我校的“把差异作为一种资源来开发”的理念完全一致。我们非常迫切地想得到专家的指导，也希望了解到优秀学校在这方面的实践中所取得的成绩、经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摩会在华国栋教授的专题讲座中拉开了帷幕。作为中央教科所的研究员、博导、“差异教学”的创始人的华教授是“十一五”重点课题“学生的不同学习需要和差异教学策略研究”课题组的总负责人，多年来一直在教育一线致力研究，积累了丰富的教学案例和理论。讲座围绕着三个主题展开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什么要实行差异教学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理解差异教学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实施差异教学？</w:t>
      </w:r>
    </w:p>
    <w:p>
      <w:pPr>
        <w:pStyle w:val="Normal"/>
        <w:rPr>
          <w:sz w:val="24"/>
        </w:rPr>
      </w:pPr>
      <w:r>
        <w:rPr>
          <w:rFonts w:ascii="Arial" w:hAnsi="Arial" w:cs="Arial"/>
          <w:kern w:val="0"/>
          <w:sz w:val="24"/>
        </w:rPr>
        <w:t>华教授从实施的意义，概念的解析，如何掌握教学的策略等方面，结合案例作了详细的阐述。特别是对策略的内涵的理解，对运用的学科、对象的不同而有所差异，要创建适合本校、本班的差异教学模式。</w:t>
      </w:r>
    </w:p>
    <w:p>
      <w:pPr>
        <w:pStyle w:val="Normal"/>
        <w:ind w:firstLine="480"/>
        <w:rPr/>
      </w:pPr>
      <w:r>
        <w:rPr>
          <w:rFonts w:ascii="Arial" w:hAnsi="Arial" w:cs="Arial"/>
          <w:kern w:val="0"/>
          <w:sz w:val="24"/>
        </w:rPr>
        <w:t>下午，为了践行华教授的差异教学理论，展示差异教学的成果，江苏省著名教师扬州市育才实验学校的孙冬梅老师与</w:t>
      </w:r>
      <w:r>
        <w:rPr>
          <w:rFonts w:ascii="Arial" w:hAnsi="Arial" w:cs="Arial"/>
          <w:kern w:val="0"/>
          <w:sz w:val="24"/>
        </w:rPr>
        <w:t>宁波</w:t>
      </w:r>
      <w:r>
        <w:rPr>
          <w:rFonts w:ascii="Arial" w:hAnsi="Arial" w:cs="Arial"/>
          <w:kern w:val="0"/>
          <w:sz w:val="24"/>
        </w:rPr>
        <w:t>华茂外国语学校优秀青年教师徐啸晖各上了一节差异教学的观摩课</w:t>
      </w:r>
      <w:r>
        <w:rPr>
          <w:rFonts w:ascii="Arial" w:hAnsi="Arial" w:cs="Arial"/>
          <w:kern w:val="0"/>
          <w:sz w:val="24"/>
        </w:rPr>
        <w:t>。课题分别是小学四年级《找规律》和初中八年级《一元一次不等式组》。</w:t>
      </w:r>
      <w:r>
        <w:rPr>
          <w:rFonts w:ascii="Arial" w:hAnsi="Arial" w:cs="Arial"/>
          <w:kern w:val="0"/>
          <w:sz w:val="24"/>
        </w:rPr>
        <w:t>课后华国栋教授对两节观摩课进行了精彩点评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ind w:left="841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教师与学生的沟通交流有利于了解学生的差异，了解学生的认知水平，从而使教学设计符合学生的情况；</w:t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对教学内容进行了适度拓展，结合本校、本班的特点进行校本研究；</w:t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课堂上尽最大程度关注到每一位学生，使每位学生都有展示自己的机会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同时华教授也对教学过程给出了自己的一些建议，</w:t>
      </w:r>
      <w:r>
        <w:rPr>
          <w:rFonts w:ascii="Arial" w:hAnsi="Arial" w:cs="Arial"/>
          <w:kern w:val="0"/>
          <w:sz w:val="24"/>
        </w:rPr>
        <w:t>给与会的教师对差异教学有更进一步的启示与指导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92480</wp:posOffset>
            </wp:positionV>
            <wp:extent cx="2743200" cy="18288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IMG_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2743200" cy="18288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IMG_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这次宁波之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使我们对以前的一些模糊的认识有了明确的认识，也更坚定了我们通过课改提高教学质量的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9:00Z</dcterms:created>
  <dc:creator>james</dc:creator>
  <dc:description/>
  <cp:keywords/>
  <dc:language>en-US</dc:language>
  <cp:lastModifiedBy>User</cp:lastModifiedBy>
  <dcterms:modified xsi:type="dcterms:W3CDTF">2012-11-06T12:51:00Z</dcterms:modified>
  <cp:revision>2</cp:revision>
  <dc:subject/>
  <dc:title/>
</cp:coreProperties>
</file>