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cs="华文细黑" w:eastAsia="华文行楷;宋体"/>
          <w:color w:val="993366"/>
          <w:sz w:val="52"/>
          <w:szCs w:val="52"/>
        </w:rPr>
        <w:t>政治组工作简报：</w:t>
      </w:r>
      <w:r>
        <w:rPr>
          <w:rFonts w:eastAsia="华文行楷;宋体" w:cs="华文细黑" w:ascii="华文行楷;宋体" w:hAnsi="华文行楷;宋体"/>
          <w:color w:val="993366"/>
          <w:sz w:val="36"/>
          <w:szCs w:val="36"/>
        </w:rPr>
        <w:t>2012</w:t>
      </w:r>
      <w:r>
        <w:rPr>
          <w:rFonts w:ascii="华文行楷;宋体" w:hAnsi="华文行楷;宋体" w:cs="华文细黑" w:eastAsia="华文行楷;宋体"/>
          <w:color w:val="993366"/>
          <w:sz w:val="36"/>
          <w:szCs w:val="36"/>
        </w:rPr>
        <w:t>年</w:t>
      </w:r>
      <w:r>
        <w:rPr>
          <w:rFonts w:eastAsia="华文行楷;宋体" w:cs="华文细黑" w:ascii="华文行楷;宋体" w:hAnsi="华文行楷;宋体"/>
          <w:color w:val="993366"/>
          <w:sz w:val="36"/>
          <w:szCs w:val="36"/>
        </w:rPr>
        <w:t>9</w:t>
      </w:r>
      <w:r>
        <w:rPr>
          <w:rFonts w:ascii="华文行楷;宋体" w:hAnsi="华文行楷;宋体" w:cs="华文细黑" w:eastAsia="华文行楷;宋体"/>
          <w:color w:val="993366"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华文行楷;宋体" w:cs="华文行楷;宋体" w:ascii="华文行楷;宋体" w:hAnsi="华文行楷;宋体"/>
          <w:color w:val="993366"/>
          <w:sz w:val="52"/>
          <w:szCs w:val="52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主编：政治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361565" cy="240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752090" cy="2287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宋体;SimSun" w:hAnsi="宋体;SimSun" w:eastAsia="华文楷体;Dotum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华文楷体;Dotum" w:cs="Adobe 楷体 Std R;MS Gothic" w:ascii="华文隶书;宋体" w:hAnsi="华文隶书;宋体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华文楷体;Dotum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楷体;Dotum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0"/>
                              </w:rPr>
                              <w:t>网络拓展校本教研时空，团队形成自我发展合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50"/>
                              <w:rPr/>
                            </w:pPr>
                            <w:r>
                              <w:rPr>
                                <w:rFonts w:eastAsia="华文楷体;Dotum" w:cs="Adobe 楷体 Std R;MS Gothic" w:ascii="华文隶书;宋体" w:hAnsi="华文隶书;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华文隶书;宋体" w:hAnsi="华文隶书;宋体" w:cs="Adobe 楷体 Std R;MS Gothic" w:eastAsia="华文楷体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公民</w:t>
                            </w:r>
                            <w:r>
                              <w:rPr>
                                <w:rFonts w:ascii="华文隶书;宋体" w:hAnsi="华文隶书;宋体" w:cs="华文隶书;宋体" w:eastAsia="华文隶书;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cs="Adobe 楷体 Std R;MS Gothic" w:eastAsia="华文楷体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视野——政治组公民教育展示再获佳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50"/>
                              <w:rPr>
                                <w:rFonts w:ascii="华文隶书;宋体" w:hAnsi="华文隶书;宋体" w:eastAsia="华文楷体;Dotum" w:cs="Adobe 楷体 Std R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Adobe 楷体 Std R;MS Gothic" w:ascii="华文隶书;宋体" w:hAnsi="华文隶书;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华文隶书;宋体" w:hAnsi="华文隶书;宋体" w:cs="Adobe 楷体 Std R;MS Gothic" w:eastAsia="华文楷体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科研引领我们成长—</w:t>
                            </w:r>
                            <w:r>
                              <w:rPr>
                                <w:rFonts w:ascii="华文隶书;宋体" w:hAnsi="华文隶书;宋体" w:cs="华文隶书;宋体" w:eastAsia="华文隶书;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cs="Adobe 楷体 Std R;MS Gothic" w:eastAsia="华文楷体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中政治组积极参与教学研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50"/>
                              <w:rPr/>
                            </w:pPr>
                            <w:r>
                              <w:rPr>
                                <w:rFonts w:eastAsia="华文楷体;Dotum" w:cs="Adobe 楷体 Std R;MS Gothic" w:ascii="华文隶书;宋体" w:hAnsi="华文隶书;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华文隶书;宋体" w:hAnsi="华文隶书;宋体" w:cs="Adobe 楷体 Std R;MS Gothic" w:eastAsia="华文楷体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组内主题教研促成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华文隶书;宋体" w:hAnsi="华文隶书;宋体" w:eastAsia="华文隶书;宋体" w:cs="Adobe 楷体 Std R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Adobe 楷体 Std R;MS Gothic" w:ascii="华文隶书;宋体" w:hAnsi="华文隶书;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华文隶书;宋体" w:hAnsi="华文隶书;宋体" w:eastAsia="华文隶书;宋体" w:cs="Adobe 楷体 Std R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Adobe 楷体 Std R;MS Gothic" w:ascii="华文隶书;宋体" w:hAnsi="华文隶书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华文隶书;宋体" w:hAnsi="华文隶书;宋体" w:eastAsia="华文隶书;宋体" w:cs="Adobe 楷体 Std R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Adobe 楷体 Std R;MS Gothic" w:ascii="华文隶书;宋体" w:hAnsi="华文隶书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华文隶书;宋体" w:hAnsi="华文隶书;宋体" w:eastAsia="华文隶书;宋体" w:cs="Adobe 楷体 Std R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Adobe 楷体 Std R;MS Gothic" w:ascii="华文隶书;宋体" w:hAnsi="华文隶书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华文隶书;宋体" w:hAnsi="华文隶书;宋体" w:eastAsia="华文隶书;宋体" w:cs="Adobe 楷体 Std R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Adobe 楷体 Std R;MS Gothic" w:ascii="华文隶书;宋体" w:hAnsi="华文隶书;宋体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16.7pt;height:180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560"/>
                        <w:rPr>
                          <w:rFonts w:ascii="宋体;SimSun" w:hAnsi="宋体;SimSun" w:eastAsia="华文楷体;Dotum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30"/>
                        </w:rPr>
                      </w:pPr>
                      <w:r>
                        <w:rPr>
                          <w:rFonts w:eastAsia="华文楷体;Dotum" w:cs="Adobe 楷体 Std R;MS Gothic" w:ascii="华文隶书;宋体" w:hAnsi="华文隶书;宋体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华文楷体;Dotum"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楷体;Dotum"/>
                          <w:b/>
                          <w:bCs/>
                          <w:color w:val="000000"/>
                          <w:kern w:val="0"/>
                          <w:sz w:val="28"/>
                          <w:szCs w:val="30"/>
                        </w:rPr>
                        <w:t>网络拓展校本教研时空，团队形成自我发展合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50"/>
                        <w:rPr/>
                      </w:pPr>
                      <w:r>
                        <w:rPr>
                          <w:rFonts w:eastAsia="华文楷体;Dotum" w:cs="Adobe 楷体 Std R;MS Gothic" w:ascii="华文隶书;宋体" w:hAnsi="华文隶书;宋体"/>
                          <w:b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华文隶书;宋体" w:hAnsi="华文隶书;宋体" w:cs="Adobe 楷体 Std R;MS Gothic" w:eastAsia="华文楷体;Dotum"/>
                          <w:b/>
                          <w:color w:val="000000"/>
                          <w:sz w:val="28"/>
                          <w:szCs w:val="28"/>
                        </w:rPr>
                        <w:t>小公民</w:t>
                      </w:r>
                      <w:r>
                        <w:rPr>
                          <w:rFonts w:ascii="华文隶书;宋体" w:hAnsi="华文隶书;宋体" w:cs="华文隶书;宋体" w:eastAsia="华文隶书;宋体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cs="Adobe 楷体 Std R;MS Gothic" w:eastAsia="华文楷体;Dotum"/>
                          <w:b/>
                          <w:color w:val="000000"/>
                          <w:sz w:val="28"/>
                          <w:szCs w:val="28"/>
                        </w:rPr>
                        <w:t>大视野——政治组公民教育展示再获佳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50"/>
                        <w:rPr>
                          <w:rFonts w:ascii="华文隶书;宋体" w:hAnsi="华文隶书;宋体" w:eastAsia="华文楷体;Dotum" w:cs="Adobe 楷体 Std R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Dotum" w:cs="Adobe 楷体 Std R;MS Gothic" w:ascii="华文隶书;宋体" w:hAnsi="华文隶书;宋体"/>
                          <w:b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华文隶书;宋体" w:hAnsi="华文隶书;宋体" w:cs="Adobe 楷体 Std R;MS Gothic" w:eastAsia="华文楷体;Dotum"/>
                          <w:b/>
                          <w:color w:val="000000"/>
                          <w:sz w:val="28"/>
                          <w:szCs w:val="28"/>
                        </w:rPr>
                        <w:t>教科研引领我们成长—</w:t>
                      </w:r>
                      <w:r>
                        <w:rPr>
                          <w:rFonts w:ascii="华文隶书;宋体" w:hAnsi="华文隶书;宋体" w:cs="华文隶书;宋体" w:eastAsia="华文隶书;宋体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cs="Adobe 楷体 Std R;MS Gothic" w:eastAsia="华文楷体;Dotum"/>
                          <w:b/>
                          <w:color w:val="000000"/>
                          <w:sz w:val="28"/>
                          <w:szCs w:val="28"/>
                        </w:rPr>
                        <w:t>花中政治组积极参与教学研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50"/>
                        <w:rPr/>
                      </w:pPr>
                      <w:r>
                        <w:rPr>
                          <w:rFonts w:eastAsia="华文楷体;Dotum" w:cs="Adobe 楷体 Std R;MS Gothic" w:ascii="华文隶书;宋体" w:hAnsi="华文隶书;宋体"/>
                          <w:b/>
                          <w:color w:val="000000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华文隶书;宋体" w:hAnsi="华文隶书;宋体" w:cs="Adobe 楷体 Std R;MS Gothic" w:eastAsia="华文楷体;Dotum"/>
                          <w:b/>
                          <w:color w:val="000000"/>
                          <w:sz w:val="28"/>
                          <w:szCs w:val="28"/>
                        </w:rPr>
                        <w:t>组内主题教研促成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60"/>
                        <w:rPr>
                          <w:rFonts w:ascii="华文隶书;宋体" w:hAnsi="华文隶书;宋体" w:eastAsia="华文隶书;宋体" w:cs="Adobe 楷体 Std R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Adobe 楷体 Std R;MS Gothic" w:ascii="华文隶书;宋体" w:hAnsi="华文隶书;宋体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60"/>
                        <w:rPr>
                          <w:rFonts w:ascii="华文隶书;宋体" w:hAnsi="华文隶书;宋体" w:eastAsia="华文隶书;宋体" w:cs="Adobe 楷体 Std R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Adobe 楷体 Std R;MS Gothic" w:ascii="华文隶书;宋体" w:hAnsi="华文隶书;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60"/>
                        <w:rPr>
                          <w:rFonts w:ascii="华文隶书;宋体" w:hAnsi="华文隶书;宋体" w:eastAsia="华文隶书;宋体" w:cs="Adobe 楷体 Std R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Adobe 楷体 Std R;MS Gothic" w:ascii="华文隶书;宋体" w:hAnsi="华文隶书;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60"/>
                        <w:rPr>
                          <w:rFonts w:ascii="华文隶书;宋体" w:hAnsi="华文隶书;宋体" w:eastAsia="华文隶书;宋体" w:cs="Adobe 楷体 Std R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Adobe 楷体 Std R;MS Gothic" w:ascii="华文隶书;宋体" w:hAnsi="华文隶书;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60"/>
                        <w:rPr>
                          <w:rFonts w:ascii="华文隶书;宋体" w:hAnsi="华文隶书;宋体" w:eastAsia="华文隶书;宋体" w:cs="Adobe 楷体 Std R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Adobe 楷体 Std R;MS Gothic" w:ascii="华文隶书;宋体" w:hAnsi="华文隶书;宋体"/>
                          <w:color w:val="000000"/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9505</wp:posOffset>
                </wp:positionH>
                <wp:positionV relativeFrom="paragraph">
                  <wp:posOffset>286385</wp:posOffset>
                </wp:positionV>
                <wp:extent cx="59309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9037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.7pt;height:149.9pt;mso-wrap-distance-left:9.05pt;mso-wrap-distance-right:9.05pt;mso-wrap-distance-top:0pt;mso-wrap-distance-bottom:0pt;margin-top:22.5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内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容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摘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735580</wp:posOffset>
                </wp:positionV>
                <wp:extent cx="5676900" cy="60515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网络拓展校本教研时空，团队形成自我发展合力</w:t>
                            </w:r>
                          </w:p>
                          <w:p>
                            <w:pPr>
                              <w:pStyle w:val="Normal"/>
                              <w:ind w:left="120" w:firstLine="1967"/>
                              <w:rPr>
                                <w:rFonts w:ascii="楷体_GB2312" w:hAnsi="楷体_GB2312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宋体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2133600" cy="1432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日两天，来自全市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个辖市（区）和市教育局直属学校的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个教师团队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聚集在武进区湖塘中心小学北校区，参加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年常州市网络团队教研比赛。</w:t>
                            </w:r>
                          </w:p>
                          <w:p>
                            <w:pPr>
                              <w:pStyle w:val="Normal"/>
                              <w:ind w:left="120" w:firstLine="413"/>
                              <w:rPr>
                                <w:rFonts w:eastAsia="楷体;宋体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;宋体"/>
                                <w:b/>
                                <w:sz w:val="28"/>
                                <w:szCs w:val="28"/>
                              </w:rPr>
                              <w:t>我校杨艳华、朱芳芳、冯雪敏老师在市区局属学校比赛中脱颖而出，以第一名的身份代表市区学校进入决赛。比赛前三位老师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通过集中准备和网络交流等形式，积极开展思想的交流和思维的碰撞，学习、理解、借鉴他人不同的教学设计，并加以融合，分工合作，为赛事活动做好充分的准备。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从而在决赛中以优异的成绩取得大市第一名的好成绩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45"/>
                              <w:ind w:left="120" w:firstLine="410"/>
                              <w:rPr>
                                <w:rFonts w:eastAsia="楷体;宋体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  <w:t>赛后，参赛教师普遍感觉参加比赛的过程就是一种提升，网络团队教研这种形式，不仅拓展了校本教研的时空，而且发挥了所有教师的主体意识，以任务驱动的形式让团队每一个成员得到成长，让教研团队形成自我发展的合力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45"/>
                              <w:ind w:left="120" w:firstLine="352"/>
                              <w:rPr>
                                <w:rFonts w:eastAsia="楷体;宋体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夏末秋初，新学期伊始。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月份以来，花中政治组召开了多次教学研讨会，内容充实，气氛热烈，效果显著。</w:t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除了传达学校的各项教学要求、举措外，组内老师还认真开展了听、评课、集备、论文研讨等工作，两个月的时间我们收获也颇丰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首先各备课组制定了新学期的工作计划，定下了每个年级集备的时间。其次、安排杨艳华老师参加了与朝中的教学设计和说课的比赛，并取得了第一的好成绩。第三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为了促进年轻教师尽快成长，保证教育质量，加快政治组的成长，我们在组内结成了两对师徒，分别是周军（师傅）和朱芳芳（徒弟），张霞（师傅）和王立芳（徒弟），徒弟们听课非常积极。第四、组内骨干教师、围象棋特色班教师依次面对全校开课，并养成及时上传教案和课件等资源的习惯，丰富学科资源库建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另外，本组朱芳芳老师积极参加了在职研究生的考试，张霞老师参加了市公民教育实践的比赛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447pt;height:476.5pt;mso-wrap-distance-left:9.05pt;mso-wrap-distance-right:9.05pt;mso-wrap-distance-top:0pt;mso-wrap-distance-bottom:0pt;margin-top:215.4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0" w:firstLine="60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网络拓展校本教研时空，团队形成自我发展合力</w:t>
                      </w:r>
                    </w:p>
                    <w:p>
                      <w:pPr>
                        <w:pStyle w:val="Normal"/>
                        <w:ind w:left="120" w:firstLine="1967"/>
                        <w:rPr>
                          <w:rFonts w:ascii="楷体_GB2312" w:hAnsi="楷体_GB2312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;宋体"/>
                          <w:b/>
                          <w:szCs w:val="21"/>
                        </w:rPr>
                        <w:drawing>
                          <wp:inline distT="0" distB="0" distL="0" distR="0">
                            <wp:extent cx="2133600" cy="1432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7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月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7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、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8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日两天，来自全市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7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个辖市（区）和市教育局直属学校的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34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个教师团队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我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聚集在武进区湖塘中心小学北校区，参加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2012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年常州市网络团队教研比赛。</w:t>
                      </w:r>
                    </w:p>
                    <w:p>
                      <w:pPr>
                        <w:pStyle w:val="Normal"/>
                        <w:ind w:left="120" w:firstLine="413"/>
                        <w:rPr>
                          <w:rFonts w:eastAsia="楷体;宋体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;宋体"/>
                          <w:b/>
                          <w:sz w:val="28"/>
                          <w:szCs w:val="28"/>
                        </w:rPr>
                        <w:t>我校杨艳华、朱芳芳、冯雪敏老师在市区局属学校比赛中脱颖而出，以第一名的身份代表市区学校进入决赛。比赛前三位老师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通过集中准备和网络交流等形式，积极开展思想的交流和思维的碰撞，学习、理解、借鉴他人不同的教学设计，并加以融合，分工合作，为赛事活动做好充分的准备。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从而在决赛中以优异的成绩取得大市第一名的好成绩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45"/>
                        <w:ind w:left="120" w:firstLine="410"/>
                        <w:rPr>
                          <w:rFonts w:eastAsia="楷体;宋体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  <w:t>赛后，参赛教师普遍感觉参加比赛的过程就是一种提升，网络团队教研这种形式，不仅拓展了校本教研的时空，而且发挥了所有教师的主体意识，以任务驱动的形式让团队每一个成员得到成长，让教研团队形成自我发展的合力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45"/>
                        <w:ind w:left="120" w:firstLine="352"/>
                        <w:rPr>
                          <w:rFonts w:eastAsia="楷体;宋体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楷体;宋体"/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夏末秋初，新学期伊始。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月份以来，花中政治组召开了多次教学研讨会，内容充实，气氛热烈，效果显著。</w:t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除了传达学校的各项教学要求、举措外，组内老师还认真开展了听、评课、集备、论文研讨等工作，两个月的时间我们收获也颇丰。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首先各备课组制定了新学期的工作计划，定下了每个年级集备的时间。其次、安排杨艳华老师参加了与朝中的教学设计和说课的比赛，并取得了第一的好成绩。第三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为了促进年轻教师尽快成长，保证教育质量，加快政治组的成长，我们在组内结成了两对师徒，分别是周军（师傅）和朱芳芳（徒弟），张霞（师傅）和王立芳（徒弟），徒弟们听课非常积极。第四、组内骨干教师、围象棋特色班教师依次面对全校开课，并养成及时上传教案和课件等资源的习惯，丰富学科资源库建设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另外，本组朱芳芳老师积极参加了在职研究生的考试，张霞老师参加了市公民教育实践的比赛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655320</wp:posOffset>
                </wp:positionV>
                <wp:extent cx="5793105" cy="81006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10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小公民 大视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58695" cy="1694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38375" cy="16783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7585" cy="14947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19960" cy="14738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楷体;宋体"/>
                                <w:b/>
                                <w:sz w:val="28"/>
                                <w:szCs w:val="21"/>
                              </w:rPr>
                              <w:t>我校是常州市公民教育项目开展最早的实验学校，在省市举办的各类公民教育展示活动中均取得优异成绩。公民教育</w:t>
                            </w:r>
                            <w:r>
                              <w:rPr>
                                <w:rFonts w:cs="Arial" w:eastAsia="楷体;宋体"/>
                                <w:b/>
                                <w:sz w:val="28"/>
                                <w:szCs w:val="21"/>
                                <w:lang w:eastAsia="zh-CN"/>
                              </w:rPr>
                              <w:t>活动通过比赛会、听证会、答辩会、汇报会、表演会等各种形式进行。真正实现：学生在经历中体验、在探究中感悟、在实践中创新，收到了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cs="Arial" w:eastAsia="楷体;宋体"/>
                                <w:b/>
                                <w:sz w:val="28"/>
                                <w:szCs w:val="21"/>
                                <w:lang w:eastAsia="zh-CN"/>
                              </w:rPr>
                              <w:t>润物细无声</w:t>
                            </w:r>
                            <w:r>
                              <w:rPr>
                                <w:rFonts w:eastAsia="楷体;宋体"/>
                                <w:b/>
                                <w:sz w:val="28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cs="Arial" w:eastAsia="楷体;宋体"/>
                                <w:b/>
                                <w:sz w:val="28"/>
                                <w:szCs w:val="21"/>
                                <w:lang w:eastAsia="zh-CN"/>
                              </w:rPr>
                              <w:t>的德育功效。</w:t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;宋体" w:hAnsi="楷体;宋体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在今年常州市公民教育项目评比中，我校又获佳绩。杨艳华老师指导的《平民出行 安全谁来负责》冯雪敏老师指导的《小区电梯安全问题调查与研究》获一等奖。王立芳老师指导的《常州市健身扰民问题研究》获三等奖。</w:t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;宋体" w:hAnsi="楷体;宋体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宋体" w:cs="宋体;SimSun" w:ascii="楷体;宋体" w:hAnsi="楷体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宋体;SimSun" w:ascii="华文隶书;宋体" w:hAnsi="华文隶书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456.15pt;height:637.85pt;mso-wrap-distance-left:9.05pt;mso-wrap-distance-right:9.05pt;mso-wrap-distance-top:0pt;mso-wrap-distance-bottom:0pt;margin-top:51.6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小公民 大视野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58695" cy="16941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38375" cy="16783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67585" cy="14947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19960" cy="14738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eastAsia="楷体;宋体"/>
                          <w:b/>
                          <w:sz w:val="28"/>
                          <w:szCs w:val="21"/>
                        </w:rPr>
                        <w:t>我校是常州市公民教育项目开展最早的实验学校，在省市举办的各类公民教育展示活动中均取得优异成绩。公民教育</w:t>
                      </w:r>
                      <w:r>
                        <w:rPr>
                          <w:rFonts w:cs="Arial" w:eastAsia="楷体;宋体"/>
                          <w:b/>
                          <w:sz w:val="28"/>
                          <w:szCs w:val="21"/>
                          <w:lang w:eastAsia="zh-CN"/>
                        </w:rPr>
                        <w:t>活动通过比赛会、听证会、答辩会、汇报会、表演会等各种形式进行。真正实现：学生在经历中体验、在探究中感悟、在实践中创新，收到了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  <w:lang w:eastAsia="zh-CN"/>
                        </w:rPr>
                        <w:t>“</w:t>
                      </w:r>
                      <w:r>
                        <w:rPr>
                          <w:rFonts w:cs="Arial" w:eastAsia="楷体;宋体"/>
                          <w:b/>
                          <w:sz w:val="28"/>
                          <w:szCs w:val="21"/>
                          <w:lang w:eastAsia="zh-CN"/>
                        </w:rPr>
                        <w:t>润物细无声</w:t>
                      </w:r>
                      <w:r>
                        <w:rPr>
                          <w:rFonts w:eastAsia="楷体;宋体"/>
                          <w:b/>
                          <w:sz w:val="28"/>
                          <w:szCs w:val="21"/>
                          <w:lang w:eastAsia="zh-CN"/>
                        </w:rPr>
                        <w:t>”</w:t>
                      </w:r>
                      <w:r>
                        <w:rPr>
                          <w:rFonts w:cs="Arial" w:eastAsia="楷体;宋体"/>
                          <w:b/>
                          <w:sz w:val="28"/>
                          <w:szCs w:val="21"/>
                          <w:lang w:eastAsia="zh-CN"/>
                        </w:rPr>
                        <w:t>的德育功效。</w:t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;宋体" w:hAnsi="楷体;宋体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在今年常州市公民教育项目评比中，我校又获佳绩。杨艳华老师指导的《平民出行 安全谁来负责》冯雪敏老师指导的《小区电梯安全问题调查与研究》获一等奖。王立芳老师指导的《常州市健身扰民问题研究》获三等奖。</w:t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;宋体" w:hAnsi="楷体;宋体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;宋体" w:cs="宋体;SimSun" w:ascii="楷体;宋体" w:hAnsi="楷体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宋体;SimSun" w:ascii="华文隶书;宋体" w:hAnsi="华文隶书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-1109980</wp:posOffset>
                </wp:positionV>
                <wp:extent cx="5791200" cy="92710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5"/>
                              <w:jc w:val="center"/>
                              <w:rPr>
                                <w:rFonts w:ascii="楷体;宋体" w:hAnsi="楷体;宋体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教科研引领我们前进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ascii="楷体;宋体" w:hAnsi="楷体;宋体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为加强教研组和备课组建设，开学初教研室特组织全体政治教师学习新课标。顾润生老师为我们重新解读了课程标准，并用翔实的案例引领我们如何上好一堂思想品德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11120" cy="19583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0800" cy="19431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8075" cy="279781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86660" cy="24244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 w:cs="宋体;SimSun"/>
                                <w:b/>
                                <w:b/>
                                <w:color w:val="0000FF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宋体;SimSun" w:ascii="隶书;宋体" w:hAnsi="隶书;宋体"/>
                                <w:b/>
                                <w:color w:val="0000FF"/>
                                <w:kern w:val="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3965575" cy="241808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557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456pt;height:730pt;mso-wrap-distance-left:9.05pt;mso-wrap-distance-right:9.05pt;mso-wrap-distance-top:0pt;mso-wrap-distance-bottom:0pt;margin-top:-87.4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55"/>
                        <w:jc w:val="center"/>
                        <w:rPr>
                          <w:rFonts w:ascii="楷体;宋体" w:hAnsi="楷体;宋体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教科研引领我们前进</w:t>
                      </w:r>
                    </w:p>
                    <w:p>
                      <w:pPr>
                        <w:pStyle w:val="Normal"/>
                        <w:ind w:firstLine="555"/>
                        <w:rPr>
                          <w:rFonts w:ascii="楷体;宋体" w:hAnsi="楷体;宋体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为加强教研组和备课组建设，开学初教研室特组织全体政治教师学习新课标。顾润生老师为我们重新解读了课程标准，并用翔实的案例引领我们如何上好一堂思想品德课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11120" cy="19583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90800" cy="19431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78075" cy="279781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86660" cy="242443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 w:cs="宋体;SimSun"/>
                          <w:b/>
                          <w:b/>
                          <w:color w:val="0000FF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隶书;宋体" w:cs="宋体;SimSun" w:ascii="隶书;宋体" w:hAnsi="隶书;宋体"/>
                          <w:b/>
                          <w:color w:val="0000FF"/>
                          <w:kern w:val="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3965575" cy="241808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557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791200" cy="810006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;宋体" w:hAnsi="楷体;宋体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开学一个月里，政治组的教研活动有序开展</w:t>
                            </w: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一、“聚焦课堂”有实效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/>
                            </w:pP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开学以来，我们组按照开学初的安排，如期开展了“聚焦课堂”活动。分别有褚寒艳和王立芳两位老师开设了七年级新授研究课。其他老师积极参与听课、评课。老师们在听课后给出的中肯评价，不仅让上课老师收益匪浅，也给其他老师带来了更多的启发和思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1725" cy="179260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8555" cy="177863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二、主题教研工作落实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宋体" w:hAnsi="楷体;宋体" w:cs="宋体;SimSun" w:eastAsia="楷体;宋体"/>
                                <w:b/>
                                <w:sz w:val="28"/>
                                <w:szCs w:val="28"/>
                              </w:rPr>
                              <w:t>为加强教研组建设，提高教师业务水平，政治组在课程发展处的指导下开展了主题教研活动。随机听取了王开、杨艳华老师的两堂初三研究课。课后教研组针对两位教师的课开展了热烈的讨论，探索提高政治课堂有效性的新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3155" cy="177165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0925" cy="174053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宋体;SimSun" w:ascii="华文隶书;宋体" w:hAnsi="华文隶书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456pt;height:637.8pt;mso-wrap-distance-left:9.05pt;mso-wrap-distance-right:9.05pt;mso-wrap-distance-top:0pt;mso-wrap-distance-bottom:0pt;margin-top:10.8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0" w:firstLine="562"/>
                        <w:rPr>
                          <w:rFonts w:ascii="楷体;宋体" w:hAnsi="楷体;宋体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开学一个月里，政治组的教研活动有序开展</w:t>
                      </w: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一、“聚焦课堂”有实效</w:t>
                      </w:r>
                    </w:p>
                    <w:p>
                      <w:pPr>
                        <w:pStyle w:val="Normal"/>
                        <w:ind w:firstLine="555"/>
                        <w:rPr/>
                      </w:pP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开学以来，我们组按照开学初的安排，如期开展了“聚焦课堂”活动。分别有褚寒艳和王立芳两位老师开设了七年级新授研究课。其他老师积极参与听课、评课。老师们在听课后给出的中肯评价，不仅让上课老师收益匪浅，也给其他老师带来了更多的启发和思考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71725" cy="179260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8555" cy="177863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二、主题教研工作落实处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;宋体" w:hAnsi="楷体;宋体" w:cs="宋体;SimSun" w:eastAsia="楷体;宋体"/>
                          <w:b/>
                          <w:sz w:val="28"/>
                          <w:szCs w:val="28"/>
                        </w:rPr>
                        <w:t>为加强教研组建设，提高教师业务水平，政治组在课程发展处的指导下开展了主题教研活动。随机听取了王开、杨艳华老师的两堂初三研究课。课后教研组针对两位教师的课开展了热烈的讨论，探索提高政治课堂有效性的新模式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3155" cy="177165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0925" cy="174053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55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55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55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55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55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宋体;SimSun" w:ascii="华文隶书;宋体" w:hAnsi="华文隶书;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8:00Z</dcterms:created>
  <dc:creator>雨林木风</dc:creator>
  <dc:description/>
  <cp:keywords/>
  <dc:language>en-US</dc:language>
  <cp:lastModifiedBy>User</cp:lastModifiedBy>
  <dcterms:modified xsi:type="dcterms:W3CDTF">2012-10-21T12:42:00Z</dcterms:modified>
  <cp:revision>26</cp:revision>
  <dc:subject/>
  <dc:title>政治组工作简报：2012年9月</dc:title>
</cp:coreProperties>
</file>