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723"/>
        <w:jc w:val="center"/>
        <w:rPr/>
      </w:pPr>
      <w:r>
        <w:rPr>
          <w:rFonts w:ascii="楷体" w:hAnsi="楷体" w:cs="楷体" w:eastAsia="楷体"/>
          <w:sz w:val="36"/>
          <w:szCs w:val="36"/>
        </w:rPr>
        <w:t>从吹乒乓球中感悟人生真谛</w:t>
      </w:r>
    </w:p>
    <w:p>
      <w:pPr>
        <w:pStyle w:val="Normal"/>
        <w:ind w:firstLine="602"/>
        <w:jc w:val="righ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——</w:t>
      </w:r>
      <w:r>
        <w:rPr>
          <w:rFonts w:eastAsia="楷体" w:cs="楷体" w:ascii="楷体" w:hAnsi="楷体"/>
          <w:b/>
          <w:bCs/>
          <w:sz w:val="30"/>
          <w:szCs w:val="30"/>
        </w:rPr>
        <w:t>2014</w:t>
      </w:r>
      <w:r>
        <w:rPr>
          <w:rFonts w:ascii="楷体" w:hAnsi="楷体" w:cs="楷体" w:eastAsia="楷体"/>
          <w:b/>
          <w:bCs/>
          <w:sz w:val="30"/>
          <w:szCs w:val="30"/>
        </w:rPr>
        <w:t>年常州市花园中学第三届科技节感悟</w:t>
      </w:r>
    </w:p>
    <w:p>
      <w:pPr>
        <w:pStyle w:val="Normal"/>
        <w:ind w:right="600" w:firstLine="602"/>
        <w:jc w:val="center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七（</w:t>
      </w:r>
      <w:r>
        <w:rPr>
          <w:rFonts w:eastAsia="楷体" w:cs="楷体" w:ascii="楷体" w:hAnsi="楷体"/>
          <w:b/>
          <w:bCs/>
          <w:sz w:val="30"/>
          <w:szCs w:val="30"/>
        </w:rPr>
        <w:t>8</w:t>
      </w:r>
      <w:r>
        <w:rPr>
          <w:rFonts w:ascii="楷体" w:hAnsi="楷体" w:cs="楷体" w:eastAsia="楷体"/>
          <w:b/>
          <w:bCs/>
          <w:sz w:val="30"/>
          <w:szCs w:val="30"/>
        </w:rPr>
        <w:t>）班  张欣雅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十月金秋季，桂香千里飘。朝气蓬勃的花中，迎来了一年一度的科技节。在这特殊的日子里，在这有着迷人的景色的花中，同学们进行了科技节的比赛项目。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我是“吹乒乓球”的参赛者，身为参赛者，心中的感触肯定比观摩的同学们多。来倾听一下我的心声吧！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这项比赛是具有三要素的，</w:t>
      </w: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有脑子，不将乒乓球吹落，并顺利将乒乓球吹到最后一个杯子中（杯子是盛满水的）</w:t>
      </w: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有肺活量，不出现乒乓球在眼前，却吹不动它的现象。</w:t>
      </w: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有勇气，不会因胆小而不去吹，导致放弃比赛，影响班级荣誉。</w:t>
      </w:r>
    </w:p>
    <w:p>
      <w:pPr>
        <w:pStyle w:val="Normal"/>
        <w:ind w:firstLine="562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轮到我比赛时，我很顺利地将乒乓球吹到了第五个杯子中，眼看胜利又在向我招手了，我却怎么也爬不过这座“天王山”——不管我怎么吹它都不第六个杯子中。我使劲地吹啊吹，吹得脸和手都麻了，心里不免有些着急，但最终结果不得而知，我失败了。虽然结果以失败告终，但我也收获了不少关于学习，关于人生的道理：我们在克服一个又一个困难时，就像“吹乒乓球”那样，一步一步往前走，一个杯子一杯子吹过去，要求的是踏实，平稳，不是只想着一步登天，这样反而会导致失败。在中途失败时，不要束手无策，不知所措，镇定地想一想，该怎么做，怎么吹，怎么走，相信你那聪明的大脑中不会没有“锦囊妙计”的！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在比赛中感悟人生，在实践中领悟真谛。科技节中靠努力得来的荣誉与光荣，你我都有份！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drawing>
          <wp:inline distT="0" distB="0" distL="0" distR="0">
            <wp:extent cx="544068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drawing>
          <wp:inline distT="0" distB="0" distL="0" distR="0">
            <wp:extent cx="5511800" cy="401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drawing>
          <wp:inline distT="0" distB="0" distL="0" distR="0">
            <wp:extent cx="787400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ibm</cp:lastModifiedBy>
  <dcterms:modified xsi:type="dcterms:W3CDTF">2014-10-27T02:07:00Z</dcterms:modified>
  <cp:revision>4</cp:revision>
  <dc:subject/>
  <dc:title>从吹乒乓球中感悟人身真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