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057900" cy="200025"/>
                <wp:effectExtent l="19050" t="7620" r="196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0pt;margin-top:-7.8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361950" cy="1981200"/>
                <wp:effectExtent l="19050" t="19685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981080"/>
                          <a:chOff x="0" y="0"/>
                          <a:chExt cx="3618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28.5pt;height:156.05pt" coordorigin="0,-312" coordsize="570,3121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312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213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-33655</wp:posOffset>
                </wp:positionV>
                <wp:extent cx="3726180" cy="1618615"/>
                <wp:effectExtent l="635" t="889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618560"/>
                          <a:chOff x="0" y="0"/>
                          <a:chExt cx="3726360" cy="1618560"/>
                        </a:xfrm>
                      </wpg:grpSpPr>
                      <wps:wsp>
                        <wps:cNvSpPr/>
                        <wps:spPr>
                          <a:xfrm flipH="1" rot="10753200">
                            <a:off x="5400" y="212040"/>
                            <a:ext cx="308664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4600">
                            <a:off x="419760" y="671400"/>
                            <a:ext cx="329256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980000">
                            <a:off x="622800" y="582480"/>
                            <a:ext cx="267516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五月花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.05pt;width:291.8pt;height:101.75pt" coordorigin="280,281" coordsize="5836,20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efefe" stroked="f" o:allowincell="f" style="position:absolute;left:280;top:281;width:4860;height:1310;flip:x;mso-wrap-style:none;v-text-anchor:middle;rotation:181" type="_x0000_t6">
                  <v:fill o:detectmouseclick="t" color2="#ffff99"/>
                  <v:stroke color="#3465a4" joinstyle="round" endcap="flat"/>
                  <w10:wrap type="none"/>
                </v:shape>
                <v:shape id="shape_0" fillcolor="#fefefe" stroked="f" o:allowincell="f" style="position:absolute;left:933;top:1004;width:5184;height:1310;flip:x;mso-wrap-style:none;v-text-anchor:middle;rotation:2" type="_x0000_t6">
                  <v:fill o:detectmouseclick="t" color2="#ffff99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1254;top:864;width:4212;height:713;mso-wrap-style:none;v-text-anchor:middle;rotation:333" type="_x0000_t136">
                  <v:path textpathok="t"/>
                  <v:textpath on="t" fitshape="t" string="五月花语" style="font-family:&quot;华文行楷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363pt;margin-top:7.8pt;width:104.95pt;height:20.2pt;mso-wrap-style:none;v-text-anchor:middle" type="_x0000_t136">
            <v:path textpathok="t"/>
            <v:textpath on="t" fitshape="t" string="本期导读" style="font-family:&quot;隶书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177165</wp:posOffset>
                </wp:positionV>
                <wp:extent cx="2857500" cy="2053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0" w:hanging="189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周文婷老师诗歌教学</w:t>
                            </w:r>
                          </w:p>
                          <w:p>
                            <w:pPr>
                              <w:pStyle w:val="Normal"/>
                              <w:ind w:left="1890" w:firstLine="420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</w:rPr>
                              <w:t>《破阵子》</w:t>
                            </w:r>
                          </w:p>
                          <w:p>
                            <w:pPr>
                              <w:pStyle w:val="Normal"/>
                              <w:ind w:firstLine="1476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张译文老师参加市评课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</w:rPr>
                              <w:t>《春酒》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尤静老师参加班主任培训新教师培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小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记者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母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亲节活动：带妈妈看电影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张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译文老师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以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小组第一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的成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绩进入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月份即将举行的市评优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课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决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7pt;mso-wrap-distance-left:9.05pt;mso-wrap-distance-right:9.05pt;mso-wrap-distance-top:0pt;mso-wrap-distance-bottom:0pt;margin-top:13.9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90" w:hanging="189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i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周文婷老师诗歌教学</w:t>
                      </w:r>
                    </w:p>
                    <w:p>
                      <w:pPr>
                        <w:pStyle w:val="Normal"/>
                        <w:ind w:left="1890" w:firstLine="420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i/>
                          <w:color w:val="333399"/>
                        </w:rPr>
                        <w:t>《破阵子》</w:t>
                      </w:r>
                    </w:p>
                    <w:p>
                      <w:pPr>
                        <w:pStyle w:val="Normal"/>
                        <w:ind w:firstLine="1476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张译文老师参加市评课</w:t>
                      </w:r>
                      <w:r>
                        <w:rPr>
                          <w:i/>
                          <w:color w:val="333399"/>
                        </w:rPr>
                        <w:tab/>
                      </w:r>
                    </w:p>
                    <w:p>
                      <w:pPr>
                        <w:pStyle w:val="Normal"/>
                        <w:ind w:firstLine="2415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i/>
                          <w:color w:val="333399"/>
                        </w:rPr>
                        <w:t>《春酒》</w:t>
                      </w:r>
                    </w:p>
                    <w:p>
                      <w:pPr>
                        <w:pStyle w:val="Normal"/>
                        <w:ind w:firstLine="738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尤静老师参加班主任培训新教师培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      </w:t>
                      </w:r>
                      <w:r>
                        <w:rPr>
                          <w:b/>
                          <w:color w:val="333399"/>
                        </w:rPr>
                        <w:t>小</w:t>
                      </w:r>
                      <w:r>
                        <w:rPr>
                          <w:b/>
                          <w:color w:val="333399"/>
                        </w:rPr>
                        <w:t>记者</w:t>
                      </w:r>
                      <w:r>
                        <w:rPr>
                          <w:b/>
                          <w:color w:val="333399"/>
                        </w:rPr>
                        <w:t>母</w:t>
                      </w:r>
                      <w:r>
                        <w:rPr>
                          <w:b/>
                          <w:color w:val="333399"/>
                        </w:rPr>
                        <w:t>亲节活动：带妈妈看电影</w:t>
                      </w:r>
                    </w:p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  <w:color w:val="333399"/>
                        </w:rPr>
                        <w:t>张</w:t>
                      </w:r>
                      <w:r>
                        <w:rPr>
                          <w:b/>
                          <w:color w:val="333399"/>
                        </w:rPr>
                        <w:t>译文老师</w:t>
                      </w:r>
                      <w:r>
                        <w:rPr>
                          <w:b/>
                          <w:color w:val="333399"/>
                        </w:rPr>
                        <w:t>以</w:t>
                      </w:r>
                      <w:r>
                        <w:rPr>
                          <w:b/>
                          <w:color w:val="333399"/>
                        </w:rPr>
                        <w:t>小组第一</w:t>
                      </w:r>
                      <w:r>
                        <w:rPr>
                          <w:b/>
                          <w:color w:val="333399"/>
                        </w:rPr>
                        <w:t>的成</w:t>
                      </w:r>
                      <w:r>
                        <w:rPr>
                          <w:b/>
                          <w:color w:val="333399"/>
                        </w:rPr>
                        <w:t>绩进入</w:t>
                      </w:r>
                      <w:r>
                        <w:rPr>
                          <w:b/>
                          <w:color w:val="333399"/>
                        </w:rPr>
                        <w:t>9</w:t>
                      </w:r>
                      <w:r>
                        <w:rPr>
                          <w:b/>
                          <w:color w:val="333399"/>
                        </w:rPr>
                        <w:t>月份即将举行的市评优</w:t>
                      </w:r>
                      <w:r>
                        <w:rPr>
                          <w:b/>
                          <w:color w:val="333399"/>
                        </w:rPr>
                        <w:t>课</w:t>
                      </w:r>
                      <w:r>
                        <w:rPr>
                          <w:b/>
                          <w:color w:val="333399"/>
                        </w:rPr>
                        <w:t>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1860550</wp:posOffset>
                </wp:positionH>
                <wp:positionV relativeFrom="paragraph">
                  <wp:posOffset>-1665605</wp:posOffset>
                </wp:positionV>
                <wp:extent cx="1332230" cy="4712335"/>
                <wp:effectExtent l="41275" t="1017905" r="0" b="361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41600">
                          <a:off x="0" y="0"/>
                          <a:ext cx="1332360" cy="47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363" y="1278"/>
                                <a:pt x="7126" y="5080"/>
                                <a:pt x="7126" y="10800"/>
                              </a:cubicBezTo>
                              <a:cubicBezTo>
                                <a:pt x="7126" y="16520"/>
                                <a:pt x="14363" y="203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146.45pt;margin-top:-131.15pt;width:104.85pt;height:371pt;mso-wrap-style:none;v-text-anchor:middle;rotation:242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51pt;margin-top:7.8pt;width:89.95pt;height:116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1"/>
        <w:spacing w:before="340" w:after="330"/>
        <w:rPr/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2530475" cy="25457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4571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6377940</wp:posOffset>
                </wp:positionV>
                <wp:extent cx="3365500" cy="23152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2315160"/>
                        </a:xfrm>
                        <a:prstGeom prst="hexagon">
                          <a:avLst>
                            <a:gd name="adj" fmla="val 3634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给学生一个展示美丽的机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给学生一双发现美的眼睛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给学生一些时间，让他们在探索中学会成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学生，家长，学校，老师，幸福感是共同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尤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efefe" stroked="f" o:allowincell="f" style="position:absolute;margin-left:257.7pt;margin-top:502.2pt;width:264.95pt;height:182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姚体" w:hAnsi="方正姚体" w:eastAsia="方正姚体" w:cs="Times New Roman"/>
                          <w:color w:val="auto"/>
                          <w:lang w:val="en-US" w:eastAsia="zh-CN" w:bidi="ar-SA"/>
                        </w:rPr>
                        <w:t>给学生一个展示美丽的机会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姚体" w:hAnsi="方正姚体" w:eastAsia="方正姚体" w:cs="Times New Roman"/>
                          <w:color w:val="auto"/>
                          <w:lang w:val="en-US" w:eastAsia="zh-CN" w:bidi="ar-SA"/>
                        </w:rPr>
                        <w:t>给学生一双发现美的眼睛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姚体" w:hAnsi="方正姚体" w:eastAsia="方正姚体" w:cs="Times New Roman"/>
                          <w:color w:val="auto"/>
                          <w:lang w:val="en-US" w:eastAsia="zh-CN" w:bidi="ar-SA"/>
                        </w:rPr>
                        <w:t>给学生一些时间，让他们在探索中学会成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姚体" w:hAnsi="方正姚体" w:eastAsia="方正姚体" w:cs="Times New Roman"/>
                          <w:color w:val="auto"/>
                          <w:lang w:val="en-US" w:eastAsia="zh-CN" w:bidi="ar-SA"/>
                        </w:rPr>
                        <w:t>学生，家长，学校，老师，幸福感是共同的！</w:t>
                      </w:r>
                    </w:p>
                    <w:p>
                      <w:pPr>
                        <w:overflowPunct w:val="false"/>
                        <w:bidi w:val="0"/>
                        <w:ind w:firstLine="1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尤静</w:t>
                      </w:r>
                    </w:p>
                  </w:txbxContent>
                </v:textbox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</wp:posOffset>
                </wp:positionH>
                <wp:positionV relativeFrom="paragraph">
                  <wp:posOffset>1438275</wp:posOffset>
                </wp:positionV>
                <wp:extent cx="754380" cy="75438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.6pt;margin-top:113.2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400175</wp:posOffset>
                </wp:positionV>
                <wp:extent cx="754380" cy="75438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110.25pt;width:59.35pt;height:5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5f497a" stroked="f" o:allowincell="f" style="position:absolute;margin-left:193.9pt;margin-top:385.5pt;width:34.15pt;height:42.1pt;mso-wrap-style:none;v-text-anchor:middle" type="_x0000_t136">
            <v:path textpathok="t"/>
            <v:textpath on="t" fitshape="t" string="研究" style="font-family:&quot;隶书&quot;;font-size:28pt"/>
            <v:fill o:detectmouseclick="t" type="solid" color2="#a0b685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6320</wp:posOffset>
                </wp:positionH>
                <wp:positionV relativeFrom="paragraph">
                  <wp:posOffset>3917950</wp:posOffset>
                </wp:positionV>
                <wp:extent cx="685800" cy="6762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1.6pt;margin-top:308.5pt;width:53.95pt;height:53.2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w:pict>
          <v:shape id="shape_0" stroked="f" o:allowincell="f" style="position:absolute;margin-left:193.45pt;margin-top:319.8pt;width:33.1pt;height:41.9pt;mso-wrap-style:none;v-text-anchor:middle" type="_x0000_t136">
            <v:path textpathok="t"/>
            <v:textpath on="t" fitshape="t" string="课题" style="font-family:&quot;隶书&quot;;font-size:28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5370</wp:posOffset>
                </wp:positionH>
                <wp:positionV relativeFrom="paragraph">
                  <wp:posOffset>4754880</wp:posOffset>
                </wp:positionV>
                <wp:extent cx="685800" cy="67627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3.1pt;margin-top:374.4pt;width:53.95pt;height:53.2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621915" cy="2095500"/>
            <wp:effectExtent l="0" t="0" r="0" b="0"/>
            <wp:docPr id="2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111240</wp:posOffset>
                </wp:positionV>
                <wp:extent cx="1600200" cy="2872740"/>
                <wp:effectExtent l="58420" t="58420" r="58420" b="58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1.2pt" to="458.95pt,707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6240780</wp:posOffset>
                </wp:positionV>
                <wp:extent cx="1600200" cy="2872740"/>
                <wp:effectExtent l="58420" t="58420" r="58420" b="584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491.4pt" to="490.25pt,717.5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111240</wp:posOffset>
                </wp:positionV>
                <wp:extent cx="1600200" cy="2872740"/>
                <wp:effectExtent l="58420" t="58420" r="58420" b="58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1.2pt" to="530.95pt,707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943100" cy="188214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226.2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1975</wp:posOffset>
                </wp:positionH>
                <wp:positionV relativeFrom="paragraph">
                  <wp:posOffset>7924800</wp:posOffset>
                </wp:positionV>
                <wp:extent cx="3543300" cy="803910"/>
                <wp:effectExtent l="0" t="22225" r="5080" b="577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803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624pt" to="523.2pt,687.25pt" stroked="t" o:allowincell="f" style="position:absolute;flip:x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02235" simplePos="0" locked="0" layoutInCell="0" allowOverlap="1" relativeHeight="20">
                <wp:simplePos x="0" y="0"/>
                <wp:positionH relativeFrom="column">
                  <wp:posOffset>3572510</wp:posOffset>
                </wp:positionH>
                <wp:positionV relativeFrom="paragraph">
                  <wp:posOffset>7184390</wp:posOffset>
                </wp:positionV>
                <wp:extent cx="3993515" cy="2343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343960"/>
                          <a:chOff x="0" y="0"/>
                          <a:chExt cx="3993480" cy="2343960"/>
                        </a:xfrm>
                      </wpg:grpSpPr>
                      <wps:wsp>
                        <wps:cNvSpPr/>
                        <wps:spPr>
                          <a:xfrm rot="1404600">
                            <a:off x="243720" y="672120"/>
                            <a:ext cx="1243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600">
                            <a:off x="1349640" y="439920"/>
                            <a:ext cx="24865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600.4pt;width:282.85pt;height:135.3pt" coordorigin="6011,12008" coordsize="5657,2706">
                <v:shape id="shape_0" coordsize="1920,2340" path="m390,2340c195,2067,0,1794,210,1560c420,1326,1380,1196,1650,936c1920,676,1875,338,1830,0e" stroked="t" o:allowincell="f" style="position:absolute;left:6010;top:12372;width:1957;height:2339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7751;top:12007;width:3915;height:2053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5880" t="0" r="19685" b="164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17.55pt;margin-top:7.75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22">
                <wp:simplePos x="0" y="0"/>
                <wp:positionH relativeFrom="column">
                  <wp:posOffset>2322195</wp:posOffset>
                </wp:positionH>
                <wp:positionV relativeFrom="paragraph">
                  <wp:posOffset>1887855</wp:posOffset>
                </wp:positionV>
                <wp:extent cx="1287780" cy="12769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50.6pt;width:80.8pt;height:97.35pt" coordorigin="3852,3012" coordsize="1616,1947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3961;top:3276;width:1439;height:1403;mso-wrap-style:none;v-text-anchor:middle;rotation:47" type="_x0000_t187">
                  <v:fill o:detectmouseclick="t" type="solid" color2="blue"/>
                  <v:stroke color="#ffcc00" weight="38160" joinstyle="miter" endcap="flat"/>
                  <w10:wrap type="none"/>
                </v:shape>
                <v:rect id="shape_0" fillcolor="yellow" stroked="t" o:allowincell="f" style="position:absolute;left:3851;top:3542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490;top:3011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224;top:3855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689;top:4336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w:pict>
          <v:shape id="shape_0" fillcolor="#6600cc" stroked="t" o:allowincell="f" style="position:absolute;margin-left:432pt;margin-top:82.05pt;width:30.25pt;height:27.1pt;mso-wrap-style:none;v-text-anchor:middle" type="_x0000_t136">
            <v:path textpathok="t"/>
            <v:textpath on="t" fitshape="t" string="春" style="font-family:&quot;华文行楷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77pt;margin-top:99.25pt;width:26.95pt;height:33.3pt;mso-wrap-style:none;v-text-anchor:middle" type="_x0000_t136">
            <v:path textpathok="t"/>
            <v:textpath on="t" fitshape="t" string="酒" style="font-family:&quot;华文行楷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44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05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9465</wp:posOffset>
                </wp:positionH>
                <wp:positionV relativeFrom="paragraph">
                  <wp:posOffset>4985385</wp:posOffset>
                </wp:positionV>
                <wp:extent cx="1060450" cy="3659505"/>
                <wp:effectExtent l="17780" t="17780" r="1333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3659400"/>
                          <a:chOff x="0" y="0"/>
                          <a:chExt cx="1060560" cy="3659400"/>
                        </a:xfrm>
                      </wpg:grpSpPr>
                      <wpg:grpSp>
                        <wpg:cNvGrpSpPr/>
                        <wpg:grpSpPr>
                          <a:xfrm>
                            <a:off x="352440" y="891720"/>
                            <a:ext cx="371520" cy="2768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99000"/>
                              <a:ext cx="280080" cy="26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203">
                                  <a:moveTo>
                                    <a:pt x="222" y="0"/>
                                  </a:moveTo>
                                  <a:lnTo>
                                    <a:pt x="0" y="693"/>
                                  </a:lnTo>
                                  <a:lnTo>
                                    <a:pt x="420" y="1503"/>
                                  </a:lnTo>
                                  <a:lnTo>
                                    <a:pt x="120" y="2388"/>
                                  </a:lnTo>
                                  <a:lnTo>
                                    <a:pt x="291" y="2988"/>
                                  </a:lnTo>
                                  <a:lnTo>
                                    <a:pt x="66" y="3588"/>
                                  </a:lnTo>
                                  <a:lnTo>
                                    <a:pt x="441" y="420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e6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27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359">
                                  <a:moveTo>
                                    <a:pt x="564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585" y="1659"/>
                                  </a:lnTo>
                                  <a:lnTo>
                                    <a:pt x="120" y="2559"/>
                                  </a:lnTo>
                                  <a:lnTo>
                                    <a:pt x="495" y="3159"/>
                                  </a:lnTo>
                                  <a:lnTo>
                                    <a:pt x="105" y="3729"/>
                                  </a:lnTo>
                                  <a:lnTo>
                                    <a:pt x="255" y="43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e6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96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55800">
                            <a:off x="438120" y="14356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14860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264600">
                            <a:off x="325440" y="1092600"/>
                            <a:ext cx="701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5800">
                            <a:off x="481680" y="2575440"/>
                            <a:ext cx="571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95000">
                            <a:off x="495360" y="23122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257544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302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891720"/>
                            <a:ext cx="457200" cy="242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800"/>
                            <a:ext cx="7714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51" h="21592">
                                <a:moveTo>
                                  <a:pt x="11192" y="7"/>
                                </a:moveTo>
                                <a:arcTo wR="10800" hR="10800" stAng="-5275330" swAng="14787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51" h="21592">
                                <a:moveTo>
                                  <a:pt x="11192" y="7"/>
                                </a:moveTo>
                                <a:arcTo wR="10800" hR="10800" stAng="-5275330" swAng="14787919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392.55pt;width:83.1pt;height:288.15pt" coordorigin="-1259,7851" coordsize="1662,5763">
                <v:group id="shape_0" style="position:absolute;left:-704;top:9255;width:585;height:4359">
                  <v:shape id="shape_0" coordsize="441,4203" path="m222,0l0,693l420,1503l120,2388l291,2988l66,3588l441,4203e" stroked="t" o:allowincell="f" style="position:absolute;left:-680;top:9411;width:440;height:4202;mso-wrap-style:none;v-text-anchor:middle">
                    <v:fill o:detectmouseclick="t" on="false"/>
                    <v:stroke color="#ffe6cd" weight="38160" joinstyle="round" endcap="flat"/>
                    <w10:wrap type="none"/>
                  </v:shape>
                  <v:shape id="shape_0" coordsize="585,4359" path="m564,0l0,879l585,1659l120,2559l495,3159l105,3729l255,4359e" stroked="t" o:allowincell="f" style="position:absolute;left:-704;top:9255;width:584;height:4358;mso-wrap-style:none;v-text-anchor:middle">
                    <v:fill o:detectmouseclick="t" on="false"/>
                    <v:stroke color="#ffe6cd" weight="38160" joinstyle="round" endcap="flat"/>
                    <w10:wrap type="none"/>
                  </v:shape>
                </v:group>
                <v:shape id="shape_0" coordsize="540,338" path="m0,182c45,91,90,0,180,26c270,52,405,195,540,338e" fillcolor="#ccffcc" stroked="t" o:allowincell="f" style="position:absolute;left:-1259;top:9772;width:539;height:337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570;top:10112;width:539;height:337;mso-wrap-style:none;v-text-anchor:middle;rotation:166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1220;top:10191;width:539;height:337;flip:y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746;top:9571;width:1104;height:431;flip:xy;mso-wrap-style:none;v-text-anchor:middle;rotation:304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501;top:11906;width:899;height:476;mso-wrap-style:none;v-text-anchor:middle;rotation:183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479;top:11492;width:539;height:337;mso-wrap-style:none;v-text-anchor:middle;rotation:118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1040;top:11907;width:539;height:337;flip:y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1073;top:11521;width:539;height:337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fillcolor="#000082" stroked="t" o:allowincell="f" style="position:absolute;left:-860;top:9255;width:719;height:3824;mso-wrap-style:none;v-text-anchor:middle" type="_x0000_t136">
                  <v:path textpathok="t"/>
                  <v:textpath on="t" fitshape="t" string="母&#10;亲&#10;节&#10;活&#10;动" style="font-family:&quot;隶书&quot;;font-size:12pt"/>
                  <v:fill o:detectmouseclick="t" color2="#0047ff"/>
                  <v:stroke color="#eaeaea" weight="12600" joinstyle="miter" endcap="flat"/>
                  <v:shadow on="t" obscured="f" color="silver"/>
                  <w10:wrap type="none"/>
                </v:shape>
                <v:rect id="shape_0" coordorigin="748,7" coordsize="20851,21592" path="l0,21600xee" stroked="t" o:allowincell="f" style="position:absolute;left:-813;top:7854;width:1214;height:1247;mso-wrap-style:none;v-text-anchor:middle">
                  <v:fill o:detectmouseclick="t" on="false"/>
                  <v:stroke color="#ff99cc" weight="38160" dashstyle="shortdot" joinstyle="miter" endcap="round"/>
                  <w10:wrap type="none"/>
                </v:rect>
                <v:oval id="shape_0" fillcolor="#fefefe" stroked="f" o:allowincell="f" style="position:absolute;left:40;top:7851;width:359;height:311;mso-wrap-style:none;v-text-anchor:middle">
                  <v:fill o:detectmouseclick="t" color2="#ffcc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12065" t="13335" r="1206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17.95pt,116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065" t="13335" r="1206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7.95pt,132.5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12065" t="13335" r="1206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8pt" to="17.95pt,148.1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12065" t="13335" r="1206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17.95pt,163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228600" cy="19812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23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109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391795</wp:posOffset>
                </wp:positionV>
                <wp:extent cx="228600" cy="19812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7.85pt;margin-top:30.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32pt;margin-top:148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e36c0a" stroked="f" o:allowincell="f" style="position:absolute;margin-left:84.15pt;margin-top:121.8pt;width:57.6pt;height:38.05pt;mso-wrap-style:none;v-text-anchor:middle" type="_x0000_t136">
            <v:path textpathok="t"/>
            <v:textpath on="t" fitshape="t" string="阵子" style="font-family:&quot;华文行楷&quot;;font-size:1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  <w:pict>
          <v:shape id="shape_0" fillcolor="#e36c0a" stroked="f" o:allowincell="f" style="position:absolute;margin-left:34.5pt;margin-top:124.05pt;width:41.05pt;height:32.05pt;mso-wrap-style:none;v-text-anchor:middle" type="_x0000_t136">
            <v:path textpathok="t"/>
            <v:textpath on="t" fitshape="t" string="破" style="font-family:&quot;华文行楷&quot;;font-size:1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0</wp:posOffset>
                </wp:positionH>
                <wp:positionV relativeFrom="paragraph">
                  <wp:posOffset>1089660</wp:posOffset>
                </wp:positionV>
                <wp:extent cx="3429000" cy="3368040"/>
                <wp:effectExtent l="19050" t="19050" r="1968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85.8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</wp:posOffset>
                </wp:positionV>
                <wp:extent cx="3429000" cy="336804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3.9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85515" cy="341884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47470</wp:posOffset>
                </wp:positionV>
                <wp:extent cx="3037205" cy="211518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2022475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2080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66.55pt;mso-wrap-distance-left:9.05pt;mso-wrap-distance-right:9.05pt;mso-wrap-distance-top:0pt;mso-wrap-distance-bottom:0pt;margin-top:106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2022475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2080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3694430</wp:posOffset>
                </wp:positionV>
                <wp:extent cx="3353435" cy="2456180"/>
                <wp:effectExtent l="76200" t="7620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5323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30378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0.05pt;height:199.4pt;mso-wrap-distance-left:9.05pt;mso-wrap-distance-right:9.05pt;mso-wrap-distance-top:0pt;mso-wrap-distance-bottom:0pt;margin-top:284.9pt;mso-position-vertical-relative:text;margin-left:240pt;mso-position-horizontal-relative:text">
                <v:shadow on="t" color="#4E6128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230378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1915</wp:posOffset>
                </wp:positionH>
                <wp:positionV relativeFrom="paragraph">
                  <wp:posOffset>3903980</wp:posOffset>
                </wp:positionV>
                <wp:extent cx="2440305" cy="83693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  <w:t>鲍艳青主持校级课题《初高中文言教学衔接研究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  <w:t>曹丽丽主持校级课题《初中以读写结合促进写作的教学研究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  <w:t>陈丽花主持校级课题《语文课堂提问的科学性与艺术性研究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00B050"/>
                              </w:rPr>
                              <w:t>王慧敏主持校级课题《将“故事”融入初中语文课堂的实效研究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65.9pt;mso-wrap-distance-left:9.05pt;mso-wrap-distance-right:9.05pt;mso-wrap-distance-top:0pt;mso-wrap-distance-bottom:0pt;margin-top:307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color w:val="00B050"/>
                        </w:rPr>
                      </w:pPr>
                      <w:r>
                        <w:rPr>
                          <w:rFonts w:ascii="华文隶书" w:hAnsi="华文隶书" w:eastAsia="华文隶书"/>
                          <w:color w:val="00B050"/>
                        </w:rPr>
                        <w:t>鲍艳青主持校级课题《初高中文言教学衔接研究》。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color w:val="00B050"/>
                        </w:rPr>
                      </w:pPr>
                      <w:r>
                        <w:rPr>
                          <w:rFonts w:ascii="华文隶书" w:hAnsi="华文隶书" w:eastAsia="华文隶书"/>
                          <w:color w:val="00B050"/>
                        </w:rPr>
                        <w:t>曹丽丽主持校级课题《初中以读写结合促进写作的教学研究》。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color w:val="00B050"/>
                        </w:rPr>
                      </w:pPr>
                      <w:r>
                        <w:rPr>
                          <w:rFonts w:ascii="华文隶书" w:hAnsi="华文隶书" w:eastAsia="华文隶书"/>
                          <w:color w:val="00B050"/>
                        </w:rPr>
                        <w:t>陈丽花主持校级课题《语文课堂提问的科学性与艺术性研究》。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color w:val="00B050"/>
                        </w:rPr>
                      </w:pPr>
                      <w:r>
                        <w:rPr>
                          <w:rFonts w:ascii="华文隶书" w:hAnsi="华文隶书" w:eastAsia="华文隶书"/>
                          <w:color w:val="00B050"/>
                        </w:rPr>
                        <w:t>王慧敏主持校级课题《将“故事”融入初中语文课堂的实效研究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方正姚体">
    <w:charset w:val="86"/>
    <w:family w:val="auto"/>
    <w:pitch w:val="variable"/>
  </w:font>
  <w:font w:name="隶书">
    <w:charset w:val="01"/>
    <w:family w:val="roma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.baidu.com/search/detail?ct=503316480&amp;z=undefined&amp;tn=baiduimagedetail&amp;ipn=d&amp;word=&#30772;&#38453;&#23376;%20&#20026;&#38472;&#21516;&#29995;&#36171;&#22766;&#35789;&#20197;&#23492;&#20043;&amp;step_word=&amp;ie=utf-8&amp;in=&amp;cl=2&amp;lm=-1&amp;st=undefined&amp;cs=1627969945,3185593731&amp;os=1285778201,2850769758&amp;simid=2864547,875178841&amp;pn=10&amp;rn=1&amp;di=200183223790&amp;ln=1382&amp;fr=&amp;fmq=1188665753310_R&amp;fm=&amp;ic=undefined&amp;s=undefined&amp;se=&amp;sme=&amp;tab=0&amp;width=&amp;height=&amp;face=undefined&amp;is=&amp;istype=0&amp;ist=&amp;jit=&amp;bdtype=0&amp;gsm=0&amp;objurl=http://www.ht88.com/softimg/2011-3/ht8820113242343633184.jpg&amp;rpstart=0&amp;rpnum=0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06:00Z</dcterms:created>
  <dc:creator>COMMON</dc:creator>
  <dc:description/>
  <cp:keywords/>
  <dc:language>en-US</dc:language>
  <cp:lastModifiedBy>SDWM</cp:lastModifiedBy>
  <dcterms:modified xsi:type="dcterms:W3CDTF">2007-09-01T18:06:00Z</dcterms:modified>
  <cp:revision>2</cp:revision>
  <dc:subject/>
  <dc:title/>
</cp:coreProperties>
</file>