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学年第一学期数学九年级备课组工作总结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指导思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继续开展创新教育与课堂教学实践研究活动，深化课堂教学改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现教师教学方式与学生学习方式的转变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创建符合数学学科特点的课堂教学模式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加强信息技术与课堂教学整合的研究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培养学生学习兴趣与积极性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进一步提高教学质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学期工作总结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一学期即将结束，我们备课组一如既往地认真做好备课、上课、批改作业等常规教学工作，坚持教学面向全体学生，踏实勤奋地工作，努力提高学生的数学成绩。在此基础上也对新学期的工作进行了一些新的尝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依靠团队的力量，继续做好教学常规工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根据学校的统一布置，扎扎实实抓好每周一次的集体备课活动，每次活动，做到定时间、定地点、定内容、定中心发言人，教案既统一又各具个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切实开展好开课、听课、评课等教研活动，在研究中促发展，全面提升教师的专业素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精心设计合理、科学的作业，尝试分层作业，努力寻求最佳途径提高作业质量。尤其是总复习期间，要编写好单项和综合的复习资料，力求在短时间内让学生掌握好初中三年所学的知识，能胸有成竹地应对中考。</w:t>
      </w:r>
    </w:p>
    <w:p>
      <w:pPr>
        <w:pStyle w:val="Normal"/>
        <w:spacing w:lineRule="exact" w:line="400"/>
        <w:ind w:firstLine="51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倡导自主、合作、探究的学习方式，</w:t>
      </w:r>
      <w:r>
        <w:rPr>
          <w:rFonts w:ascii="宋体;SimSun" w:hAnsi="宋体;SimSun" w:cs="宋体;SimSun"/>
          <w:szCs w:val="21"/>
        </w:rPr>
        <w:t>尝试课堂转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不管从新课程提倡的教学观、学生观，还是从中考命题的方向看，都对学生的能力发展提出了很高的要求，不仅要让学生“学会”数学，更重要的是让学生“会学”数学，学会提出问题、探索问题、解决实际问题的能力。这就要求我们老师迫切改变传统的灌输式的教学方法，尝试以学生为本，教师精心创设问题情境，</w:t>
      </w:r>
      <w:r>
        <w:rPr>
          <w:rFonts w:ascii="宋体;SimSun" w:hAnsi="宋体;SimSun" w:cs="Lucida Sans Unicode"/>
          <w:szCs w:val="21"/>
        </w:rPr>
        <w:t>倡导自主、合作、探究的学习方式，</w:t>
      </w:r>
      <w:r>
        <w:rPr>
          <w:rFonts w:ascii="宋体;SimSun" w:hAnsi="宋体;SimSun" w:cs="宋体;SimSun"/>
          <w:szCs w:val="21"/>
        </w:rPr>
        <w:t>引导学生参与教学活动，教师作为学生学习的促进者，对学生进行必要的学法指导，留给学生自主参与活动的时间和空间，让学生在课堂上多说多练，暴露其思维过程，使教学过程成为师生交往、积极互动、共同发展的过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生为本，关注学生的需求，提高课堂实效性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实施教育的主渠道是课堂教学，提高教学质量的关键是每节课的高效益。对于九年级的学生来说，既要面对一年的新课内容，还有初中三年的数学知识和方法要复习，可以说时间非常紧迫。因此对于我们教师来说，关注本班学生的需求，钻研教材、认真备课，提高课堂效益是最为基本也是最为重要的一项工作，因为我们讲的内容无论多精彩，如果不是学生需要的，那就等于浪费时间。那如何了解学生的需求呢？我觉得可以从课堂的学生活动、课后学生的作业、试卷中可以得到反馈信息，教师可以及时地记录并分类处理这些信息，关注到不同层次的学生的需求，从而改进备课的内容，合理设计或调整教学活动，提高课堂教学的有效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意识地培养学生主动学习的愿望，建立和谐的师生关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是一门比较抽象的学科，要维持学生的学习兴趣，必须重视与学生的情感沟通。比如给学生及时的辅导；给注意力不集中的学生及时的提醒；给有好的解法的学生及时表扬；给失去信心的学生及时的心理安慰；给学有余力的学生各种能力的培养和发挥潜能的机会。只有教师与学生有充分足够的情感交流，才能在教学中在一种愉悦、竞争、合作的环境下完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搜集信息，建立自己的资料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数学教师，解题是必备的技能。希望在新的一年里本组教师利用课余时间进行解题训练，了解中考动向，进一步体会中考题的出题思路和目的，同时搜集信息，建立自己的资料库，为今后设计例题、练习，编写试卷做好准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开展提优、补差工作。我们既要研究学困生，群策群力想办法提高这些孩子的学习动力和兴趣，利用课余时间重点关爱帮教后进生，对后进生要做到关心、激励，提高合格率；同时对学有余力的学生也要拓展他们学习的广度和深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积极抓好</w:t>
      </w:r>
      <w:r>
        <w:rPr>
          <w:rFonts w:ascii="宋体;SimSun" w:hAnsi="宋体;SimSun" w:cs="宋体;SimSun"/>
          <w:szCs w:val="21"/>
        </w:rPr>
        <w:t>阶段检测、期中、期末考试</w:t>
      </w:r>
      <w:r>
        <w:rPr>
          <w:rFonts w:ascii="宋体;SimSun" w:hAnsi="宋体;SimSun" w:cs="宋体;SimSun"/>
          <w:szCs w:val="21"/>
        </w:rPr>
        <w:t>工作，做到每一份试卷能按质、按量完成，注重考后的考试质量和试卷分析、反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对集体备课的一点感想和体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集体备课”是一种富有挑战性的教研形式。我们从教学实践中认识到，集体的智慧是无穷的，只有诚心诚意地合作，才能创造出优良的成绩。我们将继续务实开拓，不断创新，使“集体备课”为教师的专业发展注入新的活力，为学生的成长提供更坚实的保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悄悄回顾的同时，更深感日后工作的任重道远，引领孩子们在求知路上不断走向成功，让我们自身更加成熟，将是我们永恒的追寻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3:00Z</dcterms:created>
  <dc:creator>微软用户</dc:creator>
  <dc:description/>
  <cp:keywords/>
  <dc:language>en-US</dc:language>
  <cp:lastModifiedBy>yu</cp:lastModifiedBy>
  <dcterms:modified xsi:type="dcterms:W3CDTF">2014-02-14T23:01:00Z</dcterms:modified>
  <cp:revision>3</cp:revision>
  <dc:subject/>
  <dc:title>2012学年第一学期数学九年级备课组工作总结</dc:title>
</cp:coreProperties>
</file>