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27355</wp:posOffset>
            </wp:positionH>
            <wp:positionV relativeFrom="paragraph">
              <wp:posOffset>635</wp:posOffset>
            </wp:positionV>
            <wp:extent cx="6307455" cy="792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思维导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6490335" cy="742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-495300</wp:posOffset>
            </wp:positionV>
            <wp:extent cx="6468110" cy="8321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-693420</wp:posOffset>
            </wp:positionV>
            <wp:extent cx="6396355" cy="8321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知识梳理——数与式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5029200" cy="4017645"/>
            <wp:effectExtent l="0" t="0" r="0" b="0"/>
            <wp:wrapTight wrapText="bothSides">
              <wp:wrapPolygon edited="0">
                <wp:start x="-37" y="0"/>
                <wp:lineTo x="-37" y="21513"/>
                <wp:lineTo x="21598" y="21513"/>
                <wp:lineTo x="21598" y="0"/>
                <wp:lineTo x="-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396240</wp:posOffset>
            </wp:positionV>
            <wp:extent cx="6930390" cy="9806940"/>
            <wp:effectExtent l="0" t="0" r="0" b="0"/>
            <wp:wrapTight wrapText="bothSides">
              <wp:wrapPolygon edited="0">
                <wp:start x="-25" y="0"/>
                <wp:lineTo x="-25" y="21574"/>
                <wp:lineTo x="21600" y="21574"/>
                <wp:lineTo x="21600" y="0"/>
                <wp:lineTo x="-2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95300</wp:posOffset>
            </wp:positionV>
            <wp:extent cx="6172200" cy="10203180"/>
            <wp:effectExtent l="0" t="0" r="0" b="0"/>
            <wp:wrapTight wrapText="bothSides">
              <wp:wrapPolygon edited="0">
                <wp:start x="-118" y="2078"/>
                <wp:lineTo x="-118" y="2109"/>
                <wp:lineTo x="6209" y="2456"/>
                <wp:lineTo x="6472" y="2818"/>
                <wp:lineTo x="3524" y="2849"/>
                <wp:lineTo x="2949" y="2897"/>
                <wp:lineTo x="2949" y="3196"/>
                <wp:lineTo x="2110" y="3196"/>
                <wp:lineTo x="2110" y="3243"/>
                <wp:lineTo x="3093" y="3574"/>
                <wp:lineTo x="6328" y="3936"/>
                <wp:lineTo x="6472" y="4094"/>
                <wp:lineTo x="8870" y="4315"/>
                <wp:lineTo x="10716" y="4315"/>
                <wp:lineTo x="8463" y="4504"/>
                <wp:lineTo x="7887" y="4567"/>
                <wp:lineTo x="7887" y="5433"/>
                <wp:lineTo x="2397" y="5559"/>
                <wp:lineTo x="2110" y="5795"/>
                <wp:lineTo x="3788" y="5795"/>
                <wp:lineTo x="1821" y="5889"/>
                <wp:lineTo x="1966" y="5936"/>
                <wp:lineTo x="7887" y="6173"/>
                <wp:lineTo x="7887" y="6755"/>
                <wp:lineTo x="9157" y="6913"/>
                <wp:lineTo x="10716" y="6913"/>
                <wp:lineTo x="9301" y="7071"/>
                <wp:lineTo x="8031" y="7260"/>
                <wp:lineTo x="8031" y="7511"/>
                <wp:lineTo x="9013" y="7653"/>
                <wp:lineTo x="10572" y="7653"/>
                <wp:lineTo x="9877" y="8031"/>
                <wp:lineTo x="8318" y="8173"/>
                <wp:lineTo x="8031" y="8205"/>
                <wp:lineTo x="8031" y="8472"/>
                <wp:lineTo x="11003" y="8771"/>
                <wp:lineTo x="10859" y="9134"/>
                <wp:lineTo x="8463" y="9229"/>
                <wp:lineTo x="7887" y="9307"/>
                <wp:lineTo x="8031" y="9559"/>
                <wp:lineTo x="10428" y="9890"/>
                <wp:lineTo x="9877" y="10032"/>
                <wp:lineTo x="9877" y="10111"/>
                <wp:lineTo x="10716" y="10252"/>
                <wp:lineTo x="10859" y="10583"/>
                <wp:lineTo x="10284" y="10882"/>
                <wp:lineTo x="10859" y="10992"/>
                <wp:lineTo x="10716" y="11024"/>
                <wp:lineTo x="10716" y="11748"/>
                <wp:lineTo x="2661" y="11748"/>
                <wp:lineTo x="2110" y="12001"/>
                <wp:lineTo x="4506" y="12111"/>
                <wp:lineTo x="1821" y="12111"/>
                <wp:lineTo x="2397" y="12409"/>
                <wp:lineTo x="9589" y="12488"/>
                <wp:lineTo x="9445" y="12630"/>
                <wp:lineTo x="10716" y="12851"/>
                <wp:lineTo x="9301" y="13024"/>
                <wp:lineTo x="8031" y="13213"/>
                <wp:lineTo x="8031" y="13433"/>
                <wp:lineTo x="9157" y="13607"/>
                <wp:lineTo x="10716" y="13607"/>
                <wp:lineTo x="13112" y="13969"/>
                <wp:lineTo x="12418" y="14017"/>
                <wp:lineTo x="10428" y="14315"/>
                <wp:lineTo x="551" y="14347"/>
                <wp:lineTo x="-23" y="14362"/>
                <wp:lineTo x="408" y="14851"/>
                <wp:lineTo x="7048" y="15087"/>
                <wp:lineTo x="120" y="15087"/>
                <wp:lineTo x="120" y="15134"/>
                <wp:lineTo x="10859" y="15465"/>
                <wp:lineTo x="10716" y="15686"/>
                <wp:lineTo x="11986" y="15828"/>
                <wp:lineTo x="14096" y="15828"/>
                <wp:lineTo x="10428" y="16063"/>
                <wp:lineTo x="9877" y="16126"/>
                <wp:lineTo x="9877" y="16552"/>
                <wp:lineTo x="10284" y="16568"/>
                <wp:lineTo x="13257" y="16615"/>
                <wp:lineTo x="10716" y="16945"/>
                <wp:lineTo x="7479" y="17103"/>
                <wp:lineTo x="6617" y="17182"/>
                <wp:lineTo x="6760" y="18064"/>
                <wp:lineTo x="2253" y="18079"/>
                <wp:lineTo x="2110" y="18300"/>
                <wp:lineTo x="4938" y="18426"/>
                <wp:lineTo x="6617" y="18804"/>
                <wp:lineTo x="6760" y="19182"/>
                <wp:lineTo x="-118" y="19450"/>
                <wp:lineTo x="-118" y="19482"/>
                <wp:lineTo x="21600" y="19482"/>
                <wp:lineTo x="21600" y="19450"/>
                <wp:lineTo x="11411" y="19182"/>
                <wp:lineTo x="11555" y="18804"/>
                <wp:lineTo x="9445" y="18426"/>
                <wp:lineTo x="10428" y="18064"/>
                <wp:lineTo x="12418" y="17733"/>
                <wp:lineTo x="13257" y="17686"/>
                <wp:lineTo x="15654" y="17402"/>
                <wp:lineTo x="15941" y="17182"/>
                <wp:lineTo x="15223" y="17134"/>
                <wp:lineTo x="10859" y="16945"/>
                <wp:lineTo x="18914" y="16568"/>
                <wp:lineTo x="19178" y="16300"/>
                <wp:lineTo x="18339" y="16252"/>
                <wp:lineTo x="13257" y="16205"/>
                <wp:lineTo x="16086" y="15907"/>
                <wp:lineTo x="18482" y="15828"/>
                <wp:lineTo x="18339" y="15528"/>
                <wp:lineTo x="14240" y="15465"/>
                <wp:lineTo x="13401" y="15339"/>
                <wp:lineTo x="10716" y="15087"/>
                <wp:lineTo x="11698" y="14883"/>
                <wp:lineTo x="10572" y="14835"/>
                <wp:lineTo x="2805" y="14709"/>
                <wp:lineTo x="14384" y="14709"/>
                <wp:lineTo x="15366" y="14694"/>
                <wp:lineTo x="15223" y="14347"/>
                <wp:lineTo x="16925" y="13859"/>
                <wp:lineTo x="16229" y="13812"/>
                <wp:lineTo x="10716" y="13607"/>
                <wp:lineTo x="11291" y="13465"/>
                <wp:lineTo x="9589" y="13228"/>
                <wp:lineTo x="10716" y="12851"/>
                <wp:lineTo x="14815" y="12851"/>
                <wp:lineTo x="16780" y="12741"/>
                <wp:lineTo x="16493" y="12488"/>
                <wp:lineTo x="17069" y="12488"/>
                <wp:lineTo x="18339" y="12204"/>
                <wp:lineTo x="18339" y="12111"/>
                <wp:lineTo x="10716" y="11748"/>
                <wp:lineTo x="11003" y="11370"/>
                <wp:lineTo x="18482" y="11024"/>
                <wp:lineTo x="18626" y="10992"/>
                <wp:lineTo x="19322" y="10425"/>
                <wp:lineTo x="17500" y="10346"/>
                <wp:lineTo x="11003" y="10252"/>
                <wp:lineTo x="11003" y="10000"/>
                <wp:lineTo x="10716" y="9890"/>
                <wp:lineTo x="12681" y="9890"/>
                <wp:lineTo x="15654" y="9653"/>
                <wp:lineTo x="15366" y="9511"/>
                <wp:lineTo x="16229" y="9511"/>
                <wp:lineTo x="17643" y="9260"/>
                <wp:lineTo x="17356" y="9134"/>
                <wp:lineTo x="15797" y="8771"/>
                <wp:lineTo x="14671" y="8394"/>
                <wp:lineTo x="14815" y="8284"/>
                <wp:lineTo x="13832" y="8047"/>
                <wp:lineTo x="13257" y="8031"/>
                <wp:lineTo x="15103" y="7858"/>
                <wp:lineTo x="14815" y="7653"/>
                <wp:lineTo x="18914" y="7653"/>
                <wp:lineTo x="21600" y="7558"/>
                <wp:lineTo x="21600" y="7213"/>
                <wp:lineTo x="19897" y="7149"/>
                <wp:lineTo x="10716" y="6913"/>
                <wp:lineTo x="13832" y="6913"/>
                <wp:lineTo x="15797" y="6771"/>
                <wp:lineTo x="15941" y="4567"/>
                <wp:lineTo x="14815" y="4504"/>
                <wp:lineTo x="10716" y="4315"/>
                <wp:lineTo x="13544" y="4315"/>
                <wp:lineTo x="17356" y="4094"/>
                <wp:lineTo x="17212" y="3936"/>
                <wp:lineTo x="19322" y="3778"/>
                <wp:lineTo x="19465" y="3590"/>
                <wp:lineTo x="18482" y="3574"/>
                <wp:lineTo x="17212" y="3196"/>
                <wp:lineTo x="18914" y="3133"/>
                <wp:lineTo x="18914" y="3007"/>
                <wp:lineTo x="17212" y="2818"/>
                <wp:lineTo x="18195" y="2645"/>
                <wp:lineTo x="18195" y="2551"/>
                <wp:lineTo x="17500" y="2456"/>
                <wp:lineTo x="21600" y="2078"/>
                <wp:lineTo x="-118" y="2078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知识梳理——锐角三角比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知识梳理——函数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0375</wp:posOffset>
            </wp:positionH>
            <wp:positionV relativeFrom="paragraph">
              <wp:posOffset>294005</wp:posOffset>
            </wp:positionV>
            <wp:extent cx="6178550" cy="5071745"/>
            <wp:effectExtent l="0" t="0" r="0" b="0"/>
            <wp:wrapTight wrapText="bothSides">
              <wp:wrapPolygon edited="0">
                <wp:start x="-37" y="-49"/>
                <wp:lineTo x="-37" y="21597"/>
                <wp:lineTo x="21637" y="21597"/>
                <wp:lineTo x="21637" y="-49"/>
                <wp:lineTo x="-37" y="-49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507174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0375</wp:posOffset>
            </wp:positionH>
            <wp:positionV relativeFrom="paragraph">
              <wp:posOffset>95885</wp:posOffset>
            </wp:positionV>
            <wp:extent cx="6205855" cy="8723630"/>
            <wp:effectExtent l="0" t="0" r="0" b="0"/>
            <wp:wrapTight wrapText="bothSides">
              <wp:wrapPolygon edited="0">
                <wp:start x="-36" y="-26"/>
                <wp:lineTo x="-36" y="21598"/>
                <wp:lineTo x="21637" y="21598"/>
                <wp:lineTo x="21637" y="-26"/>
                <wp:lineTo x="-36" y="-26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2363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5995670" cy="9113520"/>
            <wp:effectExtent l="0" t="0" r="0" b="0"/>
            <wp:wrapTight wrapText="bothSides">
              <wp:wrapPolygon edited="0">
                <wp:start x="-88" y="0"/>
                <wp:lineTo x="-88" y="0"/>
                <wp:lineTo x="10770" y="347"/>
                <wp:lineTo x="14778" y="721"/>
                <wp:lineTo x="5564" y="994"/>
                <wp:lineTo x="5654" y="1094"/>
                <wp:lineTo x="3889" y="1243"/>
                <wp:lineTo x="3440" y="1343"/>
                <wp:lineTo x="3321" y="1765"/>
                <wp:lineTo x="3889" y="1840"/>
                <wp:lineTo x="6342" y="1840"/>
                <wp:lineTo x="10680" y="2214"/>
                <wp:lineTo x="12774" y="2462"/>
                <wp:lineTo x="14569" y="2587"/>
                <wp:lineTo x="15915" y="2587"/>
                <wp:lineTo x="10889" y="2960"/>
                <wp:lineTo x="17799" y="3333"/>
                <wp:lineTo x="7778" y="3383"/>
                <wp:lineTo x="7209" y="3557"/>
                <wp:lineTo x="7569" y="3707"/>
                <wp:lineTo x="5564" y="3880"/>
                <wp:lineTo x="3560" y="4079"/>
                <wp:lineTo x="3321" y="4502"/>
                <wp:lineTo x="3440" y="4950"/>
                <wp:lineTo x="10680" y="5199"/>
                <wp:lineTo x="7329" y="5223"/>
                <wp:lineTo x="7329" y="5572"/>
                <wp:lineTo x="10770" y="5572"/>
                <wp:lineTo x="10770" y="5946"/>
                <wp:lineTo x="17351" y="6319"/>
                <wp:lineTo x="15018" y="6418"/>
                <wp:lineTo x="15137" y="6741"/>
                <wp:lineTo x="16902" y="7040"/>
                <wp:lineTo x="20373" y="7065"/>
                <wp:lineTo x="19923" y="7065"/>
                <wp:lineTo x="10770" y="7438"/>
                <wp:lineTo x="8436" y="7786"/>
                <wp:lineTo x="6551" y="7786"/>
                <wp:lineTo x="3440" y="8036"/>
                <wp:lineTo x="3321" y="8284"/>
                <wp:lineTo x="3440" y="8657"/>
                <wp:lineTo x="8675" y="8907"/>
                <wp:lineTo x="10770" y="8907"/>
                <wp:lineTo x="18248" y="9279"/>
                <wp:lineTo x="15137" y="9429"/>
                <wp:lineTo x="15137" y="9653"/>
                <wp:lineTo x="10889" y="10026"/>
                <wp:lineTo x="10770" y="10399"/>
                <wp:lineTo x="748" y="10548"/>
                <wp:lineTo x="90" y="10573"/>
                <wp:lineTo x="90" y="11219"/>
                <wp:lineTo x="5445" y="11518"/>
                <wp:lineTo x="6551" y="11518"/>
                <wp:lineTo x="6432" y="11668"/>
                <wp:lineTo x="7209" y="11892"/>
                <wp:lineTo x="3889" y="11892"/>
                <wp:lineTo x="3440" y="11941"/>
                <wp:lineTo x="3321" y="12290"/>
                <wp:lineTo x="3440" y="12812"/>
                <wp:lineTo x="7329" y="13011"/>
                <wp:lineTo x="10770" y="13011"/>
                <wp:lineTo x="6761" y="13310"/>
                <wp:lineTo x="6342" y="13434"/>
                <wp:lineTo x="6671" y="13583"/>
                <wp:lineTo x="10770" y="13758"/>
                <wp:lineTo x="6881" y="13907"/>
                <wp:lineTo x="6342" y="13957"/>
                <wp:lineTo x="6342" y="14230"/>
                <wp:lineTo x="9453" y="14504"/>
                <wp:lineTo x="4098" y="14504"/>
                <wp:lineTo x="3440" y="14529"/>
                <wp:lineTo x="3321" y="14976"/>
                <wp:lineTo x="3440" y="15773"/>
                <wp:lineTo x="8556" y="15972"/>
                <wp:lineTo x="12116" y="15972"/>
                <wp:lineTo x="10889" y="16296"/>
                <wp:lineTo x="10111" y="16718"/>
                <wp:lineTo x="6551" y="16718"/>
                <wp:lineTo x="6432" y="17042"/>
                <wp:lineTo x="3979" y="17116"/>
                <wp:lineTo x="3440" y="17166"/>
                <wp:lineTo x="3321" y="17540"/>
                <wp:lineTo x="3440" y="18062"/>
                <wp:lineTo x="5654" y="18211"/>
                <wp:lineTo x="8227" y="18211"/>
                <wp:lineTo x="10680" y="18585"/>
                <wp:lineTo x="5445" y="18883"/>
                <wp:lineTo x="5445" y="19704"/>
                <wp:lineTo x="3440" y="20078"/>
                <wp:lineTo x="3440" y="20500"/>
                <wp:lineTo x="5206" y="20824"/>
                <wp:lineTo x="5445" y="21197"/>
                <wp:lineTo x="-88" y="21546"/>
                <wp:lineTo x="-88" y="21571"/>
                <wp:lineTo x="21599" y="21571"/>
                <wp:lineTo x="21599" y="21546"/>
                <wp:lineTo x="17142" y="21197"/>
                <wp:lineTo x="17351" y="18883"/>
                <wp:lineTo x="10770" y="18585"/>
                <wp:lineTo x="10111" y="18211"/>
                <wp:lineTo x="10680" y="18161"/>
                <wp:lineTo x="10111" y="17887"/>
                <wp:lineTo x="16902" y="17838"/>
                <wp:lineTo x="20911" y="17739"/>
                <wp:lineTo x="21031" y="17465"/>
                <wp:lineTo x="18458" y="17092"/>
                <wp:lineTo x="18698" y="16918"/>
                <wp:lineTo x="17590" y="16868"/>
                <wp:lineTo x="10560" y="16718"/>
                <wp:lineTo x="10770" y="16346"/>
                <wp:lineTo x="14898" y="16346"/>
                <wp:lineTo x="18368" y="16196"/>
                <wp:lineTo x="18458" y="15947"/>
                <wp:lineTo x="6103" y="15623"/>
                <wp:lineTo x="18458" y="15574"/>
                <wp:lineTo x="18787" y="15250"/>
                <wp:lineTo x="16902" y="15250"/>
                <wp:lineTo x="16693" y="14877"/>
                <wp:lineTo x="18787" y="14877"/>
                <wp:lineTo x="18577" y="14579"/>
                <wp:lineTo x="10770" y="14504"/>
                <wp:lineTo x="13462" y="14504"/>
                <wp:lineTo x="17590" y="14255"/>
                <wp:lineTo x="17590" y="13957"/>
                <wp:lineTo x="16363" y="13907"/>
                <wp:lineTo x="10770" y="13758"/>
                <wp:lineTo x="11907" y="13758"/>
                <wp:lineTo x="13342" y="13509"/>
                <wp:lineTo x="13462" y="13335"/>
                <wp:lineTo x="12894" y="13235"/>
                <wp:lineTo x="10770" y="13011"/>
                <wp:lineTo x="14778" y="12787"/>
                <wp:lineTo x="15586" y="12614"/>
                <wp:lineTo x="15018" y="12439"/>
                <wp:lineTo x="6432" y="12265"/>
                <wp:lineTo x="10111" y="11916"/>
                <wp:lineTo x="14360" y="11892"/>
                <wp:lineTo x="20253" y="11693"/>
                <wp:lineTo x="20373" y="11369"/>
                <wp:lineTo x="16693" y="11319"/>
                <wp:lineTo x="3111" y="11146"/>
                <wp:lineTo x="3560" y="11046"/>
                <wp:lineTo x="3560" y="10897"/>
                <wp:lineTo x="3111" y="10772"/>
                <wp:lineTo x="10770" y="10399"/>
                <wp:lineTo x="10770" y="10026"/>
                <wp:lineTo x="19923" y="9901"/>
                <wp:lineTo x="20134" y="9653"/>
                <wp:lineTo x="18577" y="9653"/>
                <wp:lineTo x="20373" y="9553"/>
                <wp:lineTo x="20791" y="9454"/>
                <wp:lineTo x="20253" y="9279"/>
                <wp:lineTo x="20582" y="9105"/>
                <wp:lineTo x="19235" y="9055"/>
                <wp:lineTo x="10770" y="8907"/>
                <wp:lineTo x="9992" y="8533"/>
                <wp:lineTo x="16005" y="8533"/>
                <wp:lineTo x="19804" y="8408"/>
                <wp:lineTo x="19923" y="7612"/>
                <wp:lineTo x="18458" y="7562"/>
                <wp:lineTo x="10770" y="7438"/>
                <wp:lineTo x="18248" y="7190"/>
                <wp:lineTo x="21240" y="7065"/>
                <wp:lineTo x="20791" y="7065"/>
                <wp:lineTo x="21479" y="6791"/>
                <wp:lineTo x="21031" y="6741"/>
                <wp:lineTo x="16783" y="6692"/>
                <wp:lineTo x="19684" y="6568"/>
                <wp:lineTo x="20911" y="6319"/>
                <wp:lineTo x="21479" y="6144"/>
                <wp:lineTo x="19684" y="6069"/>
                <wp:lineTo x="10770" y="5946"/>
                <wp:lineTo x="10770" y="5572"/>
                <wp:lineTo x="13791" y="5572"/>
                <wp:lineTo x="16783" y="5373"/>
                <wp:lineTo x="16783" y="5125"/>
                <wp:lineTo x="7120" y="4826"/>
                <wp:lineTo x="8107" y="4826"/>
                <wp:lineTo x="16573" y="4502"/>
                <wp:lineTo x="16783" y="4229"/>
                <wp:lineTo x="15466" y="4179"/>
                <wp:lineTo x="7000" y="4079"/>
                <wp:lineTo x="7987" y="4079"/>
                <wp:lineTo x="16783" y="3755"/>
                <wp:lineTo x="19026" y="3707"/>
                <wp:lineTo x="20701" y="3532"/>
                <wp:lineTo x="20462" y="3308"/>
                <wp:lineTo x="10770" y="2960"/>
                <wp:lineTo x="21359" y="2611"/>
                <wp:lineTo x="21599" y="2312"/>
                <wp:lineTo x="19146" y="2238"/>
                <wp:lineTo x="10680" y="2214"/>
                <wp:lineTo x="6761" y="1840"/>
                <wp:lineTo x="11786" y="1840"/>
                <wp:lineTo x="21031" y="1616"/>
                <wp:lineTo x="21150" y="1393"/>
                <wp:lineTo x="20013" y="1343"/>
                <wp:lineTo x="13222" y="1094"/>
                <wp:lineTo x="16363" y="745"/>
                <wp:lineTo x="20582" y="696"/>
                <wp:lineTo x="20253" y="347"/>
                <wp:lineTo x="10770" y="347"/>
                <wp:lineTo x="21599" y="0"/>
                <wp:lineTo x="21599" y="0"/>
                <wp:lineTo x="-8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530225</wp:posOffset>
            </wp:positionV>
            <wp:extent cx="5273675" cy="7397750"/>
            <wp:effectExtent l="0" t="0" r="0" b="0"/>
            <wp:wrapTight wrapText="bothSides">
              <wp:wrapPolygon edited="0">
                <wp:start x="-37" y="-26"/>
                <wp:lineTo x="-37" y="21598"/>
                <wp:lineTo x="21637" y="21598"/>
                <wp:lineTo x="21637" y="-26"/>
                <wp:lineTo x="-37" y="-26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9775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知识梳理——四边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7475</wp:posOffset>
            </wp:positionH>
            <wp:positionV relativeFrom="paragraph">
              <wp:posOffset>194945</wp:posOffset>
            </wp:positionV>
            <wp:extent cx="5586730" cy="7237730"/>
            <wp:effectExtent l="0" t="0" r="0" b="0"/>
            <wp:wrapTight wrapText="bothSides">
              <wp:wrapPolygon edited="0">
                <wp:start x="-37" y="-28"/>
                <wp:lineTo x="-37" y="21598"/>
                <wp:lineTo x="21637" y="21598"/>
                <wp:lineTo x="21637" y="-28"/>
                <wp:lineTo x="-37" y="-28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23773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3:45:00Z</dcterms:created>
  <dc:creator>User</dc:creator>
  <dc:description/>
  <cp:keywords/>
  <dc:language>en-US</dc:language>
  <cp:lastModifiedBy>USER</cp:lastModifiedBy>
  <dcterms:modified xsi:type="dcterms:W3CDTF">2012-04-01T07:45:00Z</dcterms:modified>
  <cp:revision>35</cp:revision>
  <dc:subject/>
  <dc:title>知识梳理——圆</dc:title>
</cp:coreProperties>
</file>