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0605</wp:posOffset>
            </wp:positionH>
            <wp:positionV relativeFrom="paragraph">
              <wp:posOffset>-1188720</wp:posOffset>
            </wp:positionV>
            <wp:extent cx="9898380" cy="806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-54.6pt;width:71.95pt;height:70.15pt;mso-wrap-style:none;v-text-anchor:middle" type="_x0000_t136">
            <v:path textpathok="t"/>
            <v:textpath on="t" fitshape="t" string="学习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78pt;margin-top:-46.8pt;width:80.95pt;height:70.15pt;mso-wrap-style:none;v-text-anchor:middle" type="_x0000_t136">
            <v:path textpathok="t"/>
            <v:textpath on="t" fitshape="t" string="展示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t>“</w:t>
      </w:r>
      <w:r>
        <w:rPr>
          <w:sz w:val="28"/>
        </w:rPr>
        <w:t>他山之石，可以攻玉”，只有在不断学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-598805</wp:posOffset>
                </wp:positionV>
                <wp:extent cx="218059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走出去看看学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47.1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走出去看看学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人行，必有我师焉”，在向本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-598805</wp:posOffset>
                </wp:positionV>
                <wp:extent cx="218059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晾晾我们的课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47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晾晾我们的课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960" w:hanging="8960"/>
        <w:rPr>
          <w:sz w:val="28"/>
        </w:rPr>
      </w:pPr>
      <w:r>
        <w:rPr>
          <w:sz w:val="28"/>
        </w:rPr>
        <w:t>中，才能取人之长，补己之短，让我们的课堂更有效率。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同事的学习中，展示花中教师的风采。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35580" cy="1783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2971800" cy="178308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pict>
          <v:shape id="shape_0" stroked="t" o:allowincell="f" style="position:absolute;margin-left:226.2pt;margin-top:112.2pt;width:249.55pt;height:71.95pt;mso-wrap-style:none;v-text-anchor:middle;rotation:90" type="_x0000_t136">
            <v:path textpathok="t"/>
            <v:textpath on="t" fitshape="t" string="生物教研组简报&#10; 2012-11" style="font-family:&quot;宋体&quot;;font-size:28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93420</wp:posOffset>
            </wp:positionV>
            <wp:extent cx="2857500" cy="208026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eastAsia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0" cy="99060"/>
                <wp:effectExtent l="15240" t="127000" r="13335" b="74930"/>
                <wp:wrapTight wrapText="bothSides">
                  <wp:wrapPolygon edited="0">
                    <wp:start x="0" y="10800"/>
                    <wp:lineTo x="12" y="10246"/>
                    <wp:lineTo x="54" y="9692"/>
                    <wp:lineTo x="126" y="9138"/>
                    <wp:lineTo x="222" y="8585"/>
                    <wp:lineTo x="342" y="8031"/>
                    <wp:lineTo x="498" y="7615"/>
                    <wp:lineTo x="672" y="7062"/>
                    <wp:lineTo x="876" y="6508"/>
                    <wp:lineTo x="1104" y="6092"/>
                    <wp:lineTo x="1356" y="5538"/>
                    <wp:lineTo x="1632" y="5123"/>
                    <wp:lineTo x="1938" y="4569"/>
                    <wp:lineTo x="2262" y="4154"/>
                    <wp:lineTo x="2604" y="3738"/>
                    <wp:lineTo x="2970" y="3323"/>
                    <wp:lineTo x="3360" y="2908"/>
                    <wp:lineTo x="3768" y="2631"/>
                    <wp:lineTo x="4188" y="2215"/>
                    <wp:lineTo x="4632" y="1938"/>
                    <wp:lineTo x="5088" y="1662"/>
                    <wp:lineTo x="5556" y="1385"/>
                    <wp:lineTo x="6042" y="1108"/>
                    <wp:lineTo x="6540" y="831"/>
                    <wp:lineTo x="7050" y="692"/>
                    <wp:lineTo x="7566" y="554"/>
                    <wp:lineTo x="8094" y="277"/>
                    <wp:lineTo x="8628" y="277"/>
                    <wp:lineTo x="9162" y="138"/>
                    <wp:lineTo x="9708" y="0"/>
                    <wp:lineTo x="10254" y="0"/>
                    <wp:lineTo x="10800" y="0"/>
                    <wp:lineTo x="11346" y="0"/>
                    <wp:lineTo x="11892" y="0"/>
                    <wp:lineTo x="12438" y="138"/>
                    <wp:lineTo x="12972" y="277"/>
                    <wp:lineTo x="13506" y="277"/>
                    <wp:lineTo x="14034" y="554"/>
                    <wp:lineTo x="14550" y="692"/>
                    <wp:lineTo x="15060" y="831"/>
                    <wp:lineTo x="15558" y="1108"/>
                    <wp:lineTo x="16044" y="1385"/>
                    <wp:lineTo x="16512" y="1662"/>
                    <wp:lineTo x="16968" y="1938"/>
                    <wp:lineTo x="17412" y="2215"/>
                    <wp:lineTo x="17832" y="2631"/>
                    <wp:lineTo x="18240" y="2908"/>
                    <wp:lineTo x="18630" y="3323"/>
                    <wp:lineTo x="18996" y="3738"/>
                    <wp:lineTo x="19338" y="4154"/>
                    <wp:lineTo x="19662" y="4569"/>
                    <wp:lineTo x="19968" y="5123"/>
                    <wp:lineTo x="20244" y="5538"/>
                    <wp:lineTo x="20496" y="6092"/>
                    <wp:lineTo x="20724" y="6508"/>
                    <wp:lineTo x="20928" y="7062"/>
                    <wp:lineTo x="21102" y="7615"/>
                    <wp:lineTo x="21258" y="8031"/>
                    <wp:lineTo x="21378" y="8585"/>
                    <wp:lineTo x="21474" y="9138"/>
                    <wp:lineTo x="21546" y="9692"/>
                    <wp:lineTo x="21588" y="10246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陈志伟老师的精彩课堂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7.8pt;width:179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陈志伟老师的精彩课堂</w:t>
                      </w:r>
                    </w:p>
                  </w:txbxContent>
                </v:textbox>
                <v:path textpathok="t"/>
                <v:textpath on="t" fitshape="t" string="陈志伟老师的精彩课堂" style="font-family:&quot;宋体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0" cy="99060"/>
                <wp:effectExtent l="10795" t="120650" r="8890" b="67945"/>
                <wp:wrapTight wrapText="bothSides">
                  <wp:wrapPolygon edited="0">
                    <wp:start x="0" y="10800"/>
                    <wp:lineTo x="12" y="10246"/>
                    <wp:lineTo x="54" y="9692"/>
                    <wp:lineTo x="126" y="9138"/>
                    <wp:lineTo x="222" y="8585"/>
                    <wp:lineTo x="342" y="8031"/>
                    <wp:lineTo x="498" y="7615"/>
                    <wp:lineTo x="672" y="7062"/>
                    <wp:lineTo x="876" y="6508"/>
                    <wp:lineTo x="1104" y="6092"/>
                    <wp:lineTo x="1356" y="5538"/>
                    <wp:lineTo x="1632" y="5123"/>
                    <wp:lineTo x="1938" y="4569"/>
                    <wp:lineTo x="2262" y="4154"/>
                    <wp:lineTo x="2604" y="3738"/>
                    <wp:lineTo x="2970" y="3323"/>
                    <wp:lineTo x="3360" y="2908"/>
                    <wp:lineTo x="3768" y="2631"/>
                    <wp:lineTo x="4188" y="2215"/>
                    <wp:lineTo x="4632" y="1938"/>
                    <wp:lineTo x="5088" y="1662"/>
                    <wp:lineTo x="5556" y="1385"/>
                    <wp:lineTo x="6042" y="1108"/>
                    <wp:lineTo x="6540" y="831"/>
                    <wp:lineTo x="7050" y="692"/>
                    <wp:lineTo x="7566" y="554"/>
                    <wp:lineTo x="8094" y="277"/>
                    <wp:lineTo x="8628" y="277"/>
                    <wp:lineTo x="9162" y="138"/>
                    <wp:lineTo x="9708" y="0"/>
                    <wp:lineTo x="10254" y="0"/>
                    <wp:lineTo x="10800" y="0"/>
                    <wp:lineTo x="11346" y="0"/>
                    <wp:lineTo x="11892" y="0"/>
                    <wp:lineTo x="12438" y="138"/>
                    <wp:lineTo x="12972" y="277"/>
                    <wp:lineTo x="13506" y="277"/>
                    <wp:lineTo x="14034" y="554"/>
                    <wp:lineTo x="14550" y="692"/>
                    <wp:lineTo x="15060" y="831"/>
                    <wp:lineTo x="15558" y="1108"/>
                    <wp:lineTo x="16044" y="1385"/>
                    <wp:lineTo x="16512" y="1662"/>
                    <wp:lineTo x="16968" y="1938"/>
                    <wp:lineTo x="17412" y="2215"/>
                    <wp:lineTo x="17832" y="2631"/>
                    <wp:lineTo x="18240" y="2908"/>
                    <wp:lineTo x="18630" y="3323"/>
                    <wp:lineTo x="18996" y="3738"/>
                    <wp:lineTo x="19338" y="4154"/>
                    <wp:lineTo x="19662" y="4569"/>
                    <wp:lineTo x="19968" y="5123"/>
                    <wp:lineTo x="20244" y="5538"/>
                    <wp:lineTo x="20496" y="6092"/>
                    <wp:lineTo x="20724" y="6508"/>
                    <wp:lineTo x="20928" y="7062"/>
                    <wp:lineTo x="21102" y="7615"/>
                    <wp:lineTo x="21258" y="8031"/>
                    <wp:lineTo x="21378" y="8585"/>
                    <wp:lineTo x="21474" y="9138"/>
                    <wp:lineTo x="21546" y="9692"/>
                    <wp:lineTo x="21588" y="10246"/>
                    <wp:lineTo x="2160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向兄弟学校的同仁学习 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7.8pt;width:179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 xml:space="preserve">向兄弟学校的同仁学习 </w:t>
                      </w:r>
                    </w:p>
                  </w:txbxContent>
                </v:textbox>
                <v:path textpathok="t"/>
                <v:textpath on="t" fitshape="t" string="向兄弟学校的同仁学习 " style="font-family:&quot;宋体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297180</wp:posOffset>
            </wp:positionV>
            <wp:extent cx="2971800" cy="198120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8:00Z</dcterms:created>
  <dc:creator>微软用户</dc:creator>
  <dc:description/>
  <cp:keywords/>
  <dc:language>en-US</dc:language>
  <cp:lastModifiedBy>微软用户</cp:lastModifiedBy>
  <dcterms:modified xsi:type="dcterms:W3CDTF">2013-01-09T05:41:00Z</dcterms:modified>
  <cp:revision>12</cp:revision>
  <dc:subject/>
  <dc:title/>
</cp:coreProperties>
</file>