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5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kern w:val="0"/>
          <w:sz w:val="28"/>
          <w:szCs w:val="28"/>
        </w:rPr>
        <w:t>学年第二学期八年级语文备课组工作计划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新学期又开始了，为了更好地完成八年级第二学期的语文教学工作，增强备课组的凝聚力，提高教学质量，特制定了如下的工作计划：  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 xml:space="preserve">备课组活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加强集备。充分发挥备课组作用，加强集备活动，每一次的集备坚持定时、定点、定主题、定发言人，充分利用本组教师资源，坚持每一位教师轮流主讲。每一单元的主讲人要求提前一周形成集备简案，然后备课组成员集中讨论各课教学的重难点，最后，在集备的基础上，每个人根据教学实际进行二次备课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 xml:space="preserve">加强组内听课，促进交流，相互提高。 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 xml:space="preserve">积极参加教研组活动，在组内研讨中提高教研水平。 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课堂教学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教学讲究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认真钻研教材，对学生进行有效的学法指导。研究课堂教学，对课堂教学学生学习热情和主动性上加大探索力度，认真上好每堂课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训练讲究方法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训练要有针对性，对不同层次的学生设计不同难度的题目，让不同层次，不同兴趣爱好的学生都有所发展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有所提高。在训练中让后进的学生走小步子，最终走积累、感悟、探究之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坚持每周完成一张现代文的阅读练习，老师坚持批阅并及时讲评，重在方法指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精心设计周周练内容，既注重在平时落实课内文言文背诵默写，再补充适当的课外文言文阅读，作为知识迁移，提高文言文阅读能力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作文教学以读导写，多修改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通过阅读后对相同主题文章的写作方法及语言文字的感悟、体会，指导学生写出富有感染力的文章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价讲究效果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学效果如何，受教学评价的制约。在课堂教学中，对学生的指导多采用激励指导性的语言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举办好本学期的“花中优秀作文集”的语文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给予学习困难的学生以应有的帮助与指导。本学期具体是在古文阅读和现代文阅读中加强方法的指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：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备内容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单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咏物抒怀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译文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单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修养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佩芝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单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理说明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娟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单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说之林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婷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单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生体验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静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>集备时间及地点：周四下午第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节 </w:t>
      </w:r>
      <w:r>
        <w:rPr>
          <w:rFonts w:ascii="宋体;SimSun" w:hAnsi="宋体;SimSun" w:cs="Arial"/>
          <w:kern w:val="0"/>
          <w:sz w:val="28"/>
        </w:rPr>
        <w:t> </w:t>
      </w:r>
      <w:r>
        <w:rPr>
          <w:rFonts w:ascii="宋体;SimSun" w:hAnsi="宋体;SimSun" w:cs="Arial"/>
          <w:kern w:val="0"/>
          <w:sz w:val="28"/>
          <w:szCs w:val="28"/>
        </w:rPr>
        <w:t>八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班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7:00Z</dcterms:created>
  <dc:creator>JUJUMAO</dc:creator>
  <dc:description/>
  <dc:language>en-US</dc:language>
  <cp:lastModifiedBy>SkyUN.Org</cp:lastModifiedBy>
  <dcterms:modified xsi:type="dcterms:W3CDTF">2017-02-13T02:37:00Z</dcterms:modified>
  <cp:revision>2</cp:revision>
  <dc:subject/>
  <dc:title/>
</cp:coreProperties>
</file>