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一学期数学教研组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工作思路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宋体;SimSun" w:hAnsi="宋体;SimSun" w:cs="宋体;SimSun"/>
          <w:kern w:val="2"/>
          <w:sz w:val="24"/>
        </w:rPr>
        <w:t>本学期，数学教研组将</w:t>
      </w:r>
      <w:r>
        <w:rPr>
          <w:rFonts w:ascii="宋体;SimSun" w:hAnsi="宋体;SimSun" w:cs="宋体;SimSun"/>
          <w:kern w:val="2"/>
          <w:sz w:val="24"/>
        </w:rPr>
        <w:t>紧紧围绕</w:t>
      </w:r>
      <w:r>
        <w:rPr>
          <w:rFonts w:ascii="宋体;SimSun" w:hAnsi="宋体;SimSun" w:cs="宋体;SimSun"/>
          <w:kern w:val="0"/>
          <w:sz w:val="24"/>
        </w:rPr>
        <w:t>学校和教研组三年主动发展规划，</w:t>
      </w:r>
      <w:r>
        <w:rPr>
          <w:rFonts w:ascii="宋体;SimSun" w:hAnsi="宋体;SimSun" w:cs="宋体;SimSun"/>
          <w:kern w:val="2"/>
          <w:sz w:val="24"/>
        </w:rPr>
        <w:t>紧扣“教学与质量”这个中心，主抓“课堂教学改革”，</w:t>
      </w:r>
      <w:r>
        <w:rPr>
          <w:rFonts w:ascii="宋体;SimSun" w:hAnsi="宋体;SimSun" w:cs="宋体;SimSun"/>
          <w:sz w:val="24"/>
        </w:rPr>
        <w:t>改善学生的学习和教师的授课方式</w:t>
      </w:r>
      <w:r>
        <w:rPr>
          <w:rFonts w:ascii="宋体;SimSun" w:hAnsi="宋体;SimSun" w:cs="宋体;SimSun"/>
          <w:kern w:val="2"/>
          <w:sz w:val="24"/>
        </w:rPr>
        <w:t>，积极应对不断变化和发展的新形势，重点是对组内年青教师的培养，努力把数学教研组建设成为一个“思想先进、作风过硬，业务精湛，成绩一流！”的先进教研组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具体工作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课堂教学改革课题化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</w:t>
      </w:r>
      <w:r>
        <w:rPr/>
        <w:t>组</w:t>
      </w:r>
      <w:r>
        <w:rPr/>
        <w:t>以《</w:t>
      </w:r>
      <w:r>
        <w:rPr/>
        <w:t>学案导学促进学生数学思维的实践研究</w:t>
      </w:r>
      <w:r>
        <w:rPr/>
        <w:t>》为指引，立足学校教育教学实际，以课堂为主阵地，以“导学案”为主导教学模式，以实践中教师面临的各种具体问题为研究对象，努力为提高教师的专业化水平，全面提高教学质量开展教研活动。</w:t>
      </w:r>
    </w:p>
    <w:p>
      <w:pPr>
        <w:pStyle w:val="Style15"/>
        <w:spacing w:lineRule="auto" w:line="360" w:before="0" w:after="0"/>
        <w:rPr>
          <w:rFonts w:cs="Lucida Sans Unicode"/>
        </w:rPr>
      </w:pPr>
      <w:r>
        <w:rPr/>
        <w:t>1</w:t>
      </w:r>
      <w:r>
        <w:rPr/>
        <w:t>、分备课组突出导学案的重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年龄的特征，根据教学内容的特点，确定各备课组在平常的教学过程中关注的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初一注重学生学习方法的研究，关注学生学习习惯的养成，要求教师课堂练习题在课堂上面批（学生做练习题时，教师边巡视边批改，培养学生动手练习的习惯）。经常性、长期性指导学生， 如何认真听讲、完成作业、作业的订正、如何安排时间做课外练习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初一导学案突出四点：课堂教学梯度小一点、节奏快一点、趣味多一点、反馈及时点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初二注重教学方法的研究，防止学生滑坡，做好补差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堂教学设计突出：课堂教学梯度适中、难易结合、关注班级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％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说明：课堂教学内容设计注重成绩好、中、差的学生在课堂上都有收获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为我校初三年级实行分层教学，根据学生的学习能力把全年级分成三个层次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课堂教学设计突出：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节奏快、容量大、有深度、常归纳、多类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落实双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课堂教学能正常进行、能完成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组作业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3324225" cy="198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981080"/>
                          <a:chOff x="0" y="0"/>
                          <a:chExt cx="332424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42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73800"/>
                            <a:ext cx="752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研组长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38304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0040"/>
                            <a:ext cx="886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初一备课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580040"/>
                            <a:ext cx="885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初二备课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580040"/>
                            <a:ext cx="885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初三备课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383400"/>
                            <a:ext cx="95688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83040"/>
                            <a:ext cx="88632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73400">
                            <a:off x="921960" y="790560"/>
                            <a:ext cx="509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法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693360"/>
                            <a:ext cx="310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法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2864400">
                            <a:off x="1888200" y="1082880"/>
                            <a:ext cx="1103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考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9pt;width:261.75pt;height:156pt" coordorigin="1440,318" coordsize="5235,3120">
                <v:rect id="shape_0" stroked="f" o:allowincell="f" style="position:absolute;left:1440;top:318;width:5234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434;width:11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研组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2,921" to="4092,2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0;top:2806;width:139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初一备课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3;top:2806;width:139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初二备课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8;top:2806;width:139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初三备课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04,922" to="3810,26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0,921" to="5765,2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92;top:1563;width:801;height:353;mso-wrap-style:square;v-text-anchor:top;rotation:313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学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1410;width:488;height:7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4;top:2024;width:1737;height:195;mso-wrap-style:square;v-text-anchor:top;rotation:48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以研究课为载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 在周四教研活动时提出问题，全组教师结合自己平时的教学，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————</w:t>
      </w:r>
      <w:r>
        <w:rPr>
          <w:rFonts w:ascii="宋体;SimSun" w:hAnsi="宋体;SimSun" w:cs="宋体;SimSun"/>
          <w:sz w:val="24"/>
        </w:rPr>
        <w:t>怎样通过学案导学促进学生的数学思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 全组教师轮流发言，相互交流，达成初步的共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 再指导初一、初二两位教师按照上面的要求去备课，在各备课组试讲、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 下周四在多媒体教室展示这两节课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第五步： 结合这两节课，共同探讨――课堂教学中如何落实“学案导学促进学生的数学思维的形成”，探讨的具体内容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备课时，如何有意识的关注这个问题（由授课教师讲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课堂教学行为或教学习惯（习惯用语）有哪些改变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做课堂练习题的有哪些变化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上这节课，还需怎么做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上这节课，我认为这样去做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：做得比较好的做法在全组推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青年教师培养目标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青年教师的培养，一是在学校的指导下，引入竞赛机制，把上好几种课型成为常态的同时，进行备课、说课、上课的比赛，组织近年中考数学题研究，提高解题的能力，组织命题能力竞赛，以此促进青年教师的成长。二是在听、评课上，青年教师要跟踪老教师听课，特别是第一年教学的，需听一课上一课，但反对简单照搬别人的教案或课件，坚持“二次备课”，青年教师汇报课要邀请老教师听课，并进行评课。三是在各类培训上，青年教师须积极主动参与，特别是数学竞赛的培训。四是在青年教师的评优课上，全组参与评优课的准备，在研究过程中提高教研组学科专业发展的水平，增强数学课程发展意识，提升全组教师、特别是青年教师的教学智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常州市数学评优课评比细则、常州市五级</w:t>
      </w:r>
      <w:r>
        <w:rPr>
          <w:rFonts w:ascii="宋体;SimSun" w:hAnsi="宋体;SimSun" w:cs="宋体;SimSun"/>
          <w:kern w:val="2"/>
          <w:sz w:val="24"/>
        </w:rPr>
        <w:t>阶梯评选方案，</w:t>
      </w:r>
      <w:r>
        <w:rPr>
          <w:rFonts w:ascii="宋体;SimSun" w:hAnsi="宋体;SimSun" w:cs="宋体;SimSun"/>
          <w:sz w:val="24"/>
        </w:rPr>
        <w:t>通过以上措施，全面提升组内青年教师的专业水平，尤其是</w:t>
      </w:r>
      <w:r>
        <w:rPr>
          <w:rFonts w:ascii="宋体;SimSun" w:hAnsi="宋体;SimSun" w:cs="宋体;SimSun"/>
          <w:sz w:val="24"/>
        </w:rPr>
        <w:t>驾驭教材的能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实施教学能力</w:t>
      </w:r>
      <w:r>
        <w:rPr>
          <w:rFonts w:ascii="宋体;SimSun" w:hAnsi="宋体;SimSun" w:cs="宋体;SimSun"/>
          <w:sz w:val="24"/>
        </w:rPr>
        <w:t>，努力实现新增五级阶梯人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新增高级教师一名，在市区范围内开设公开课一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firstLine="72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-8-</w:t>
      </w:r>
      <w:r>
        <w:rPr>
          <w:rFonts w:cs="宋体;SimSun" w:ascii="宋体;SimSun" w:hAnsi="宋体;SimSun"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15:00Z</dcterms:created>
  <dc:creator>lenovo</dc:creator>
  <dc:description/>
  <cp:keywords/>
  <dc:language>en-US</dc:language>
  <cp:lastModifiedBy>lenovo</cp:lastModifiedBy>
  <dcterms:modified xsi:type="dcterms:W3CDTF">2011-08-07T06:47:00Z</dcterms:modified>
  <cp:revision>16</cp:revision>
  <dc:subject/>
  <dc:title/>
</cp:coreProperties>
</file>