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第一学期九年级历史备课组工作总结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备课组长：李雯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在紧张的期末复习中，对本学期我们历史备课组的工作做一简要总结。本学期我组引进了陈宇老师这位优秀的历史教学人才，并安排在了我备课组，这使我组的活力和实力增加了许多。本学期，备课组教师一方面加强专业理论学习，掌握与领会教育教学的基本理论与方法，并在教育教学工作中积极贯彻与落实；另一方面我们严格执行学期初的教学计划，在保证教学进度的前提下，重点放在提高每节课的教学质量上。努力追求课堂教学的不断创新，努力提高教学的有效性。教学中除已有“备教材，备教法，备学生”以外，还从提高专业素质、开展同伴互助，挖掘社会课程资源等更高的视觉来“备课”，真正为课堂转型做更全面更深入的准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、主要工作及取得成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理论学习，提升业务水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初，我们备课组老师认真学习和研讨了《义务教育历史课程标准</w:t>
      </w: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结合自己的教学实践，就《课程标准》中的前言、课程目标、课程内容和实施建议做了细化学习，并与以前的实验版进行对照，具体做到心中有课标，备课时用课标。在平时的教育教学活动中，我们历史组老师不断加强理论学习，为教学教研活动插上腾飞的翅膀。我备课组加强库的建设，建立的教学资源库、习题库、复习资源库。本学期，我备课组的两位教师的论文分别获得市历史年会二、三等奖，中奖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教科研成果喜人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改变教学观念，注重教学方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期初，备课组就根据实际讨论制定了九年级历史教学计划，明确了备课组的活动原则，并坚持定期开展备课组活动，每次都能做到有主题、有准备、有中心发言人。集备的主要内容是教学设计、资源运用、说课、教材分析、教学困惑、命题等。通过互相的交流和讨论，大大提高了备课组成员处理教材的水平，也使大家学到了不少有创意、有成效的教学方法，提高了驾驭整个课堂教学过程的能力和命题水平。本学期上海静教院附中周校长做的有关“后茶馆式教学”讲座、新区教研室万主任做的“版块三串式”讲座，我们从中受益匪浅。通过研读新的《课程标准》，结合专家们的讲座，我备课组老师的教学观念和教学行为都发生了变革：其一，以学生发展为本的理念正逐步深入人心，老师们在个人备课、集体备课的基础上又做了二次备课和教后记的反思工作。其二，在课堂教学上，体现新课程理念，教学目标明确，教学定位起点基本适合本班学生，能正确把握教学内容，处理好学生易错、易混的知识点。关注学生课堂感受，及时反馈，及时调整，教学观念也发生了改变，上课基本做到了“三不讲”：即学生已会的不讲，教材上没的不讲，讲了不会的不讲。其三，在课堂训练上，注重培养学生的学习习惯，指导学习方法。围绕中考考点，精选习题，容量适度，有针对性的训练，及时巩固所学知识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听课评课，完善教学风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积极参加了市骨干学带评选的听课活动，除此之外，我们两人还互相听课，每次听完课后，都要相互讨论，提出自己的建议和意见。本学期我备课一共开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校级公开课，通过这些活动，本备课组教师能够互相学习，取长补短，并根据所教班学生的不同特点，不断探索各自独具特色的教学模式。本学期，坚持每节课都用多媒体课件，使抽象的历史更加鲜活，更加具体。在多媒体课件的资源和内容上更是精挑细选，每节课我们都可以向学生展示丰富的文字、图片和视屏资源，不仅开阔了学生的视野，加深了记忆，而且还提高了教师的教学水平，实现了教学相长。所教的课形象生动，直观性强，受到学生们的欢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存在的不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史的教学理论还有待继续学习，并能及时地把教学理论渗透在教学过程之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转型只是学了个大概，而且观摩的都是别校的做法，怎样加强本校课堂转型的针对性与实效性，这是个值得思考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九年级的学业任务多，所以目前还没有机会在九年级学生中间开展历史课外活动，如何在不影响他们的学业情况下，也能开展历史课外活动，这也值得商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今后努力方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集备的针对性，努力服务于课堂教学和学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意识地落实课堂转型的教学理念，突出学生的主体意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质性地开展课题研究，加强研究的实效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九年级历史课外活动的研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7:00Z</dcterms:created>
  <dc:creator>HP</dc:creator>
  <dc:description/>
  <cp:keywords/>
  <dc:language>en-US</dc:language>
  <cp:lastModifiedBy>HP</cp:lastModifiedBy>
  <dcterms:modified xsi:type="dcterms:W3CDTF">2013-01-13T06:45:00Z</dcterms:modified>
  <cp:revision>23</cp:revision>
  <dc:subject/>
  <dc:title/>
</cp:coreProperties>
</file>