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学年第二学期政治教研组教研计划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新学期，我校政治组以课堂教学研究为中心，遵循教育教学规律，引导教师认真学习教育教学理论，进一步反思课改、推进课改，落实教学常规，加强教学质量监控，深入开展课题研究活动，切实抓好教研组建设和青年教师培养，营造良好的教研氛围，积极实施素质教育，为提高青少年的思想道德素质、教育科学文化素质，培养健全人格而努力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实教学常规，提高教学效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学习有关教育教学理论，尤其要学好新课程理论，真正转变教育教学理念，做到减负增效，以人为本，帮助学生获得更好的发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优化设计教案，备教材、备学生、备教法，采用学案法、多媒体教学法活跃课堂，分层教学，提高课堂教学效率。分层作业，减轻学生过重的作业负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加强集备，备课组发挥集体优势，分工合作，制作电子简案，充实政治资源库，实现组内资源共享。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在组内开好公开课、师范课、研究课。积极落实推门听课制度，组内教师的课都要相互开放，相互提建议，相互启迪。做到教中研，研中教，把教研落实到平时教学活动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发挥德育功能，利用主题班会配合学校开展专题教育。包括生命教育、公民教育、国情教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备战中考。加强集备，分工合作，利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上好复习课、讲评课，提高课堂效益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积极参加市教研室组织的教研活动，在教研活动能积极参与主动发表自己的观点，积极与兄弟学校开展校际交流活动在对话中汲取营养，博采众长。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促进青年教师成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组内教师队伍建设。年轻教师报考教育硕士，积极听课，尽快成长。师徒结对，取长补短。组内老师尤其是年轻教师积极参加市基本功竞赛。鼓励组内年轻老师争当班主任，提高自身教育水平。 积极撰写教育、教学论文，提高自身科研水平。职称评定积极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学术研究，发挥学科特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开展好教研组的学术研究活动，认真开展校本教研，重视公民教育课程的实施，争取在校内扩大影响，配合学校开展德育工作，积极参加市公民教育竞赛，丰富学生的学习生活，让学生全面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树立发展新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学校号召，立足自身发展需要，以优秀教研组评比标准要求自己，争创校优秀、星级教研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/>
        <w:t>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备课组、教研组计划，备课组、教研组活动定时，定地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达市、校教研组长会议精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布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教师分组集备，教研组校本教研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政宇、杨艳华老师 “聚焦课堂、有效教学”听、评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“五认真”检查二（作业布置、作业批改的检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组上交论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简报制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年级第二学期第一次阶段检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新课结束考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九年级市级教研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教师认真学习中考考试说明，明确中考改革的方向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教师分组集备，教研组校本教研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开、张霞老师“聚焦课堂、有效教学”听、评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教学“五认真”检查三（听课笔记检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简报制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开老师读书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“十二五”课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七、八期中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质量分析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年级市级教研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教师分组集备，教研组校本教研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寒艳、王立芳老师“聚焦课堂、有效教学”听、评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“五认真”检查四（备课笔记的检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简报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年级第二次阶段检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九年级模拟考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教师分组集备，教研组校本教研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雪敏老师“聚焦课堂、有效教学”听、评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教学“五认真”检查五（听课笔记、作业布置、作业批改的检查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简报制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布置公民教育假期任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和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中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年级期末试卷命制及分析评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期结束各项工作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花园中学：褚寒艳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4:00Z</dcterms:created>
  <dc:creator>User</dc:creator>
  <dc:description/>
  <cp:keywords/>
  <dc:language>en-US</dc:language>
  <cp:lastModifiedBy>User</cp:lastModifiedBy>
  <dcterms:modified xsi:type="dcterms:W3CDTF">2013-03-01T08:18:00Z</dcterms:modified>
  <cp:revision>7</cp:revision>
  <dc:subject/>
  <dc:title>2011学年政治教研组教研计划</dc:title>
</cp:coreProperties>
</file>