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第三周教研组工作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０１１年９月１３—１６日）</w:t>
      </w:r>
    </w:p>
    <w:tbl>
      <w:tblPr>
        <w:tblW w:w="8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720"/>
        <w:gridCol w:w="900"/>
        <w:gridCol w:w="58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研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节次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安排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英华老师在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开设《晏子使楚》公开课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全组没课教师赴北环中学听曹介梁名师工作室成果汇报课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澄一老师开设研究课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４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化学作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课汤雪梅开设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市级公开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课评课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备课组活动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海霞老师教学研究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年级部分教师外出活动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科课堂纪律管理经验交流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备课组活动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备课组集备讨论、错题汇总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芬在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设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研究课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毛璐老师开设校内研究课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评课，并布置组内工作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王立芳老师开设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市级公开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课评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21">
    <w:name w:val="wz21"/>
    <w:basedOn w:val="Style14"/>
    <w:qFormat/>
    <w:rPr>
      <w:rFonts w:ascii="Ђˎ̥" w:hAnsi="Ђˎ̥" w:cs="Ђˎ̥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54:00Z</dcterms:created>
  <dc:creator>微软用户</dc:creator>
  <dc:description/>
  <cp:keywords/>
  <dc:language>en-US</dc:language>
  <cp:lastModifiedBy>微软用户</cp:lastModifiedBy>
  <dcterms:modified xsi:type="dcterms:W3CDTF">2011-09-11T06:12:00Z</dcterms:modified>
  <cp:revision>11</cp:revision>
  <dc:subject/>
  <dc:title>教研组每周工作汇总</dc:title>
</cp:coreProperties>
</file>