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学年第一学期期中质量调研试卷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七年级历史学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题类型分析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张试卷为</w:t>
      </w:r>
      <w:r>
        <w:rPr>
          <w:rFonts w:ascii="宋体;SimSun" w:hAnsi="宋体;SimSun" w:cs="宋体;SimSun"/>
          <w:sz w:val="24"/>
        </w:rPr>
        <w:t>开卷</w:t>
      </w:r>
      <w:r>
        <w:rPr>
          <w:rFonts w:ascii="宋体;SimSun" w:hAnsi="宋体;SimSun" w:cs="宋体;SimSun"/>
          <w:sz w:val="24"/>
        </w:rPr>
        <w:t>试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于学情考虑，七年级的学生初学历史，第一次参加正式的历史考试，所以，整张试卷的定位是难度中等偏向于简单。试卷两大部分，</w:t>
      </w:r>
      <w:r>
        <w:rPr>
          <w:rFonts w:ascii="宋体;SimSun" w:hAnsi="宋体;SimSun" w:cs="宋体;SimSun"/>
          <w:sz w:val="24"/>
        </w:rPr>
        <w:t>分为选择题和非选择题两大部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选择题部分共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小题，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非选择题部分，共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，二题为</w:t>
      </w:r>
      <w:r>
        <w:rPr>
          <w:rFonts w:ascii="宋体;SimSun" w:hAnsi="宋体;SimSun" w:cs="宋体;SimSun"/>
          <w:sz w:val="24"/>
        </w:rPr>
        <w:t>材料题，一题为列举题。题目根据《历史课程标准》中对七年级历史的要求进行设置，基本覆盖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课的知识点进行考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每题简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查元谋人，知识要求为了解。（书本内容，直观简单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查中国境内原始人的生活特点，知识要求为了解。（书本内容，简单思考转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查河姆渡遗址，知识要求为简述。（书本内容，较为简单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查禅让制的知识。（书本内容，理解题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查夏商周的更替。（书本内容，理解题目，直观简单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查商代知识。（理解题目，直观简单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查西周分封制，知识要求为说出。（考查学生的分析能力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查西周分封制，同时辨析春秋战国社会变革。（考查学生的理解、分析能力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考查春秋争霸的内容。（书本内容，简单分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查春秋战国社会变革。（书本内容，理解题意，分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查甲骨文知识，知识要求为知道。（书本内容，理解题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考查秦兼并六国，知识要求了解。（书本内容，较为简单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考查都江堰，知识要求体会。（书本内容，较为简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考查秦始皇知识点。（理解题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查孔子思想的内容，知识要求为知道，题目的设置较为简单和直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查学生理解材料的能力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查对孔子知识点的认识和判断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考查战国时期社会变革中商鞅变法相关内容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查阅读理解题目的能力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查学生结合材料，分析材料的能力。（较难）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查学生对商鞅变法意义的理解。（书本内容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列举成语，考查学生对春秋战国中事件的了解，以成语的形式考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难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张试卷难易程度的分配较适当，较易的知识点约占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一定提升度的</w:t>
      </w:r>
      <w:r>
        <w:rPr>
          <w:rFonts w:ascii="宋体;SimSun" w:hAnsi="宋体;SimSun" w:cs="宋体;SimSun"/>
          <w:sz w:val="24"/>
        </w:rPr>
        <w:t>知识点约占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其中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难度系数为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，有一定分析思考度。其中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,16</w:t>
      </w:r>
      <w:r>
        <w:rPr>
          <w:rFonts w:ascii="宋体;SimSun" w:hAnsi="宋体;SimSun" w:cs="宋体;SimSun"/>
          <w:sz w:val="24"/>
        </w:rPr>
        <w:t>题为</w:t>
      </w:r>
      <w:r>
        <w:rPr>
          <w:rFonts w:cs="宋体;SimSun" w:ascii="宋体;SimSun" w:hAnsi="宋体;SimSun"/>
          <w:sz w:val="24"/>
        </w:rPr>
        <w:t>0.42</w:t>
      </w:r>
      <w:r>
        <w:rPr>
          <w:rFonts w:ascii="宋体;SimSun" w:hAnsi="宋体;SimSun" w:cs="宋体;SimSun"/>
          <w:sz w:val="24"/>
        </w:rPr>
        <w:t>，学生的理解能力要求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成绩情况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试卷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从学生答题情况看，</w:t>
      </w:r>
      <w:r>
        <w:rPr>
          <w:rFonts w:ascii="宋体;SimSun" w:hAnsi="宋体;SimSun" w:cs="宋体;SimSun"/>
          <w:sz w:val="24"/>
        </w:rPr>
        <w:t>最高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最低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均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，及格率为</w:t>
      </w:r>
      <w:r>
        <w:rPr>
          <w:rFonts w:cs="宋体;SimSun" w:ascii="宋体;SimSun" w:hAnsi="宋体;SimSun"/>
          <w:sz w:val="24"/>
        </w:rPr>
        <w:t>77%</w:t>
      </w:r>
      <w:r>
        <w:rPr>
          <w:rFonts w:ascii="宋体;SimSun" w:hAnsi="宋体;SimSun" w:cs="宋体;SimSun"/>
          <w:sz w:val="24"/>
        </w:rPr>
        <w:t>，优秀率为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。学生失分的主要原因是有：</w:t>
      </w:r>
      <w:r>
        <w:rPr>
          <w:rFonts w:ascii="宋体;SimSun" w:hAnsi="宋体;SimSun" w:cs="宋体;SimSun"/>
          <w:sz w:val="24"/>
        </w:rPr>
        <w:t>审题不清，</w:t>
      </w:r>
      <w:r>
        <w:rPr>
          <w:rFonts w:ascii="宋体;SimSun" w:hAnsi="宋体;SimSun" w:cs="宋体;SimSun"/>
          <w:sz w:val="24"/>
        </w:rPr>
        <w:t>不知如何读题，在答题上需要加强，学生的分析、比较、归纳能力还存在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考后</w:t>
      </w:r>
      <w:r>
        <w:rPr>
          <w:rFonts w:ascii="宋体;SimSun" w:hAnsi="宋体;SimSun" w:cs="宋体;SimSun"/>
          <w:sz w:val="24"/>
        </w:rPr>
        <w:t>反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观本张试卷，再结合学生们的考试成绩可以看出，现在的教学既要教给学生知识，又要教会学生学习，并不断地培养学生的能力，使学生能够运用所学知识，去分析问题，解决问题。并不断培养和锻炼学生的发散思维，开发学生的智力。因此，在以后的教育教学中，要紧跟课程改革的大趋势，不断用课程改革的思想武装自己的头脑，用自己的实际行动去践行课程改革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试卷下发之后，要有针对性的进行讲解和分析，并要求学生总结得与失，力争使学生通过本次考试发现缺点和不足，为将来考试做好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0"/>
        <w:rPr/>
      </w:pPr>
      <w:r>
        <w:rPr>
          <w:rFonts w:ascii="宋体;SimSun" w:hAnsi="宋体;SimSun" w:cs="宋体;SimSun"/>
          <w:sz w:val="24"/>
        </w:rPr>
        <w:t>七年级历史备课组</w:t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text">
    <w:name w:val="copyrigh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1:00Z</dcterms:created>
  <dc:creator>USER</dc:creator>
  <dc:description/>
  <cp:keywords/>
  <dc:language>en-US</dc:language>
  <cp:lastModifiedBy>hy</cp:lastModifiedBy>
  <dcterms:modified xsi:type="dcterms:W3CDTF">2011-11-18T04:25:00Z</dcterms:modified>
  <cp:revision>26</cp:revision>
  <dc:subject/>
  <dc:title/>
</cp:coreProperties>
</file>