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832485</wp:posOffset>
            </wp:positionV>
            <wp:extent cx="2057400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~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3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2~3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457200" cy="6141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141240"/>
                          <a:chOff x="0" y="0"/>
                          <a:chExt cx="457200" cy="614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09760" y="140976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1409760" y="427428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pt;margin-top:126.55pt;width:258pt;height:261.55pt" coordorigin="-3480,2531" coordsize="5160,5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80;top:2532;width:5159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480;top:7043;width:5159;height:71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141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141240"/>
                          <a:chOff x="0" y="0"/>
                          <a:chExt cx="457200" cy="6141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409760" y="140976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5400000">
                            <a:off x="-1409760" y="427428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5pt;margin-top:118.8pt;width:258pt;height:261.55pt" coordorigin="7499,2376" coordsize="5160,5231">
                <v:shape id="shape_0" stroked="f" o:allowincell="f" style="position:absolute;left:7500;top:2376;width:5159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6887;width:5159;height:71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新学期开始，组内围绕学期计划制定开展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0700" cy="6934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新的一个学期又开始了，组内老师针对本学期的一些工作和活动，纷纷提出了自己的想法和建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41pt;height:54.6pt;mso-wrap-distance-left:9.05pt;mso-wrap-distance-right:9.05pt;mso-wrap-distance-top:0pt;mso-wrap-distance-bottom:0pt;margin-top: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72"/>
                        <w:rPr/>
                      </w:pPr>
                      <w:r>
                        <w:rPr>
                          <w:b/>
                          <w:sz w:val="24"/>
                        </w:rPr>
                        <w:t>新的一个学期又开始了，组内老师针对本学期的一些工作和活动，纷纷提出了自己的想法和建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7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64008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.2pt" to="485.95pt,70.2pt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828800" cy="12211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62125" cy="117665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105.35pt;width:258pt;height:288.5pt" coordorigin="7229,2107" coordsize="5160,5770">
                <v:shape id="shape_0" stroked="f" o:allowincell="f" style="position:absolute;left:7231;top:2106;width:5159;height:1258;mso-wrap-style:none;v-text-anchor:middle;rotation:90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31;top:6617;width:5159;height:1258;mso-wrap-style:none;v-text-anchor:middle;rotation:90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二、积极开展课堂诊断活动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月份，组内开展了课堂诊断活动，陆丽娜老师和潘小花老师分别开课。两位老师从课堂老师讲课和学生学练的时间分配着手，精心准备，在课堂教学研究上得到了进一步的锻炼和提高。图为陆丽娜老师上课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我组接受装勤中心专家领导的检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1700" cy="144526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，装勤中心的专家领导对我校实验室和装备管理情况进行了检查调研。我组前期对学校的现代化教学设备管理进行了自检，并对薄弱环节进行了整改。检查组在肯定我们工作的前提下，也提出了存在的一些问题，我们将一一进行整改。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7155</wp:posOffset>
            </wp:positionH>
            <wp:positionV relativeFrom="paragraph">
              <wp:posOffset>99060</wp:posOffset>
            </wp:positionV>
            <wp:extent cx="1943100" cy="130111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九年级第一次英语口语人机对话模考，我组保驾护航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，九年级进行了第一次英语口语人机对话模考，我们组前期做了大量的准备工作，包括设备的检修准备，中午给学生放听力，给学生进行考试软件培训等，本次考试圆满成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兄弟学校对我校录播教室进行交流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485900"/>
                <wp:effectExtent l="12700" t="13335" r="254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pt;height:116.95pt" coordorigin="4500,156" coordsize="360,2339">
                <v:line id="shape_0" from="4693,156" to="4693,249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500;top:156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500;top:448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71700" cy="14547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71700" cy="14547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45415</wp:posOffset>
            </wp:positionV>
            <wp:extent cx="2286000" cy="18421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145415</wp:posOffset>
            </wp:positionV>
            <wp:extent cx="2400300" cy="184213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7:00Z</dcterms:created>
  <dc:creator>微软用户</dc:creator>
  <dc:description/>
  <cp:keywords/>
  <dc:language>en-US</dc:language>
  <cp:lastModifiedBy>微软用户</cp:lastModifiedBy>
  <dcterms:modified xsi:type="dcterms:W3CDTF">2013-05-13T08:57:00Z</dcterms:modified>
  <cp:revision>4</cp:revision>
  <dc:subject/>
  <dc:title/>
</cp:coreProperties>
</file>