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体育组工作总结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  <w:t>一学期来，在教研室、学校领导重视下，在全组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专职体育教师共同努力下。坚持学校体育工作的办学特色，全面贯彻教育方针，扎扎实实地开展素质教育，充分发展学生个性，采取深化改革，狠抓内部管理，全面提高教育质量。逐渐形成自身的特色，走出了一条科研兴教的体育工作之路。从以下五大方面（教学、科研、教研活动、竞赛训练、群体）加以总结汇报。</w:t>
      </w:r>
    </w:p>
    <w:p>
      <w:pPr>
        <w:pStyle w:val="Normal"/>
        <w:spacing w:lineRule="auto" w:line="360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教学方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李伟老师，参加了常州市第十批体育学科骨干教师评比，成绩非常喜人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李伟和高杨老师开设研究课，体育教学课在新课程标准下，创新改革意识较强，受到体育同行们的肯定。</w:t>
      </w:r>
    </w:p>
    <w:p>
      <w:pPr>
        <w:pStyle w:val="Normal"/>
        <w:spacing w:lineRule="auto" w:line="360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．教科研方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李伟《浅谈如何让学生爱上体育“课课练”》（中国教育学会体育与卫生分会二等奖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《体育教学对提升学生自我价值感的研究分析》（常州市教育学会二等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发表论文：《体育教学中批评的三要素：天时、地利、人和》（《中国学校体育》）</w:t>
      </w:r>
    </w:p>
    <w:p>
      <w:pPr>
        <w:pStyle w:val="Normal"/>
        <w:spacing w:lineRule="auto" w:line="360"/>
        <w:ind w:firstLine="500"/>
        <w:rPr>
          <w:sz w:val="24"/>
          <w:szCs w:val="24"/>
        </w:rPr>
      </w:pPr>
      <w:r>
        <w:rPr>
          <w:sz w:val="24"/>
          <w:szCs w:val="24"/>
        </w:rPr>
        <w:t>高杨《浅析舞龙运动在中学开展的现状及对策》（常州市体育教学专业论文评比三等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李伟主持课题：市级课题《学生主动参与体育课的教学模式研究》作为副组长参与省级课题《在体育教学中促进学生主动参与的教学策略研究》</w:t>
      </w:r>
    </w:p>
    <w:p>
      <w:pPr>
        <w:pStyle w:val="Normal"/>
        <w:spacing w:lineRule="auto" w:line="360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．教研活动方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7</w:t>
      </w:r>
      <w:r>
        <w:rPr>
          <w:sz w:val="24"/>
          <w:szCs w:val="24"/>
        </w:rPr>
        <w:t>月份开展了七年级的新生夏令营，在短短的五个半天活动中，教会了新生的广播操，为开学的工作打好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周四体育组教研活动，开展的有声有色，组内关系融洽，特别是年轻教师，很有上进心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 10</w:t>
      </w:r>
      <w:r>
        <w:rPr>
          <w:sz w:val="24"/>
          <w:szCs w:val="24"/>
        </w:rPr>
        <w:t>月份北郊中学学校来我校进行体育教研活动，（兄弟学校教工乒乓球比赛）促进我校教工的业余体育活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 11</w:t>
      </w:r>
      <w:r>
        <w:rPr>
          <w:sz w:val="24"/>
          <w:szCs w:val="24"/>
        </w:rPr>
        <w:t>月份李伟参加常州市体育孙建顺名师工作室，带来了教科研的先进理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12</w:t>
      </w:r>
      <w:r>
        <w:rPr>
          <w:sz w:val="24"/>
          <w:szCs w:val="24"/>
        </w:rPr>
        <w:t>月份组织全组的老师观摩常州市初中青年体育教师教学基本功比赛。</w:t>
      </w:r>
    </w:p>
    <w:p>
      <w:pPr>
        <w:pStyle w:val="Normal"/>
        <w:spacing w:lineRule="auto" w:line="360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．竞赛训练方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 11</w:t>
      </w:r>
      <w:r>
        <w:rPr>
          <w:sz w:val="24"/>
          <w:szCs w:val="24"/>
        </w:rPr>
        <w:t>月杨宝强参加了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常州市中小学生“校园体育吉尼斯”篮球首屈一指比赛打破原纪录，成为擂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我校武术队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参加了常州市的中小学生武术（套路比赛），获中学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集体拳术第七名和体育道德风尚奖，女子短器械第二名，男子传统拳术第七名和男子长器械第五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经过校运动会选拔，学校成立新的田径队，在校长室领导下，冬训工作有条不紊的进行着，保证明年的市运动会。</w:t>
      </w:r>
    </w:p>
    <w:p>
      <w:pPr>
        <w:pStyle w:val="Normal"/>
        <w:spacing w:lineRule="auto" w:line="360"/>
        <w:ind w:first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．群体方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九月份，我校举行了第二十一届运动会，本次运动会，以健康第一为指导思想，运动会项目、运动会开幕式、运动员参加人数上进行改革，受到师生们的欢迎，经过本次运动会学生的身体得到有效锻炼，能力得到发展，也增加了班级集的凝聚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学生的日常两课两操三活动也常抓不懈，给学生以活动的时间，锻炼的机会。十月份的大课间开展得有声有色，学生们享受着大课间的快乐！与学生处和班主任的辛苦工作也是分不开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11</w:t>
      </w:r>
      <w:r>
        <w:rPr>
          <w:sz w:val="24"/>
          <w:szCs w:val="24"/>
        </w:rPr>
        <w:t>月份课间操改为课间跑。经过体育组多次商量、实地考察，克服班级人数多，场地少的矛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开始了八、九年级的男子篮球联赛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比赛发现篮球远动员，为组建学校篮球队打好了基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圆满结束了冬季三项的比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总之，学校领导的支持、督促，一个关系融洽、气氛活跃的工作环境以及组内成员凝聚力的增强、积极性的调动，。是我们工作成绩取得的保证，在今后工作中，衷心希望学校领导一如既往地给我们支持、督促，让我们再接再厉，把工作做得更好。开创学校体育组工作的新局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9:17Z</dcterms:created>
  <dc:creator/>
  <dc:description/>
  <dc:language>en-US</dc:language>
  <cp:lastModifiedBy/>
  <dcterms:modified xsi:type="dcterms:W3CDTF">2013-01-15T03:08:41Z</dcterms:modified>
  <cp:revision>0</cp:revision>
  <dc:subject/>
  <dc:title>体育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