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4-2015</w:t>
      </w:r>
      <w:r>
        <w:rPr>
          <w:sz w:val="24"/>
        </w:rPr>
        <w:t>第二学期七年级数学备课组工作总结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我们七年级数学备课组在本学期继续认真学习学科新课程标准，将新课改的理念渗透到数学教学中，认真研究教材教法、学生学法，以提高教学质量为目标，如下是本学期的工作总结：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坚持不懈地抓好教学常规管理</w:t>
      </w:r>
    </w:p>
    <w:p>
      <w:pPr>
        <w:pStyle w:val="Normal"/>
        <w:rPr>
          <w:sz w:val="24"/>
        </w:rPr>
      </w:pPr>
      <w:r>
        <w:rPr>
          <w:sz w:val="24"/>
        </w:rPr>
        <w:t>　　抓课堂教学，在课堂上要准确无误地把知识传授给学生；采用灵活多变富用启迪性的教育法；课堂结构在优化上求效益；用条理清楚的语言表达，利用多媒体来辅助教学，激起学生学习兴趣，学生积极活动，师生形成合力，取得最大的教学效果。</w:t>
      </w:r>
    </w:p>
    <w:p>
      <w:pPr>
        <w:pStyle w:val="Normal"/>
        <w:rPr/>
      </w:pPr>
      <w:r>
        <w:rPr>
          <w:sz w:val="24"/>
        </w:rPr>
        <w:t>　　抓备课，课前认真分析、研究教材的知识点、重点、难点，把要引导的内容和过程通过讲学稿的形式让学生先学，哪怕在上课时讲学稿设计的内容和实际不一定相吻合，老师们也认真设计好。课上的巡回指导和个别提问虽然会感到劳累，但是，老师们也切实用心地去做。课下的辅导和作业老师们更能悉心指导、积极奉献。能做到在个人备课的基础上，坚持备课组集体研究；在抓好教学环节的基础上，坚持集体备课，相互交流，相互探讨，认真备好每一节课，课组活动确实有效、抓住关键、提纲挈领、启发引导、有助于各位教师设计好每节课，使之在教材处理、教法优选、课堂把握、差生指导、教学美化等方面做得更好。在使用学案的过程中发现问题又做修改。学案主要是以有效课堂教学为主，加入各自老师的特色。学习目标由备课组决定，还分为知识复习和尝试学习，巩固练习，以及自我检测题，可以让我们快速掌握学生当堂课学的怎么样。有问题的板块我们备课组在课后做进一步的补救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重视培优抓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本着“每一个学生都能学好”、“每一个学生都能合格”的信念，努力营造尊重学生、关心学生、主动为学生服务的育人氛围。深入学生、了解学生、研究学生，帮助每一个学生健康成长，不忽视学生的每一个闪光点，也不放过每一学生的弱点，不让一个学生掉队。在教学中学校普遍采用了“先学后教，当堂训练”的课堂教学结构，所谓“先学”就是让学生自主学习学案。所谓“后教”，就是指学生合作学习，会的学生教不会的学生，最后教师点拨，从而解决“后进生”存在的问题。课堂教师提问、做练习，都由“后进生”打头阵，让“后进生”的问题在课堂上得到最大限度的暴露，便于师生有针对性的辅导。这样，既让优等生能力强了，又让“后进生”基本解决了自己的疑难问题。同时，教师课后辅导的主要对象也是“后进生”，交流谈心最多的也是“后进生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全组老师的辛勤耕耘，使所有学生都在原有基础上取得了长足的进步。每考完试，会找一部分学生谈话，即使了解各个学段学生的学习情况，以便做进一步的提高。</w:t>
      </w:r>
    </w:p>
    <w:p>
      <w:pPr>
        <w:pStyle w:val="Normal"/>
        <w:rPr>
          <w:sz w:val="24"/>
        </w:rPr>
      </w:pPr>
      <w:r>
        <w:rPr>
          <w:sz w:val="24"/>
        </w:rPr>
        <w:t>　三、根据学校要求，做好日常工作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我们备课组活动每周一次，每次活动定时间、定内容、定中心发言人，并将每次活动精神落到实处。具体内容由备课组长来定，我们会对各个章节做一下进度安排。认真对教学常规进行检查，本学期对教师的备课情况进行了细致检查，不定期地检查课堂教学情况、作业批改反馈情况等。另外，我们还认真组织听课活动，包括校内和校外的公开课和讲座，通过学习与探讨，有力的提高了我们的教学水平。</w:t>
      </w:r>
      <w:r>
        <w:rPr>
          <w:rFonts w:ascii="宋体;SimSun" w:hAnsi="宋体;SimSun" w:cs="宋体;SimSun"/>
          <w:color w:val="212121"/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14:00Z</dcterms:created>
  <dc:creator>admin</dc:creator>
  <dc:description/>
  <cp:keywords/>
  <dc:language>en-US</dc:language>
  <cp:lastModifiedBy>lenovo</cp:lastModifiedBy>
  <dcterms:modified xsi:type="dcterms:W3CDTF">2015-06-29T11:42:00Z</dcterms:modified>
  <cp:revision>2</cp:revision>
  <dc:subject/>
  <dc:title>2011-2012第二学期七年级数学备课组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