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89"/>
        <w:gridCol w:w="2241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是由教师、学生、教学内容、教学方法和手段，教学目的和教学环境等因素构成的教师教和学生学的多边互动活动，是行之有效的教学基本组成形式。课堂教学质量的好坏直接关系着学校教育质量的高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是根据教学目的和教学评价标准，对一节课中教与学活动和效果进行的价值判断。因此，课堂教学评价不仅是搞好整个教学评价的重要组成部分，也是直接推进课堂教学改革，促进教师专业发展的客观要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然而评课的积极意义和作用的发挥不是自然而然的发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评课所需要的知识和技能更不是不学而能的。实际上，这极其常见的评课活动更需要专门的知识和技能，更需要得到专门的训练和专业引领，否则就可能使这些样一项专门的活动走形、变味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传统的听评课，主要关注的是教师，看教师如何引入，看教师讲授的思路、提问的方式、教学流程、教学基本功和课堂组织能力等等，而学生的表现则往往被忽视。听课后在评课时一通赞扬后，往往就会说：“某处某点我会怎么、怎么教？怎么这么做等等”，如此这般的提出一些自己的看法，这些实质上都是站在教师的角度在看问题、找问题。即使有个别教师提到学生的情况，也是简单的归为效果好、气氛活跃等。没有真正站在学生的角度，从学生学习的过程去评课。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Style w:val="Appleconvertedspace"/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在新课程教学理念的指引下，我们需要对过去的听评课方式及目的进行重新的审视。一、听课前，要做到有的放矢，有备而来。二、听课中，要做到全神贯注，虚心学习。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三、评课时，要做到全面把脉，肯定亮点。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究竟如何听评课，也许不同的人，有不同的观点，但教育的本质是不变的，只要是站在有利于教育、教师、学生的发展去听评课，正确对待结果，那么于人于己都是有利的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5:00Z</dcterms:created>
  <dc:creator>walkinnet</dc:creator>
  <dc:description/>
  <cp:keywords/>
  <dc:language>en-US</dc:language>
  <cp:lastModifiedBy>walkinnet</cp:lastModifiedBy>
  <dcterms:modified xsi:type="dcterms:W3CDTF">2018-05-11T08:41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