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0255</wp:posOffset>
            </wp:positionH>
            <wp:positionV relativeFrom="paragraph">
              <wp:posOffset>129540</wp:posOffset>
            </wp:positionV>
            <wp:extent cx="2628900" cy="1752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127.4pt;width:275.2pt;height:276.65pt" coordorigin="7327,2548" coordsize="5504,5533">
                <v:shape id="shape_0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0pt" to="233.95pt,0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0pt;width:18pt;height:171.6pt" coordorigin="2445,0" coordsize="360,3432">
                <v:line id="shape_0" from="2638,0" to="2638,3431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158115</wp:posOffset>
            </wp:positionV>
            <wp:extent cx="2565400" cy="171196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7.8pt;width:19.5pt;height:148.15pt" coordorigin="-4860,156" coordsize="390,2963">
                <v:line id="shape_0" from="-4651,156" to="-4651,311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158115</wp:posOffset>
            </wp:positionV>
            <wp:extent cx="2476500" cy="16573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七、九年级家长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七、九年级家长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体育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体育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174625</wp:posOffset>
            </wp:positionV>
            <wp:extent cx="2565400" cy="161671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615</wp:posOffset>
            </wp:positionH>
            <wp:positionV relativeFrom="paragraph">
              <wp:posOffset>174625</wp:posOffset>
            </wp:positionV>
            <wp:extent cx="2333625" cy="15525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30.45pt;width:18pt;height:116.95pt" coordorigin="5393,609" coordsize="360,2339">
                <v:line id="shape_0" from="5586,609" to="5586,294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33445</wp:posOffset>
            </wp:positionH>
            <wp:positionV relativeFrom="paragraph">
              <wp:posOffset>188595</wp:posOffset>
            </wp:positionV>
            <wp:extent cx="2400300" cy="18421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2:00Z</dcterms:created>
  <dc:creator>微软用户</dc:creator>
  <dc:description/>
  <dc:language>en-US</dc:language>
  <cp:lastModifiedBy>Administrator</cp:lastModifiedBy>
  <dcterms:modified xsi:type="dcterms:W3CDTF">2018-01-19T01:32:00Z</dcterms:modified>
  <cp:revision>5</cp:revision>
  <dc:subject/>
  <dc:title/>
</cp:coreProperties>
</file>