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花园中学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第二学期物理组工作计划</w:t>
      </w:r>
    </w:p>
    <w:p>
      <w:pPr>
        <w:pStyle w:val="Normal"/>
        <w:spacing w:lineRule="auto" w:line="360" w:before="0" w:after="156"/>
        <w:ind w:firstLine="473"/>
        <w:rPr>
          <w:sz w:val="24"/>
        </w:rPr>
      </w:pPr>
      <w:r>
        <w:rPr>
          <w:sz w:val="24"/>
        </w:rPr>
        <w:t>本学期物理组工作要以学校和教师的实际需要为出发点，更要以具体实践为落脚点。创新培训方式，务实培训活动，挖掘培训价值，提高培训效果，挖掘本组的培训特色。配合教务处的工作计划，结合物理组的实际状况，我们开展了以下的一些活动：</w:t>
      </w:r>
    </w:p>
    <w:p>
      <w:pPr>
        <w:pStyle w:val="Normal"/>
        <w:spacing w:lineRule="auto" w:line="360" w:before="0" w:after="156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7215</wp:posOffset>
            </wp:positionH>
            <wp:positionV relativeFrom="paragraph">
              <wp:posOffset>396240</wp:posOffset>
            </wp:positionV>
            <wp:extent cx="282638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29260</wp:posOffset>
            </wp:positionV>
            <wp:extent cx="2837180" cy="1948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活动一：教研组集体学习省优质课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让所有物理教师都能够领略真正好课的风采</w:t>
      </w:r>
    </w:p>
    <w:p>
      <w:pPr>
        <w:pStyle w:val="Normal"/>
        <w:spacing w:lineRule="auto" w:line="360" w:before="0" w:after="15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2689225" cy="2018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695575" cy="2028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活动二：</w:t>
      </w:r>
      <w:r>
        <w:rPr/>
        <w:t>邓顺元——校级公开课</w:t>
      </w:r>
    </w:p>
    <w:p>
      <w:pPr>
        <w:pStyle w:val="Normal"/>
        <w:spacing w:lineRule="auto" w:line="360" w:before="0" w:after="156"/>
        <w:rPr/>
      </w:pPr>
      <w:r>
        <w:rPr/>
      </w:r>
    </w:p>
    <w:p>
      <w:pPr>
        <w:pStyle w:val="Normal"/>
        <w:spacing w:lineRule="auto" w:line="360" w:before="0" w:after="156"/>
        <w:rPr/>
      </w:pPr>
      <w:r>
        <w:rPr/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64770</wp:posOffset>
            </wp:positionV>
            <wp:extent cx="2686050" cy="20154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活动三：积极主动参加市教研活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常州市实验初中：</w:t>
      </w:r>
      <w:r>
        <w:rPr>
          <w:color w:val="000000"/>
          <w:sz w:val="24"/>
        </w:rPr>
        <w:t>蒋峰和瞿芝兰老师开设了两节市级公开课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常州市钟楼区</w:t>
      </w:r>
      <w:r>
        <w:rPr>
          <w:rFonts w:ascii="宋体;SimSun" w:hAnsi="宋体;SimSun" w:cs="宋体;SimSun"/>
          <w:kern w:val="0"/>
          <w:sz w:val="24"/>
        </w:rPr>
        <w:t>新闸中学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清潭中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二十四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参加市里的教研活动，一边听课，不断思考如何上好一节课，如何上出一节好课。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活动四：认真组织初三毕业生实验技能考试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整个工作竟然有序，对待学生的考试从严要求，达到很好学习效果。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认真准备邓顺元的——汇报课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不断的听课、评课、上课、研课，作为新老师，邓顺元的上课水平、技术能力都得到了迅速的提升。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活动五：认真准备王华萍的期末复习课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个学期准备学案非常辛苦，在最后的复习课环节，展示我们的学案、我们的综合总结能力、复习技巧，是八年级备课组全体成员都得到提高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18:00Z</dcterms:created>
  <dc:creator>微软中国</dc:creator>
  <dc:description/>
  <cp:keywords/>
  <dc:language>en-US</dc:language>
  <cp:lastModifiedBy>微软中国</cp:lastModifiedBy>
  <dcterms:modified xsi:type="dcterms:W3CDTF">2011-06-25T15:48:00Z</dcterms:modified>
  <cp:revision>8</cp:revision>
  <dc:subject/>
  <dc:title>花园中学2010学年第二学期物理组工作计划</dc:title>
</cp:coreProperties>
</file>