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学年第一学期语文教研组计划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《课程标准》，学习课改文件、教育法规，围绕学校各阶段中心工作，同心同德，刻苦努力，圆满完成教育教学任务。力争做到：读书，从逼迫走向自主；课堂，从积淀走向提升；写作，从应付走向习惯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思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着力于“聚焦课堂、有效教学”的研究，全面开展高效教学的研讨与实践，深入思考问题，着力解决教学效率低下的状况，向教学改革要质量，大力提高学生的语文素养和教学质量。全面开展听课评课活动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教研组、备课组建设，优化集备。在原来的基础上，继续发挥集体智慧，明确二次备课要求，规范备课上课行为，整体提高课堂教育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认真组织并开展市评优课活动，做好充分准备，展示课堂教学的最新成果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、具体工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教学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落实读书活动：自主选择阅读书目（经典文学名著，教育教学专著，初中生推荐名著，文言书籍，自己个人喜好），每月组内开展一次“好书推荐”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聚焦课堂、有效教学”活动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听课：教研组长、备课组长至少每周听一节课，青年教师每周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。每周备课组活动时交流听课情况并评课。单周教研组活动时三位备课组长先交流听课情况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开课：每位教师每学年开设一节公开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教研组、备课组建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制定备课组工作计划，明确每次集备的主题，主备人，派位授课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课组活动时间和地点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全组活动           单周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          四楼会议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备课组       每周四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          资料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备课组       每周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          八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教室</w:t>
      </w:r>
    </w:p>
    <w:p>
      <w:pPr>
        <w:pStyle w:val="Normal"/>
        <w:tabs>
          <w:tab w:val="clear" w:pos="420"/>
          <w:tab w:val="left" w:pos="646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备课组       每周四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          书记有约室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46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实集备工作（详情见教务处下发的方案和集备考核评分标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三）加强反思总结，促进自我提升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规范备课行为，进一步加强集备教案的科学使用，务求高效合理。尝试网络备课平台，积极倡导网络备课，整合资源，提高备课效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励组内教师积极撰写围绕课题研究的反思、论文，为课题的解题提供支撑材料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四）其他工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加强毕业班的教学研究，进行命题、考试研究，提高考试成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组内教师参评年会论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做好市教研室开展的七年级美文推荐、八年级诗词创作、作文竞赛等活动的组织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4:00Z</dcterms:created>
  <dc:creator>mhj</dc:creator>
  <dc:description/>
  <cp:keywords/>
  <dc:language>en-US</dc:language>
  <cp:lastModifiedBy>xiaoqi</cp:lastModifiedBy>
  <dcterms:modified xsi:type="dcterms:W3CDTF">2002-01-09T00:49:00Z</dcterms:modified>
  <cp:revision>15</cp:revision>
  <dc:subject/>
  <dc:title/>
</cp:coreProperties>
</file>