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聚焦课堂听课情况汇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第</w:t>
      </w:r>
      <w:r>
        <w:rPr>
          <w:b/>
          <w:sz w:val="36"/>
          <w:szCs w:val="36"/>
        </w:rPr>
        <w:t>6--7</w:t>
      </w:r>
      <w:r>
        <w:rPr/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0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立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小静、杨艳华、徐爱国、王开、王志芬、张霞、冯政宇、丁连伟、曹全义、谈黎吉、乔君、潘小花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梦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陶诚、吴剑、蒋英华、丁芸、王锦、苏洪、曹瑜、陆雪琴、姜可娇、邓勤、冷淼、钱斌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裴毓、王庆松、穆瀚均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汤雪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锦、姜可娇、顾梦燕、顾嘉、王彬、陆雪琴、钱斌、赵百黎、丁芸、刘阳天、李小静、徐爱国、殷爱梅、陶诚、冷淼、蒋英华、苏洪、曹瑜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丽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岑吉萍、梁可晶、邓顺元、顾献忠、颜小虎、王庆松、顾嘉、王华萍、冒丽琴、邵羿、丁连伟、李小静、周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光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文婷、杨华、华瑛、裴子云、张译文、王亮亮、吴路萍、王兴华、高杨、鲍艳青、王彩芬、姜莉莉、张佩芝、狄琳、刘慧娟、冯雪敏、冯政宇、顾海霞、周贵兴、乔君、王立芳、袁云霞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蒋亚琴、王彩芬、王秀芬、冯政宇、冯雪敏、王彬、王志芬、李力、裴子云、陈萍、李玉红、王开、李小静、邱伟刚、丁连伟、穆瀚均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16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岑洁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贵兴、丁连伟、邓顺元、梁可晶、冯政宇、冒丽琴、孙丽琴、王华萍、颜小虎、徐爱国、王志芬、潘小花、邵羿、陆丽娜、李小静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陆丽娜、潘小花、穆瀚均、徐爱国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丁连伟、李小静、蒋亚琴、陈雯、陈金云、沈燕、顾海霞、段喜松、张金霞、陈周伟、徐乐侠、陈赜、缪蓓、陈亚清、李玉红、潘旭亚、祁建英、李婷婷、凌富艳（</w:t>
            </w:r>
            <w:r>
              <w:rPr>
                <w:color w:val="FF0000"/>
                <w:sz w:val="24"/>
              </w:rPr>
              <w:t>共</w:t>
            </w: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4:00Z</dcterms:created>
  <dc:creator>微软用户</dc:creator>
  <dc:description/>
  <cp:keywords/>
  <dc:language>en-US</dc:language>
  <cp:lastModifiedBy>user</cp:lastModifiedBy>
  <dcterms:modified xsi:type="dcterms:W3CDTF">2012-10-19T08:01:00Z</dcterms:modified>
  <cp:revision>11</cp:revision>
  <dc:subject/>
  <dc:title>花园中学聚焦课堂听课情况汇总</dc:title>
</cp:coreProperties>
</file>