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5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7025</wp:posOffset>
            </wp:positionH>
            <wp:positionV relativeFrom="paragraph">
              <wp:posOffset>-2287905</wp:posOffset>
            </wp:positionV>
            <wp:extent cx="9734550" cy="133921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392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12420" cy="3457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0650</wp:posOffset>
                </wp:positionH>
                <wp:positionV relativeFrom="paragraph">
                  <wp:posOffset>185420</wp:posOffset>
                </wp:positionV>
                <wp:extent cx="3636645" cy="1964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964160"/>
                          <a:chOff x="0" y="0"/>
                          <a:chExt cx="3636720" cy="196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36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49920" y="747360"/>
                            <a:ext cx="15850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16年11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14.6pt;width:294.05pt;height:154.65pt" coordorigin="4190,292" coordsize="5881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0;top:292;width:5726;height:30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577;top:1469;width:2495;height:489;mso-wrap-style:none;v-text-anchor:middle;rotation:90" type="_x0000_t136">
                  <v:path textpathok="t"/>
                  <v:textpath on="t" fitshape="t" string="2016年11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437890" cy="6150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506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8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2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长三角语文教育论坛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994535" cy="266509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4535" cy="266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41295" cy="205168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295" cy="205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70.7pt;height:484.3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firstLine="148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25</w:t>
                        <w:tab/>
                        <w:t xml:space="preserve">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长三角语文教育论坛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994535" cy="266509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4535" cy="266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41295" cy="205168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295" cy="205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7040</wp:posOffset>
                </wp:positionH>
                <wp:positionV relativeFrom="paragraph">
                  <wp:posOffset>87630</wp:posOffset>
                </wp:positionV>
                <wp:extent cx="2331085" cy="1075690"/>
                <wp:effectExtent l="184150" t="247650" r="1149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7400">
                          <a:off x="0" y="0"/>
                          <a:ext cx="233100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花中语文教研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350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2pt;margin-top:6.9pt;width:183.5pt;height:84.6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花中语文教研组</w:t>
                      </w:r>
                    </w:p>
                  </w:txbxContent>
                </v:textbox>
                <v:path textpathok="t"/>
                <v:textpath on="t" fitshape="t" string="花中语文教研组" style="font-family:&quot;华文新魏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1425</wp:posOffset>
                </wp:positionH>
                <wp:positionV relativeFrom="paragraph">
                  <wp:posOffset>97155</wp:posOffset>
                </wp:positionV>
                <wp:extent cx="852805" cy="180975"/>
                <wp:effectExtent l="66675" t="175895" r="37465" b="1060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2000">
                          <a:off x="0" y="0"/>
                          <a:ext cx="8528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简  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58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pt;margin-top:7.6pt;width:67.1pt;height:14.2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简  报</w:t>
                      </w:r>
                    </w:p>
                  </w:txbxContent>
                </v:textbox>
                <v:path textpathok="t"/>
                <v:textpath on="t" fitshape="t" string="简  报" style="font-family:&quot;华文新魏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312420" cy="34575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228340" cy="2999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99974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rFonts w:ascii="华文新魏" w:hAnsi="华文新魏" w:eastAsia="华文新魏" w:cs="华文中宋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华文行楷" w:hAnsi="华文行楷" w:cs="华文中宋" w:eastAsia="华文行楷"/>
                                <w:sz w:val="40"/>
                                <w:szCs w:val="30"/>
                              </w:rPr>
                              <w:t>本月关键词</w:t>
                            </w:r>
                            <w:r>
                              <w:rPr>
                                <w:rFonts w:ascii="华文新魏" w:hAnsi="华文新魏" w:cs="华文中宋" w:eastAsia="华文新魏"/>
                                <w:sz w:val="4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家长开放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语文教育论坛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喜报连连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54.2pt;height:236.2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rFonts w:ascii="华文新魏" w:hAnsi="华文新魏" w:eastAsia="华文新魏" w:cs="华文中宋"/>
                          <w:sz w:val="40"/>
                          <w:szCs w:val="30"/>
                        </w:rPr>
                      </w:pPr>
                      <w:r>
                        <w:rPr>
                          <w:rFonts w:ascii="华文行楷" w:hAnsi="华文行楷" w:cs="华文中宋" w:eastAsia="华文行楷"/>
                          <w:sz w:val="40"/>
                          <w:szCs w:val="30"/>
                        </w:rPr>
                        <w:t>本月关键词</w:t>
                      </w:r>
                      <w:r>
                        <w:rPr>
                          <w:rFonts w:ascii="华文新魏" w:hAnsi="华文新魏" w:cs="华文中宋" w:eastAsia="华文新魏"/>
                          <w:sz w:val="4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家长开放日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语文教育论坛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喜报连连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6085840" cy="3594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9410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家长开放日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展示别具异彩的语文课堂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55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给孩子最好的教育，这是学校和家长共同承担的义不容辞的责任。为了让家长更好的了解学校、了解教师、了解自己孩子在校学习的情况，搭建家长与学校友谊的桥梁，花园中学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号举办了七年级家长开放日活动，欢迎家长们走进课堂，看看学生们在课堂的表现；参加拓展活动，与孩子们玩在一起；参加主题班会，听听孩子们的心声；走进会议室，畅谈对孩子和学校未来的设想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479.2pt;height:283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家长开放日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展示别具异彩的语文课堂</w:t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55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给孩子最好的教育，这是学校和家长共同承担的义不容辞的责任。为了让家长更好的了解学校、了解教师、了解自己孩子在校学习的情况，搭建家长与学校友谊的桥梁，花园中学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号举办了七年级家长开放日活动，欢迎家长们走进课堂，看看学生们在课堂的表现；参加拓展活动，与孩子们玩在一起；参加主题班会，听听孩子们的心声；走进会议室，畅谈对孩子和学校未来的设想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6076950" cy="92316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163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50255" cy="389699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0255" cy="389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7590" cy="407543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7590" cy="407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478.5pt;height:726.9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50255" cy="389699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0255" cy="389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7590" cy="4075430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7590" cy="407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-301625</wp:posOffset>
                </wp:positionV>
                <wp:extent cx="6633210" cy="99098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909810"/>
                        </a:xfrm>
                        <a:prstGeom prst="rect"/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874000" cy="524510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0" cy="524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22.3pt;height:780.3pt;mso-wrap-distance-left:9.05pt;mso-wrap-distance-right:9.05pt;mso-wrap-distance-top:0pt;mso-wrap-distance-bottom:0pt;margin-top:-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874000" cy="5245100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0" cy="524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2550</wp:posOffset>
                </wp:positionH>
                <wp:positionV relativeFrom="paragraph">
                  <wp:posOffset>63500</wp:posOffset>
                </wp:positionV>
                <wp:extent cx="198755" cy="2406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6290310" cy="101085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108565"/>
                        </a:xfrm>
                        <a:prstGeom prst="rect"/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Times" w:hAnsi="Times" w:cs="Times"/>
                                <w:color w:val="175485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175485"/>
                                <w:kern w:val="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874000" cy="524510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0" cy="524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语文组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份大事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王亮亮、</w:t>
                            </w:r>
                            <w:r>
                              <w:rPr>
                                <w:sz w:val="24"/>
                              </w:rPr>
                              <w:t>张钧泽、尤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聚焦课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.15</w:t>
                            </w:r>
                            <w:r>
                              <w:rPr>
                                <w:sz w:val="24"/>
                              </w:rPr>
                              <w:t>杨华、鲍艳青、曹丽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七年级家长开放日同题异构《济南的冬天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  11.18  </w:t>
                            </w:r>
                            <w:r>
                              <w:rPr>
                                <w:sz w:val="24"/>
                              </w:rPr>
                              <w:t>陈丽花、王慧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苏派作文教学名师精品课堂观摩研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1.25- 2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曹丽丽、刘慧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参加</w:t>
                            </w:r>
                            <w:r>
                              <w:rPr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sz w:val="24"/>
                              </w:rPr>
                              <w:t>年长三角语文教育论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译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指导徐奕霏同学在</w:t>
                            </w:r>
                            <w:r>
                              <w:rPr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党在我心中”主题征文比赛中获一等奖，顾丹澜、蔡洋同学获三等奖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指导王佳宣、季洁、周恒旭同学在</w:t>
                            </w:r>
                            <w:r>
                              <w:rPr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sz w:val="24"/>
                              </w:rPr>
                              <w:t>年“勤俭节约，从我做起”主题征文比赛中获得三等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曹丽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指导伍叶丹在“苏教国际杯”江苏省第十六届中学生作文大赛（初中组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获一等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016.11</w:t>
                              <w:tab/>
                            </w:r>
                            <w:r>
                              <w:rPr>
                                <w:sz w:val="24"/>
                              </w:rPr>
                              <w:t>局属学校经典诵读二等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陈丽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发表论文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篇，曹丽丽发表论文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95.3pt;height:795.95pt;mso-wrap-distance-left:9.05pt;mso-wrap-distance-right:9.05pt;mso-wrap-distance-top:0pt;mso-wrap-distance-bottom:0pt;margin-top:-3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rFonts w:ascii="Times" w:hAnsi="Times" w:cs="Times"/>
                          <w:color w:val="175485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Times" w:ascii="Times" w:hAnsi="Times"/>
                          <w:color w:val="175485"/>
                          <w:kern w:val="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874000" cy="5245100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0" cy="524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1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语文组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月份大事记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、王亮亮、</w:t>
                      </w:r>
                      <w:r>
                        <w:rPr>
                          <w:sz w:val="24"/>
                        </w:rPr>
                        <w:t>张钧泽、尤静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聚焦课堂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11.15</w:t>
                      </w:r>
                      <w:r>
                        <w:rPr>
                          <w:sz w:val="24"/>
                        </w:rPr>
                        <w:t>杨华、鲍艳青、曹丽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七年级家长开放日同题异构《济南的冬天》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3  11.18  </w:t>
                      </w:r>
                      <w:r>
                        <w:rPr>
                          <w:sz w:val="24"/>
                        </w:rPr>
                        <w:t>陈丽花、王慧敏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苏派作文教学名师精品课堂观摩研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11.25- 2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曹丽丽、刘慧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参加</w:t>
                      </w:r>
                      <w:r>
                        <w:rPr>
                          <w:sz w:val="24"/>
                        </w:rPr>
                        <w:t>2016</w:t>
                      </w:r>
                      <w:r>
                        <w:rPr>
                          <w:sz w:val="24"/>
                        </w:rPr>
                        <w:t>年长三角语文教育论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张译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指导徐奕霏同学在</w:t>
                      </w:r>
                      <w:r>
                        <w:rPr>
                          <w:sz w:val="24"/>
                        </w:rPr>
                        <w:t>2016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党在我心中”主题征文比赛中获一等奖，顾丹澜、蔡洋同学获三等奖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指导王佳宣、季洁、周恒旭同学在</w:t>
                      </w:r>
                      <w:r>
                        <w:rPr>
                          <w:sz w:val="24"/>
                        </w:rPr>
                        <w:t>2016</w:t>
                      </w:r>
                      <w:r>
                        <w:rPr>
                          <w:sz w:val="24"/>
                        </w:rPr>
                        <w:t>年“勤俭节约，从我做起”主题征文比赛中获得三等奖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、曹丽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指导伍叶丹在“苏教国际杯”江苏省第十六届中学生作文大赛（初中组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获一等奖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2016.11</w:t>
                        <w:tab/>
                      </w:r>
                      <w:r>
                        <w:rPr>
                          <w:sz w:val="24"/>
                        </w:rPr>
                        <w:t>局属学校经典诵读二等奖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陈丽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发表论文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篇，曹丽丽发表论文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3.png"/><Relationship Id="rId16" Type="http://schemas.openxmlformats.org/officeDocument/2006/relationships/image" Target="media/image10.jpeg"/><Relationship Id="rId17" Type="http://schemas.openxmlformats.org/officeDocument/2006/relationships/image" Target="media/image8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5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2:00Z</dcterms:created>
  <dc:creator>微软用户</dc:creator>
  <dc:description/>
  <cp:keywords/>
  <dc:language>en-US</dc:language>
  <cp:lastModifiedBy>微软用户</cp:lastModifiedBy>
  <dcterms:modified xsi:type="dcterms:W3CDTF">2017-01-12T13:04:00Z</dcterms:modified>
  <cp:revision>5</cp:revision>
  <dc:subject/>
  <dc:title/>
</cp:coreProperties>
</file>