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第一学期数学教研组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工作思路及目标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数学教研工作围绕以课程改革实验为主线，以提高数学教学质量为重点，以创建优秀教研组、备课组为动力，认真搞好教学研究、备课组建设以及教学指导和教学服务，有效开展教研活动，切实加强教研组建设，提高课堂教学效率。总结经验，发挥优势，改进不足，聚集全组教师的工作力和创造力，努力使数学教研组在有朝气、有创新精神、团结奋进的基础上焕发出新的生机与活力，因此特结合本组的实际，制定本学期的教研组工作计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本学期工作的具体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认真学习新课程标准，提高教师自身素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按课程处统一部署，开学初组织本组教师认真学习数学教学的新课程标准。组织学科教师围绕新教材认真讨论，将学习所得用以指导教学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理论学习的同时，坚持业务学习，组织全组教师根据各年级教材特点，讨论教材教法，相互交流经验互相学习，互相取长补短，共同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加强教研组的常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经常深入备课组，了解、检查本组的教学工作情况。每月对各教师的备课、听课、批改作业的情况进行检查一次，以便及时发现问题、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高教研质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切实开展校本教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学校教研组、备课组为单位，切实组织好常规教研，理论学习，说、讲、评要有实效，各备课组要发挥备课组在教学活动中的作用，加强常规教学的研究。坚持集体备课，充分发挥教师的群体智慧，让每个教师的聪明才智融汇到教案和教学中。在常规教学中使全组达到统一进度，集体备课，根据各班不同情况编写教案，布置练习，统一考试，坚持每周的备课教研，重点研究教材，教法，备课，练习。按学校要求，每次教研会，须有主讲并做好会议记录，以存资料，以备检查。听课节数按学校要求。每位教师要上一堂公开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听课后认真评议，就教学设计、教学方法、教学手段的使用，教学思想的渗透提出反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严把作业质量关，切实减轻学生课业负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作业的设计、布置、批改，力求做到“精选、精练、精批、精讲”。严格控制作业量及作业时间，减轻学生过重的课业负担，调动学习积极性。作业批改要及时、认真、细致、规范，对学困生的作业要尽量做到面批面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辅导，以增强学习信心，提高学习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题及相关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、研、培结合，促进教师专业成长，加强数学教师队伍建设。继续认真组织落实数学组的教研课题的研究工作，使其向纵深发展，发挥辐射作用。把课题研究作为我们数学教研组的一个亮点，通过同课异构使教师提高业务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开学初的准备工作，制定本学期教研计划和教学进度安排，每位教师制定教学计划。确定集体备课及教研活动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习新课标以及教学改革的有关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集体备课，统一教学计划进行授课，各项教学工作有序进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集体备课、进行校本教研，组内听课，组织讨论，进行课后反思，以促进新老师的教学业务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关教师做好教坛新秀、教学能手的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中考试及质量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搞好研讨课活动及评课，重点评价创造性、实效性、操作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互听互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培优进展情况，各年段开展数学学科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优秀教案评比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期末复习、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理教研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05:00Z</dcterms:created>
  <dc:creator>Administrator</dc:creator>
  <dc:description/>
  <cp:keywords/>
  <dc:language>en-US</dc:language>
  <cp:lastModifiedBy>Administrator</cp:lastModifiedBy>
  <dcterms:modified xsi:type="dcterms:W3CDTF">2017-01-16T00:05:00Z</dcterms:modified>
  <cp:revision>3</cp:revision>
  <dc:subject/>
  <dc:title/>
</cp:coreProperties>
</file>