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常州市中小学（含</w:t>
      </w:r>
      <w:bookmarkStart w:id="0" w:name="_GoBack"/>
      <w:bookmarkEnd w:id="0"/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职业学校）优秀校园网站评比指标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26"/>
        <w:gridCol w:w="1541"/>
        <w:gridCol w:w="8221"/>
        <w:gridCol w:w="709"/>
        <w:gridCol w:w="992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logo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Banner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充分体现学校的特色，有创意，具有号召力和启迪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页面设置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链接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与省、市教育信息化公共服务平台链接；建立与相关教育单位和主要学科网站的链接，没有空链接和错误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访问速度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检索功能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访问与统计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新技术应用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，开通扫码功能等为师生家长提供移动端信息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校务公开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在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课务网上管理与查询功能，实现功能教室、图书馆、实验室等网上管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后勤管理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优质资源班班通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应用与平台整合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络学习空间人人通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特色专题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覆盖各学科、全年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31" w:right="1531" w:gutter="0" w:header="851" w:top="1418" w:footer="992" w:bottom="1418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26"/>
        <w:gridCol w:w="1541"/>
        <w:gridCol w:w="8221"/>
        <w:gridCol w:w="709"/>
        <w:gridCol w:w="992"/>
      </w:tblGrid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师应用管理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互动交流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管理制度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备案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及数据有访问控制措施。应用软件、系统信息有防破坏措施。对数据库及系统状态有监控设施。网站数据定期备份，每周至少更新一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网络进行相关专业学科的课题研究，建有专题网站，并随研究进度及时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建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能提供适合学生在线学习的专业教育课程，各专业至少要有一门精品课程，且建设过程有计划、有落实，效果好，学生使用率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大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能及时提供省市技能大赛的政策文件、学校备战情况、学校比赛成绩情况等供大家交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实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有实训的设施建设、实训的开展情况以及实训的成果体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各专业栏目或网站，内容包括概况简介、专业特色、培养方向、培养方案、师资情况、工作动态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针对学校各专业的招生信息、实习信息、就业信息以及就业指导、就业方向前景的讨论交流等。建有网络招生、咨询和网络实习管理平台，使用正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</w:tr>
    </w:tbl>
    <w:p>
      <w:pPr>
        <w:pStyle w:val="Normal"/>
        <w:spacing w:lineRule="auto" w:line="600"/>
        <w:ind w:right="1697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hyzx.com/" TargetMode="External"/><Relationship Id="rId3" Type="http://schemas.openxmlformats.org/officeDocument/2006/relationships/hyperlink" Target="http://www.czhyzx.com/" TargetMode="External"/><Relationship Id="rId4" Type="http://schemas.openxmlformats.org/officeDocument/2006/relationships/hyperlink" Target="http://www.czhyzx.com/" TargetMode="External"/><Relationship Id="rId5" Type="http://schemas.openxmlformats.org/officeDocument/2006/relationships/hyperlink" Target="http://www.czhyzx.com/" TargetMode="External"/><Relationship Id="rId6" Type="http://schemas.openxmlformats.org/officeDocument/2006/relationships/hyperlink" Target="http://www.czhyzx.com/" TargetMode="External"/><Relationship Id="rId7" Type="http://schemas.openxmlformats.org/officeDocument/2006/relationships/hyperlink" Target="http://www.czhyzx.com/" TargetMode="External"/><Relationship Id="rId8" Type="http://schemas.openxmlformats.org/officeDocument/2006/relationships/hyperlink" Target="http://www.czhyzx.com/Admin/Index.aspx" TargetMode="External"/><Relationship Id="rId9" Type="http://schemas.openxmlformats.org/officeDocument/2006/relationships/hyperlink" Target="http://www.czhyzx.com/Item/4454.aspx" TargetMode="External"/><Relationship Id="rId10" Type="http://schemas.openxmlformats.org/officeDocument/2006/relationships/hyperlink" Target="http://www.czhyzx.com/Category_364/Index.aspx" TargetMode="External"/><Relationship Id="rId11" Type="http://schemas.openxmlformats.org/officeDocument/2006/relationships/hyperlink" Target="http://58.216.202.182:8080/webschool/" TargetMode="External"/><Relationship Id="rId12" Type="http://schemas.openxmlformats.org/officeDocument/2006/relationships/hyperlink" Target="http://www.czhyzx.com/Category_296/Index.aspx" TargetMode="External"/><Relationship Id="rId13" Type="http://schemas.openxmlformats.org/officeDocument/2006/relationships/hyperlink" Target="http://www.czhyzx.com/" TargetMode="External"/><Relationship Id="rId14" Type="http://schemas.openxmlformats.org/officeDocument/2006/relationships/hyperlink" Target="http://58.216.202.182:8080/webschool/" TargetMode="External"/><Relationship Id="rId15" Type="http://schemas.openxmlformats.org/officeDocument/2006/relationships/hyperlink" Target="http://www.czhyzx.com/xinli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://58.216.202.182:8080/webschool/" TargetMode="External"/><Relationship Id="rId19" Type="http://schemas.openxmlformats.org/officeDocument/2006/relationships/hyperlink" Target="http://www.czhyzx.com/bbs/index.asp?action=frameon" TargetMode="External"/><Relationship Id="rId20" Type="http://schemas.openxmlformats.org/officeDocument/2006/relationships/hyperlink" Target="http://www.czhyzx.com/Item/4682.aspx" TargetMode="External"/><Relationship Id="rId21" Type="http://schemas.openxmlformats.org/officeDocument/2006/relationships/hyperlink" Target="http://www.czhyzx.com/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2:00Z</dcterms:created>
  <dc:creator>user</dc:creator>
  <dc:description/>
  <cp:keywords/>
  <dc:language>en-US</dc:language>
  <cp:lastModifiedBy>微软用户</cp:lastModifiedBy>
  <cp:lastPrinted>2017-05-05T14:46:00Z</cp:lastPrinted>
  <dcterms:modified xsi:type="dcterms:W3CDTF">2017-06-05T02:22:00Z</dcterms:modified>
  <cp:revision>2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