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八年级历史备课组计划</w:t>
      </w:r>
    </w:p>
    <w:p>
      <w:pPr>
        <w:pStyle w:val="Normal"/>
        <w:rPr>
          <w:sz w:val="24"/>
        </w:rPr>
      </w:pPr>
      <w:r>
        <w:rPr>
          <w:sz w:val="24"/>
        </w:rPr>
        <w:t>一、备课组成员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备课组有</w:t>
      </w:r>
      <w:r>
        <w:rPr>
          <w:sz w:val="24"/>
        </w:rPr>
        <w:t>2</w:t>
      </w:r>
      <w:r>
        <w:rPr>
          <w:sz w:val="24"/>
        </w:rPr>
        <w:t>位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袁云霞，张红。备课组长：袁云霞</w:t>
      </w:r>
    </w:p>
    <w:p>
      <w:pPr>
        <w:pStyle w:val="Normal"/>
        <w:rPr/>
      </w:pPr>
      <w:r>
        <w:rPr>
          <w:sz w:val="24"/>
        </w:rPr>
        <w:t>二、学生基本情况分析：</w:t>
      </w:r>
    </w:p>
    <w:p>
      <w:pPr>
        <w:pStyle w:val="Normal"/>
        <w:ind w:firstLine="480"/>
        <w:rPr/>
      </w:pPr>
      <w:r>
        <w:rPr>
          <w:sz w:val="24"/>
        </w:rPr>
        <w:t>本年级大部分学生思想觉悟高，上进心强，能够遵守纪律，热爱学习，个个争上进。但班级之间教学成绩差距较大，有不少学生好动、贪玩，精力不集中，学习方法欠恰当，因而学习成绩不够理想。面对这种情况，作为教师要加强思想教育，做到因人因材施教。</w:t>
      </w:r>
    </w:p>
    <w:p>
      <w:pPr>
        <w:pStyle w:val="Normal"/>
        <w:rPr/>
      </w:pPr>
      <w:r>
        <w:rPr>
          <w:sz w:val="24"/>
        </w:rPr>
        <w:t>三、教学任务：</w:t>
      </w:r>
    </w:p>
    <w:p>
      <w:pPr>
        <w:pStyle w:val="Normal"/>
        <w:ind w:firstLine="480"/>
        <w:rPr/>
      </w:pPr>
      <w:r>
        <w:rPr>
          <w:sz w:val="24"/>
        </w:rPr>
        <w:t>本学期主要的历史教学任务：第一单元中华人民共和国的成立和巩固；第二单元社会主义道路的探索；第三单元建设由中国特色的社会主义；第四单元人类祖先的基业；第五单元古代文明的冲撞宇文化成就。</w:t>
      </w:r>
    </w:p>
    <w:p>
      <w:pPr>
        <w:pStyle w:val="Normal"/>
        <w:rPr/>
      </w:pPr>
      <w:r>
        <w:rPr>
          <w:sz w:val="24"/>
        </w:rPr>
        <w:t>四、上学期教学中存在的问题和本学期教学现状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上学期期末考试情况，考题注重考查学生对基础知识、基本技能的掌握情况，考题没有直问式问题，重点考察学生对基础知识的理解能力和灵活运用能力。对照这一要求，反思过去一年的教学，存在以下几个方面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提问、作业设问缺乏灵活性。考试中设问形式多变，学生看似简单，但其实都有陷阱，不会审题、审题不清，都十分容易丢分。平时的提问、练习中的设问形式比较单一，都只关注过去考试的设问提点，或者搬用练习册、网上现成的东西，设问变化缺乏灵活，没有创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独立思考问题、解决问题的能力欠缺，对所学的基础知识不能综合运用，对老师提供的资料依赖性强，不善于分析问题、材料中的有效信息，答案的组织缺乏严密性、逻辑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整体来看，整个年级班级之间有差距。班级内部，学生之间的能力差异非常大。大部分同学上课能认真听课，笔记清楚，作业也能按时上交。但课上思维不活跃，语言表达能力不强，依赖性很强，学习被动。</w:t>
      </w:r>
    </w:p>
    <w:p>
      <w:pPr>
        <w:pStyle w:val="Normal"/>
        <w:rPr/>
      </w:pPr>
      <w:r>
        <w:rPr>
          <w:sz w:val="24"/>
        </w:rPr>
        <w:t>五、教学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：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历史同生活实际的联系，创造一切条件，让学生感知生活中处处有历史，引导学生把课堂中的历史知识和方法运用于生活实际中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注重非智力因素的优化与智力潜能的开发，以学生发展为本，一切为了学生，全面关心学生；提高教学效益，保证教学质量，推出教学品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特别注重学习方法的研究和指导，以收到事半功倍的效果。通过勤于钻研、辛勤劳动，精于业务、精备教案，周到思考、周密安排，严格要求、严把关口；勇于改革、勇于创新，来夯实每一位学生的学习基础，以“严、实、精、活”的教风带动“勤、实、悟、活”的学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对基础知识的巩固，重视知识点与时事历史的结合，进行全方位的开放性试题训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后反馈方面，学校不提倡留历史课后作业，我们尽量在课堂完成，当堂反馈，留有少部分的习题回家补充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理论学习方面，八年级备课组可以说全是青年教师，有很多地方不足，但是我们好学，我们保证在青年教师成长营和研究生工作室的带领下，积极学习，谋求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6:00Z</dcterms:created>
  <dc:creator>微软用户</dc:creator>
  <dc:description/>
  <cp:keywords/>
  <dc:language>en-US</dc:language>
  <cp:lastModifiedBy>微软用户</cp:lastModifiedBy>
  <dcterms:modified xsi:type="dcterms:W3CDTF">2013-02-25T09:57:00Z</dcterms:modified>
  <cp:revision>1</cp:revision>
  <dc:subject/>
  <dc:title>2012-2013学年第二学期</dc:title>
</cp:coreProperties>
</file>