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096645</wp:posOffset>
                </wp:positionV>
                <wp:extent cx="5087620" cy="484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484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52"/>
                                <w:szCs w:val="52"/>
                                <w:u w:val="wav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B050"/>
                                <w:sz w:val="52"/>
                                <w:szCs w:val="52"/>
                                <w:u w:val="wave"/>
                              </w:rPr>
                              <w:t>阳春三月苏州学习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褚迎春：阳春三月，我们化学组的老师前往苏州市长桥中学听课。这是一所美丽的校园，有着深厚的文化底蕴。我们聆听了老师的《糖类和油脂》一课，“环环相扣套，丝丝入扣，行云流水，滴水不漏”。情景导入，教学设计合理、流畅，老师总是把问题抛给学生，让他们自己思考，解答疑惑，让学生体验思考带来的成功与快乐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蔡留娣：“三月江南花满枝，风轻帘幕燕争飞。”</w:t>
                            </w:r>
                            <w:r>
                              <w:rPr>
                                <w:rFonts w:eastAsia="Calibri"/>
                                <w:color w:val="0070C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日，草长花开、花红柳绿的时节，踏进校园，我们便被校园优雅环境吸引了。距离听课时间还早，便领着我们参观。学校小桥流水，绿树成荫，花团景簇。有着浓郁的文化氛围和深厚的文化底蕴，学校布局合理，实验楼、艺术楼、体育馆远离教学楼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王昀：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日，我们化学组一大早集合在一起去苏州市长桥中学听课学习。初春的校园已经到处都充满了绿意，我们走在其中心情格外惬意。第二节课，我们去听了老师的一节《糖类和油脂》。我感受非常深，首先：老师教学功底深厚，整节课经过精心设计，其次：学生基本功好，能力强。这节课的内容多，难度大，但学生却丝毫不受影响，在老师快节奏的引导下，快速的完成习题，解决各项难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顾金妹：老师的这节课，从解决问题的角度，用一个一个问题不断引导学生，在课堂中很好的训练学生的化学思维。在整节课中，老师体现了自己的主导能力，学生在教师的引导下，不断分析与归纳演绎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kern w:val="0"/>
                                <w:sz w:val="24"/>
                                <w:sz w:val="24"/>
                                <w:rtl w:val="true"/>
                                <w:lang w:bidi="ar"/>
                              </w:rPr>
                              <w:t>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381.5pt;mso-wrap-distance-left:9.05pt;mso-wrap-distance-right:9.05pt;mso-wrap-distance-top:0pt;mso-wrap-distance-bottom:0pt;margin-top:86.3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52"/>
                          <w:szCs w:val="52"/>
                          <w:u w:val="wav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B050"/>
                          <w:sz w:val="52"/>
                          <w:szCs w:val="52"/>
                          <w:u w:val="wave"/>
                        </w:rPr>
                        <w:t>阳春三月苏州学习行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  <w:t>褚迎春：阳春三月，我们化学组的老师前往苏州市长桥中学听课。这是一所美丽的校园，有着深厚的文化底蕴。我们聆听了老师的《糖类和油脂》一课，“环环相扣套，丝丝入扣，行云流水，滴水不漏”。情景导入，教学设计合理、流畅，老师总是把问题抛给学生，让他们自己思考，解答疑惑，让学生体验思考带来的成功与快乐。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  <w:t>蔡留娣：“三月江南花满枝，风轻帘幕燕争飞。”</w:t>
                      </w:r>
                      <w:r>
                        <w:rPr>
                          <w:rFonts w:eastAsia="Calibri"/>
                          <w:color w:val="0070C0"/>
                          <w:sz w:val="24"/>
                        </w:rPr>
                        <w:t xml:space="preserve"> </w:t>
                      </w:r>
                      <w:r>
                        <w:rPr>
                          <w:color w:val="0070C0"/>
                          <w:sz w:val="24"/>
                        </w:rPr>
                        <w:t>3</w:t>
                      </w:r>
                      <w:r>
                        <w:rPr>
                          <w:color w:val="0070C0"/>
                          <w:sz w:val="24"/>
                        </w:rPr>
                        <w:t>月</w:t>
                      </w:r>
                      <w:r>
                        <w:rPr>
                          <w:color w:val="0070C0"/>
                          <w:sz w:val="24"/>
                        </w:rPr>
                        <w:t>9</w:t>
                      </w:r>
                      <w:r>
                        <w:rPr>
                          <w:color w:val="0070C0"/>
                          <w:sz w:val="24"/>
                        </w:rPr>
                        <w:t>日，草长花开、花红柳绿的时节，踏进校园，我们便被校园优雅环境吸引了。距离听课时间还早，便领着我们参观。学校小桥流水，绿树成荫，花团景簇。有着浓郁的文化氛围和深厚的文化底蕴，学校布局合理，实验楼、艺术楼、体育馆远离教学楼。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  <w:t>王昀：</w:t>
                      </w:r>
                      <w:r>
                        <w:rPr>
                          <w:color w:val="0070C0"/>
                          <w:sz w:val="24"/>
                        </w:rPr>
                        <w:t>3</w:t>
                      </w:r>
                      <w:r>
                        <w:rPr>
                          <w:color w:val="0070C0"/>
                          <w:sz w:val="24"/>
                        </w:rPr>
                        <w:t>月</w:t>
                      </w:r>
                      <w:r>
                        <w:rPr>
                          <w:color w:val="0070C0"/>
                          <w:sz w:val="24"/>
                        </w:rPr>
                        <w:t>9</w:t>
                      </w:r>
                      <w:r>
                        <w:rPr>
                          <w:color w:val="0070C0"/>
                          <w:sz w:val="24"/>
                        </w:rPr>
                        <w:t>日，我们化学组一大早集合在一起去苏州市长桥中学听课学习。初春的校园已经到处都充满了绿意，我们走在其中心情格外惬意。第二节课，我们去听了老师的一节《糖类和油脂》。我感受非常深，首先：老师教学功底深厚，整节课经过精心设计，其次：学生基本功好，能力强。这节课的内容多，难度大，但学生却丝毫不受影响，在老师快节奏的引导下，快速的完成习题，解决各项难题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  <w:t>顾金妹：老师的这节课，从解决问题的角度，用一个一个问题不断引导学生，在课堂中很好的训练学生的化学思维。在整节课中，老师体现了自己的主导能力，学生在教师的引导下，不断分析与归纳演绎。</w:t>
                      </w:r>
                      <w:r>
                        <w:rPr>
                          <w:rFonts w:ascii="宋体;SimSun" w:hAnsi="宋体;SimSun" w:cs="宋体;SimSun"/>
                          <w:color w:val="0070C0"/>
                          <w:kern w:val="0"/>
                          <w:sz w:val="24"/>
                          <w:sz w:val="24"/>
                          <w:rtl w:val="true"/>
                          <w:lang w:bidi="ar"/>
                        </w:rPr>
                        <w:t>ه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76200</wp:posOffset>
                </wp:positionV>
                <wp:extent cx="2105025" cy="952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72"/>
                              </w:rPr>
                              <w:t>化学教研组小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75pt;mso-wrap-distance-left:9.05pt;mso-wrap-distance-right:9.05pt;mso-wrap-distance-top:0pt;mso-wrap-distance-bottom:0pt;margin-top:6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0000"/>
                          <w:sz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72"/>
                        </w:rPr>
                        <w:t>化学教研组小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2355</wp:posOffset>
                </wp:positionH>
                <wp:positionV relativeFrom="paragraph">
                  <wp:posOffset>184150</wp:posOffset>
                </wp:positionV>
                <wp:extent cx="1498600" cy="565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F50" strokeweight="1pt" style="position:absolute;rotation:-0;width:118pt;height:44.5pt;mso-wrap-distance-left:9.05pt;mso-wrap-distance-right:9.05pt;mso-wrap-distance-top:0pt;mso-wrap-distance-bottom:0pt;margin-top:14.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第</w:t>
                      </w:r>
                      <w:r>
                        <w:rPr>
                          <w:color w:val="0000FF"/>
                          <w:sz w:val="24"/>
                        </w:rPr>
                        <w:t>14</w:t>
                      </w:r>
                      <w:r>
                        <w:rPr>
                          <w:color w:val="0000FF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2017</w:t>
                      </w:r>
                      <w:r>
                        <w:rPr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color w:val="0000FF"/>
                          <w:sz w:val="24"/>
                        </w:rPr>
                        <w:t>4</w:t>
                      </w:r>
                      <w:r>
                        <w:rPr>
                          <w:color w:val="0000FF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</w:t>
      </w:r>
      <w:bookmarkStart w:id="0" w:name="_GoBack"/>
      <w:bookmarkEnd w:id="0"/>
      <w:r>
        <w:rPr/>
        <w:drawing>
          <wp:inline distT="0" distB="0" distL="0" distR="0">
            <wp:extent cx="2444750" cy="2294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5943600</wp:posOffset>
                </wp:positionV>
                <wp:extent cx="2105025" cy="715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564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4B083"/>
                                <w:sz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4B083"/>
                                <w:sz w:val="72"/>
                              </w:rPr>
                              <w:t>化学教研组小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5.75pt;height:56.35pt;mso-wrap-distance-left:9.05pt;mso-wrap-distance-right:9.05pt;mso-wrap-distance-top:0pt;mso-wrap-distance-bottom:0pt;margin-top:-468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4B083"/>
                          <w:sz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4B083"/>
                          <w:sz w:val="72"/>
                        </w:rPr>
                        <w:t>化学教研组小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355</wp:posOffset>
                </wp:positionH>
                <wp:positionV relativeFrom="paragraph">
                  <wp:posOffset>-5872480</wp:posOffset>
                </wp:positionV>
                <wp:extent cx="1498600" cy="565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F50" strokeweight="1pt" style="position:absolute;rotation:-0;width:118pt;height:44.5pt;mso-wrap-distance-left:9.05pt;mso-wrap-distance-right:9.05pt;mso-wrap-distance-top:0pt;mso-wrap-distance-bottom:0pt;margin-top:-462.4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第</w:t>
                      </w:r>
                      <w:r>
                        <w:rPr>
                          <w:color w:val="0000FF"/>
                          <w:sz w:val="24"/>
                        </w:rPr>
                        <w:t>14</w:t>
                      </w:r>
                      <w:r>
                        <w:rPr>
                          <w:color w:val="0000FF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2017</w:t>
                      </w:r>
                      <w:r>
                        <w:rPr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color w:val="0000FF"/>
                          <w:sz w:val="24"/>
                        </w:rPr>
                        <w:t>4</w:t>
                      </w:r>
                      <w:r>
                        <w:rPr>
                          <w:color w:val="0000FF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2" w:space="1" w:color="44546A"/>
        <w:left w:val="double" w:sz="42" w:space="4" w:color="44546A"/>
        <w:bottom w:val="double" w:sz="42" w:space="1" w:color="44546A"/>
        <w:right w:val="double" w:sz="42" w:space="4" w:color="44546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00:00Z</dcterms:created>
  <dc:creator>wcy</dc:creator>
  <dc:description/>
  <cp:keywords/>
  <dc:language>en-US</dc:language>
  <cp:lastModifiedBy>微软用户</cp:lastModifiedBy>
  <dcterms:modified xsi:type="dcterms:W3CDTF">2017-06-22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