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效课堂之听课评课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/>
                <w:sz w:val="24"/>
              </w:rPr>
              <w:t>作 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 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苏鸿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/>
                <w:sz w:val="24"/>
              </w:rPr>
              <w:t>阅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读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时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8.5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晗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段、学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</w:t>
            </w:r>
            <w:r>
              <w:rPr>
                <w:rFonts w:ascii="宋体;SimSun" w:hAnsi="宋体;SimSun"/>
                <w:sz w:val="24"/>
              </w:rPr>
              <w:t>年级</w:t>
            </w:r>
            <w:r>
              <w:rPr>
                <w:rFonts w:ascii="宋体;SimSun" w:hAnsi="宋体;SimSun"/>
                <w:sz w:val="24"/>
              </w:rPr>
              <w:t>数学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高效课堂关注的是学生在课堂上学到了什么，而不是教师教了什么和教了多少，所以衡量课堂高效的唯一标准就是学生获得的具体进步和发展。这一标准包括四个方面：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第一、生命性。生命性课堂是交互式对话的场域，学生总是保持主动、积极的学习状态，踊跃参与互动，把学习当作一种乐趣和积极情感体念的活动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第二、生成性。课堂教学并不完全按照预设结果进行，是师生情感、智慧、能力的共同投入，充分激发学生的思维和创造力，学生的学习是生成的、动态的过程，不断建构新的意义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第三、全体性。高效课堂不能仅仅反映在少数学生的发展变化上，而是体现在全员参与和全体进步的结果，是尊重个体差异和满足不同学生需求的全体发展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第四、全面性。高效课堂所追求的学生发展是学生作为整体人的整体发展，包括涉入自然、社会以及与他人交往的全面学习活动，学生情感、态度和价值观等方面在内的全面提高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   </w:t>
            </w:r>
            <w:r>
              <w:rPr>
                <w:rFonts w:ascii="宋体;SimSun" w:hAnsi="宋体;SimSun"/>
                <w:sz w:val="24"/>
              </w:rPr>
              <w:t>评课应该既评教师的教，又评学生的学。应该看学生的参与程度，以学定教，以学论教。除了参与程度，还有学习效果。学生是否占主体地位，教师的点拨是否到位，课堂整体的设计思路如何，再就是教育机智，教师对没有意料到的事故的处理。评课不要面面俱到，要有俱重点。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从教学目标上分析。教学目标是教学的出发点和归宿，它的正确制定和达成是衡量课好坏的尺度，所以分析课首先要分析教学目标。（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）从教学目标制定来看，要看是否全面、具体、适宜。依据课程标准，教学目标的全面是指要从知识、能力、思想感情、学习策略、文化策略等五个方面来确定教</w:t>
            </w:r>
            <w:r>
              <w:rPr>
                <w:rFonts w:ascii="宋体;SimSun" w:hAnsi="宋体;SimSun"/>
                <w:sz w:val="24"/>
              </w:rPr>
              <w:t>学目标；具体是指知识目标要有量化要求，能力思想情感目标要有明确要求，体现学科特点；适宜是指确定的教学目标，能以课标为指导，体现年段、年级、单元教材特点，符合学生年龄实际和认知规律，难易适度。（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）从目标达成来看，要看教学目标是不是明确地体现在每一教学环节中，教学手段是否都紧密地围绕目标，为实现目标服务，要看课堂上是否尽快地接触重点内容，重点内容的教学时间是否得到保证，重点知识和技能是否得到巩固和强化。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从处理教材上分析。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等线;DengXia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等线;DengXia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等线;DengXia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yle6">
    <w:name w:val="不明显强调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yle7">
    <w:name w:val="明显强调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tyle8">
    <w:name w:val="不明显参考"/>
    <w:qFormat/>
    <w:rPr>
      <w:vanish w:val="false"/>
      <w:sz w:val="20"/>
    </w:rPr>
  </w:style>
  <w:style w:type="character" w:styleId="Style9">
    <w:name w:val="明显参考"/>
    <w:qFormat/>
    <w:rPr>
      <w:b/>
      <w:vanish w:val="false"/>
      <w:sz w:val="20"/>
    </w:rPr>
  </w:style>
  <w:style w:type="character" w:styleId="Style10">
    <w:name w:val="书籍标题"/>
    <w:qFormat/>
    <w:rPr>
      <w:b/>
      <w:i/>
      <w:vanish w:val="false"/>
      <w:sz w:val="20"/>
    </w:rPr>
  </w:style>
  <w:style w:type="character" w:styleId="Style11">
    <w:name w:val="页眉 字符"/>
    <w:qFormat/>
    <w:rPr>
      <w:rFonts w:ascii="Times New Roman" w:hAnsi="Times New Roman" w:eastAsia="宋体;SimSun"/>
      <w:vanish w:val="false"/>
      <w:sz w:val="18"/>
      <w:szCs w:val="18"/>
    </w:rPr>
  </w:style>
  <w:style w:type="character" w:styleId="Style12">
    <w:name w:val="页脚 字符"/>
    <w:qFormat/>
    <w:rPr>
      <w:rFonts w:ascii="Times New Roman" w:hAnsi="Times New Roman" w:eastAsia="宋体;SimSun"/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等线;DengXian" w:cs="宋体;SimSun"/>
      <w:color w:val="auto"/>
      <w:sz w:val="24"/>
      <w:szCs w:val="20"/>
      <w:lang w:val="en-US" w:eastAsia="zh-CN" w:bidi="ar-SA"/>
    </w:rPr>
  </w:style>
  <w:style w:type="paragraph" w:styleId="Style13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等线;DengXian" w:cs="宋体;SimSun"/>
      <w:i/>
      <w:color w:val="auto"/>
      <w:sz w:val="21"/>
      <w:szCs w:val="20"/>
      <w:lang w:val="en-US" w:eastAsia="zh-CN" w:bidi="ar-SA"/>
    </w:rPr>
  </w:style>
  <w:style w:type="paragraph" w:styleId="Style14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等线;DengXian" w:cs="宋体;SimSun"/>
      <w:i/>
      <w:color w:val="auto"/>
      <w:sz w:val="21"/>
      <w:szCs w:val="20"/>
      <w:lang w:val="en-US" w:eastAsia="zh-CN" w:bidi="ar-SA"/>
    </w:rPr>
  </w:style>
  <w:style w:type="paragraph" w:styleId="Style15">
    <w:name w:val="列出段落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等线;DengXian" w:cs="宋体;SimSun"/>
      <w:color w:val="2E74B5"/>
      <w:sz w:val="32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Style16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WWTOC">
    <w:name w:val="WW-TOC 标题"/>
    <w:next w:val="Normal"/>
    <w:qFormat/>
    <w:pPr>
      <w:widowControl/>
      <w:bidi w:val="0"/>
    </w:pPr>
    <w:rPr>
      <w:rFonts w:ascii="宋体;SimSun" w:hAnsi="宋体;SimSun" w:eastAsia="等线;DengXian" w:cs="宋体;SimSun"/>
      <w:color w:val="auto"/>
      <w:sz w:val="32"/>
      <w:szCs w:val="20"/>
      <w:lang w:val="en-US" w:eastAsia="zh-CN" w:bidi="ar-SA"/>
    </w:rPr>
  </w:style>
  <w:style w:type="paragraph" w:styleId="2">
    <w:name w:val="目录 2"/>
    <w:next w:val="Normal"/>
    <w:qFormat/>
    <w:pPr>
      <w:widowControl/>
      <w:bidi w:val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3">
    <w:name w:val="目录 3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4">
    <w:name w:val="目录 4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5">
    <w:name w:val="目录 5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6">
    <w:name w:val="目录 6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7">
    <w:name w:val="目录 7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8">
    <w:name w:val="目录 8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9">
    <w:name w:val="目录 9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WW">
    <w:name w:val="WW-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WWTOC1">
    <w:name w:val="WW-TOC 标题1"/>
    <w:next w:val="Normal"/>
    <w:qFormat/>
    <w:pPr>
      <w:widowControl/>
      <w:bidi w:val="0"/>
    </w:pPr>
    <w:rPr>
      <w:rFonts w:ascii="宋体;SimSun" w:hAnsi="宋体;SimSun" w:eastAsia="等线;DengXian" w:cs="宋体;SimSun"/>
      <w:color w:val="auto"/>
      <w:sz w:val="32"/>
      <w:szCs w:val="20"/>
      <w:lang w:val="en-US" w:eastAsia="zh-CN" w:bidi="ar-SA"/>
    </w:rPr>
  </w:style>
  <w:style w:type="paragraph" w:styleId="WW2">
    <w:name w:val="WW-目录 2"/>
    <w:next w:val="Normal"/>
    <w:qFormat/>
    <w:pPr>
      <w:widowControl/>
      <w:bidi w:val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WW3">
    <w:name w:val="WW-目录 3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WW4">
    <w:name w:val="WW-目录 4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WW5">
    <w:name w:val="WW-目录 5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WW6">
    <w:name w:val="WW-目录 6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WW7">
    <w:name w:val="WW-目录 7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WW8">
    <w:name w:val="WW-目录 8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WW9">
    <w:name w:val="WW-目录 9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WW1">
    <w:name w:val="WW-正文缩进1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58:00Z</dcterms:created>
  <dc:creator>Administrator</dc:creator>
  <dc:description/>
  <cp:keywords/>
  <dc:language>en-US</dc:language>
  <cp:lastModifiedBy>Krystal Yu</cp:lastModifiedBy>
  <dcterms:modified xsi:type="dcterms:W3CDTF">2018-05-11T08:27:00Z</dcterms:modified>
  <cp:revision>12</cp:revision>
  <dc:subject/>
  <dc:title>礼河实验学校教师读书笔记</dc:title>
</cp:coreProperties>
</file>