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常州市翠竹中学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>2013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>年秋学期</w:t>
      </w:r>
    </w:p>
    <w:p>
      <w:pPr>
        <w:pStyle w:val="Normal"/>
        <w:widowControl/>
        <w:jc w:val="center"/>
        <w:rPr>
          <w:b w:val="false"/>
          <w:b w:val="false"/>
          <w:kern w:val="0"/>
          <w:sz w:val="21"/>
          <w:szCs w:val="21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总务处工作总结</w:t>
      </w:r>
    </w:p>
    <w:p>
      <w:pPr>
        <w:pStyle w:val="Normal"/>
        <w:widowControl/>
        <w:spacing w:lineRule="atLeast" w:line="420"/>
        <w:ind w:right="-152" w:hanging="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    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 xml:space="preserve">年——学校第二轮主动发展中关键的一年，全校师生积极投身到“以学定教课堂转型”的一年，各项师生活动轰轰烈烈开展的一年。作为一个服务部门，我们默默地尽力做好幕后工作，为前台的师生搭台唱戏。本学期在校领导统一部署下，总务处工作人员认真学习和贯彻上级有关教育工作的文件精神，始终树立总务工作“以人为本，服务育人”的思想，紧紧围绕学校工作中心，本着后勤工作为教育教学服务的宗旨，积极配合学校新课程改革工作的正常进行，进一步强化后勤内部管理，全面提高后勤人员业务素质，努力增强服务意识，提高服务质量和服务水平，努力将“勤快、务实”的工作作风落到实处，后勤工作在规范化、制度化方面更上一个台阶。顺利地完成了本年度工作目标，现对本年度工作做如下总结： 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一、在学校精神的激励下，统一思想，提高服务意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Verdana" w:hAnsi="Verdana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从新学期开始，校长岳亚军亲自</w:t>
      </w: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抓后勤工作，</w:t>
      </w: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不断</w:t>
      </w: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强化后勤队伍的管理力量，使管理规范，又使后勤组工作人尽其用，职责明确。</w:t>
      </w: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工作做到分工不分家，补台不拆台。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每个总务人员秉承和发扬“竹根立定”的精神，立足岗位，</w:t>
      </w: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使学校的后勤管理工作更加严密周到、质量更优更好</w:t>
      </w:r>
      <w:r>
        <w:rPr>
          <w:rFonts w:ascii="Verdana" w:hAnsi="Verdana" w:cs="宋体;SimSun"/>
          <w:b w:val="false"/>
          <w:color w:val="000000"/>
          <w:kern w:val="0"/>
          <w:sz w:val="24"/>
          <w:szCs w:val="24"/>
        </w:rPr>
        <w:t>，进一步加强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“勤快、务实”的工作作风，提高“以人为本，服务育人”的思想。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二、在日常管理工作中，制度规范，提高服务质量。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总务工作虽不直接参与教学，但所做的一切繁琐的工作都是学校教育中的必不可少的，平时围绕学校中心做好服务工作：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保证教育教学需要，及时供应教师所需的办公用品和教学用品。开学初，确保教学用品和办公用品及时发放到位，使教学工作正常开展。在日常物品的采购上做到对于常用物品做到少量库存，及时采购，节约学校资金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2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财务工作规范化、制度化。会计周英是为新手，一方面她主动学习，另一方面学校不断安排上级领导和外校的行家里手手把手教，会计很快便适应岗位。学校严格执行上级有关规定的收费项目和收费标准，按章收取学生学费，并在校门口张贴收费公示牌；期末做好课本、簿册、讲义等结算工作；平时教师报销严格执行报销人签字、总务主任签字、校长签字制度；项目招标、资金往来等均按照制度流程规范操作。本学期共完成，乒乓室改造、办公室改造、科技教室、录播教室、食堂下水道改造等项目。所有项目均按照制度和流程进行预算、招投标、实施、核算、结算等。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3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在保障水、电正常供应的同时力行节约。学校本年度春学期，我校成功创建“市节水型学校”，全校教工欢欣鼓舞。但是电费用开支占学校经费的一大块。既要保证正常供给，又要注意节约，这就要求管理人员认真负责，采取必要措施切实地把好关，做到多管齐下。在用水管理上，一是加强巡视，检查水龙头、阀门的使用状况，防止跑冒滴漏；二是教育、监督、管理不关水龙头、浪费的行为。三在用电管理上，电工对用电设施、线路等设备的安全管理上不放松，在保证安全、正常使用的同时，及时进行检修、更换，确保安全用电。平时加强对办公室用电情况的监督，做到不开无人灯、无人电扇、无人空调，使各种损失减少到最小程度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 w:val="false"/>
          <w:color w:val="FF0000"/>
          <w:kern w:val="0"/>
          <w:sz w:val="24"/>
          <w:szCs w:val="24"/>
        </w:rPr>
        <w:t>加强校产管理，落实奖赔制度。总务李主任每周定期检查门窗、电器使用及公物保管情况，并及时在校园网公布，随即和相关班主任沟通整改。本学期特别加强了对体育器材的规范管理，行政仓库和体育器材室搬迁至同一办公区，专人负责，采用更加高效电子化管理。校园内的各建筑物、教室及教室内的附属设备都是教学正常进行的物质基础，学期初我们清点教室各项公物，学期末清查汇总，继续执行“谁使用、谁管理、谁损坏、谁赔偿”的原则，学生爱护公物的意识比以前有了较大的提高，班级公物的损坏情况比以前有了明显的下降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5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师生日常报修不拖延，确保教育教学秩序。自从有了校内信息平台，总务日常维修工作总是能及时开展。也因为维修及时，获得师生好评。总务处秉着“小修不请人，大修请专人，能修要及时修，不能要讲理由”的原则，日常水电、柜、门等维修工作开展基本正常。</w:t>
      </w:r>
    </w:p>
    <w:p>
      <w:pPr>
        <w:pStyle w:val="Normal"/>
        <w:widowControl/>
        <w:spacing w:lineRule="atLeast" w:line="420"/>
        <w:ind w:firstLine="36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6.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抓好环境卫生及绿化工作。总务处督促零临时工做好公共场卫生、厕所卫生、绿化维护防虫和修剪工作。</w:t>
      </w:r>
    </w:p>
    <w:p>
      <w:pPr>
        <w:pStyle w:val="Normal"/>
        <w:widowControl/>
        <w:autoSpaceDE w:val="false"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三、在关键工作中，严格管理，提高制度意识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严格管理委托经营的学校食堂，为师生解决后顾之忧。食堂工作是学校后勤管理工作的重要内容，它对增进师生员工身体健康、安定工作、学习情绪，维持正常教学秩序有重要意义。本学期，总务处牵头，继续做好相关管理工作：成立膳管会、召开相关人员工作会议、定期检查食堂食品安全及卫生工作、食堂菜单公示（外网、内网、食堂餐厅）、组织进行食堂满意度问卷调查，并且每个过程都做好相关记录和台账。督促食堂经营者严把进货关、质量关，让师生吃到安全、保暖的饭菜，并且尽量做到可口。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2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做好校园安全防范工作，创造平安和谐校园。（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）做好上级布置的集中开展火灾隐患普查整治外，总务处协同办公室不定期检查防火设施、防盗设施、事故隐患。对检查出来的安全隐患及时整改，本学期整改：空调架检查加固、添置化学实验室强腐蚀药品柜，另外避雷设施和加装摄像头事宜正在报批中。（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2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）随时对校园建筑设施、校舍、围墙安全进行检查，特别是楼梯、扶手、门窗、玻璃、水、电设施、消防设施、公共安全设施、体育器材和场地，及时巡视、检查、发现隐患及时解决。（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3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）对学生进行安全用电知识培训，切实提高学生的用安全意识和能力。本学期对三个年级的电教委员进行用电安全知识进行专项培训。主要针对插座使用方法、饮水机使用注意点等。（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）对学校的安全隐患常查常修，特别是用电器安全。本学期彻查了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30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个班级的饮水机电线破损、插座松动等问题，更换了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19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台饮水机，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2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个插座加固维修。确保每个饮水机及插座不存在漏电危险。每个班级的关键部位，均张贴用电安全提醒标志。另外，本学期初，学校对日光灯座进行彻查发现，由于使用时间超长，大部分灯座老化，两头的固定卡头容易脆断，有重大安全隐患。学校找专人更换了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60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多套。学期末总务准备再次检查，准备利用寒假和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春学期逐步分期分批更换，彻底解决隐患。</w:t>
      </w:r>
    </w:p>
    <w:p>
      <w:pPr>
        <w:pStyle w:val="Normal"/>
        <w:widowControl/>
        <w:spacing w:lineRule="atLeast" w:line="420"/>
        <w:ind w:firstLine="36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为大型教学活动，学生系列活动提供后勤保障。在校际交流、教师市级公开课、期中期末考试、成人高考等大型教育教学活动中，总务处人员全力以赴，全方位提供优质服务，保证活动正常有序进行；在校园体育节、艺术节、合唱节的过程中，配合教导处做好后勤保障工作，从场地布置到器械安装，从横幅标语到展板展出，都献出了总务应有的一份力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总之，我们总务处在下半年度中为学校做了一些力所能及的工作，但我们也清醒地看到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,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我们的工作还存在着许多不足之处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,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例如，工作积极性有待进一步提高，台账资料的收集整理意识有待进一步加强。这主要是思想观念、思维方式和工作方法还不能适应新形势的要求。我们相信，在校领导的支持和指导下，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年我们一定继续围绕学校教学这一中心任务开展工作，脚踏实地服务教学、服务教育，为学校的发展发挥出我们应有的作用。充分将学校精神中的“竹根立定、竹虚胸怀”内化为总务部门的务实肯干、谦虚低调的作风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305" w:leader="none"/>
        </w:tabs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 xml:space="preserve">翠竹中学总务处         </w:t>
      </w:r>
    </w:p>
    <w:p>
      <w:pPr>
        <w:pStyle w:val="Normal"/>
        <w:widowControl/>
        <w:spacing w:lineRule="atLeast" w:line="420"/>
        <w:ind w:firstLine="420"/>
        <w:rPr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月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440"/>
      <w:ind w:firstLine="510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6:00Z</dcterms:created>
  <dc:creator>*</dc:creator>
  <dc:description/>
  <cp:keywords/>
  <dc:language>en-US</dc:language>
  <cp:lastModifiedBy>Windows User</cp:lastModifiedBy>
  <cp:lastPrinted>2009-10-26T10:14:00Z</cp:lastPrinted>
  <dcterms:modified xsi:type="dcterms:W3CDTF">2014-01-15T00:59:00Z</dcterms:modified>
  <cp:revision>34</cp:revision>
  <dc:subject/>
  <dc:title>2008度总务处工作总结</dc:title>
</cp:coreProperties>
</file>