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1"/>
        <w:gridCol w:w="1166"/>
        <w:gridCol w:w="1777"/>
        <w:gridCol w:w="690"/>
        <w:gridCol w:w="692"/>
        <w:gridCol w:w="813"/>
        <w:gridCol w:w="775"/>
        <w:gridCol w:w="813"/>
      </w:tblGrid>
      <w:tr>
        <w:trPr>
          <w:tblHeader w:val="true"/>
          <w:trHeight w:val="34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选细则</w:t>
            </w:r>
          </w:p>
        </w:tc>
      </w:tr>
      <w:tr>
        <w:trPr>
          <w:trHeight w:val="636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项目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项目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</w:t>
            </w:r>
          </w:p>
          <w:p>
            <w:pPr>
              <w:pStyle w:val="Normal"/>
              <w:spacing w:lineRule="exact" w:line="40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遵守师德规范，工作尽心尽职，无违规现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学初计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期结束总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按时完成每月工作小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教研组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组集备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组组长听组内课至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周，小组组长听课至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周（其中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节是组内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员听课要达到每学期的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4"/>
              </w:rPr>
              <w:t>教研组长能根据要求认真检查组内教师的备课笔记，并恰当评价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级公开课至少每人每学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退休的教师除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公开课或校际公开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中（会）考成绩显著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上五级阶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组集体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级获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市级获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省级获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市级获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中（会）考成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当年的中考方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奖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级获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市级获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含增刊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级刊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市级刊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案或课件或校本作业集或微视频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开设校本课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开设校本课程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设的质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完成课程处（及其他部门的）工作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研组积极认真完成课程处（及其他部门）布置的各项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学科活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全校或年级学生的学科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教研组得分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user</dc:creator>
  <dc:description/>
  <cp:keywords/>
  <dc:language>en-US</dc:language>
  <cp:lastModifiedBy>user</cp:lastModifiedBy>
  <dcterms:modified xsi:type="dcterms:W3CDTF">2002-01-01T01:23:00Z</dcterms:modified>
  <cp:revision>32</cp:revision>
  <dc:subject/>
  <dc:title>评选细则</dc:title>
</cp:coreProperties>
</file>