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28"/>
          <w:szCs w:val="30"/>
        </w:rPr>
        <w:t>2011——2012</w:t>
      </w:r>
      <w:r>
        <w:rPr>
          <w:rFonts w:ascii="黑体;SimHei" w:hAnsi="黑体;SimHei" w:eastAsia="黑体;SimHei"/>
          <w:b/>
          <w:sz w:val="28"/>
          <w:szCs w:val="30"/>
        </w:rPr>
        <w:t>学年第一学期第</w:t>
      </w:r>
      <w:r>
        <w:rPr>
          <w:rFonts w:eastAsia="黑体;SimHei" w:ascii="黑体;SimHei" w:hAnsi="黑体;SimHei"/>
          <w:b/>
          <w:sz w:val="28"/>
          <w:szCs w:val="30"/>
        </w:rPr>
        <w:t>1</w:t>
      </w:r>
      <w:r>
        <w:rPr>
          <w:rFonts w:ascii="黑体;SimHei" w:hAnsi="黑体;SimHei" w:eastAsia="黑体;SimHei"/>
          <w:b/>
          <w:sz w:val="28"/>
          <w:szCs w:val="30"/>
        </w:rPr>
        <w:t>周班主任工作建议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—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360"/>
        <w:ind w:firstLine="42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华文行楷" w:hAnsi="华文行楷" w:eastAsia="华文行楷"/>
          <w:b/>
          <w:bCs/>
          <w:szCs w:val="21"/>
        </w:rPr>
        <w:t>【学习材料】</w:t>
      </w:r>
      <w:r>
        <w:rPr>
          <w:rFonts w:ascii="华文行楷" w:hAnsi="华文行楷" w:eastAsia="华文行楷"/>
          <w:szCs w:val="21"/>
        </w:rPr>
        <w:t xml:space="preserve"> </w:t>
      </w:r>
      <w:r>
        <w:rPr>
          <w:rFonts w:ascii="华文行楷" w:hAnsi="华文行楷" w:eastAsia="华文行楷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三个原则带好班</w:t>
      </w:r>
    </w:p>
    <w:p>
      <w:pPr>
        <w:pStyle w:val="Normal"/>
        <w:widowControl/>
        <w:spacing w:lineRule="exact" w:line="260"/>
        <w:ind w:firstLine="36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教师工作难做，班主任工作更是难上加难。如何用简单的方法做好复杂的班主任工作，这是大家梦寐以求的。本文结合自己十来年的班主任工作经历，谈谈带班中的三个原则，希望起到抛砖引玉的作用。</w:t>
      </w:r>
    </w:p>
    <w:p>
      <w:pPr>
        <w:pStyle w:val="Normal"/>
        <w:widowControl/>
        <w:spacing w:lineRule="exact" w:line="260"/>
        <w:ind w:firstLine="369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一、“先小人后君子”</w:t>
      </w:r>
    </w:p>
    <w:p>
      <w:pPr>
        <w:pStyle w:val="Normal"/>
        <w:widowControl/>
        <w:spacing w:lineRule="exact" w:line="260"/>
        <w:ind w:firstLine="36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先小人后君子”，也常常被表达为“咱们先把丑话说在前头”。这实际上是一种未雨绸缪的积极管理，因为人性中有恶的一面，所以一定要用善来加以引导；而人性中也有善的一面，所以这种引导才能成为可能。奥地利经济学家哈耶克认为，制度设计关键在于假定，从“好人”的假定除法，必定设计出坏制度，导致坏结果；从“坏人”的假定出发，则能设计出好制度，得到好结果。而班级管理的过程，就是一个制度建设与实施的过程。面对一个由来自不同家庭的几十个人组成的班级，班级制度的建设更是需要“先小人后君子”，这并不是低估我们的学生觉悟，而是人性使然。</w:t>
      </w:r>
    </w:p>
    <w:p>
      <w:pPr>
        <w:pStyle w:val="Normal"/>
        <w:widowControl/>
        <w:spacing w:lineRule="exact" w:line="260"/>
        <w:ind w:firstLine="36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当面对一批表现比较优秀的学生时，我们需要“先小人后君子”。因为，无论多么优秀的人，总是会犯一些错误。如果学生在犯小错误时没有收到相应的惩戒，那么，他或者其他人就会逐渐地突破规矩。到一定时候，小错误就演变成大问题了，亡羊补牢都来不及了。其实，我们常说的“细节决定成败”在一定程度上也反映了这个问题。</w:t>
      </w:r>
    </w:p>
    <w:p>
      <w:pPr>
        <w:pStyle w:val="Normal"/>
        <w:widowControl/>
        <w:spacing w:lineRule="exact" w:line="260"/>
        <w:ind w:firstLine="36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当面对一批表现不太理想的学生，“先小人后君子”就显得比较有用了。经过“先小人后君子”的一些协议或约定，让这些不知天高地厚的学生有种“敬畏感”，做事情前会考虑后果。而这一考虑，往往把很多坏念头打消了，这不仅是对学校制度的维护，更是为一个人一生的发展创造条件。</w:t>
      </w:r>
    </w:p>
    <w:p>
      <w:pPr>
        <w:pStyle w:val="Normal"/>
        <w:widowControl/>
        <w:spacing w:lineRule="exact" w:line="260"/>
        <w:ind w:firstLine="36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因此，“先小人后君子”不失为带班初期的一个好策略。</w:t>
      </w:r>
    </w:p>
    <w:p>
      <w:pPr>
        <w:pStyle w:val="Normal"/>
        <w:widowControl/>
        <w:spacing w:lineRule="exact" w:line="260"/>
        <w:ind w:firstLine="369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二、反用“不值得”</w:t>
      </w:r>
    </w:p>
    <w:p>
      <w:pPr>
        <w:pStyle w:val="Normal"/>
        <w:widowControl/>
        <w:spacing w:lineRule="exact" w:line="260"/>
        <w:ind w:firstLine="36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在“先小人后君子”之后，就可以接着反用“不值得”原则了。所谓“不值得”原则，最直观的表述是：不值得做的事情，就不值得做好。“不值得”原则反映出人们的一种心理，一个人如果从事的是一份自认为不值得做的工作，往往会保持冷嘲热讽、敷衍了事的态度。不仅成功率小，而且即使成功，也不会觉得有多大的成就感。</w:t>
      </w:r>
    </w:p>
    <w:p>
      <w:pPr>
        <w:pStyle w:val="Normal"/>
        <w:widowControl/>
        <w:spacing w:lineRule="exact" w:line="260"/>
        <w:ind w:firstLine="36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在日常班级管理中，我们发现一些非常简单的事情学生也做不好，如打扫卫生等日常工作。我们也经常发现有一些学生非常聪明，但学习就是搞不上去。其实，背后就是“不值得”原则在发生作用。</w:t>
      </w:r>
    </w:p>
    <w:p>
      <w:pPr>
        <w:pStyle w:val="Normal"/>
        <w:widowControl/>
        <w:spacing w:lineRule="exact" w:line="260"/>
        <w:ind w:firstLine="367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要让学生做好班级日常工作，也要使后进的学生提高成绩，关键就是要让学生感觉到做这件事情是“值得”的。哪些事情值得做呢？一般而言，这取决于三个因素。其一，价值观。只有符合我们价值观的事情，我们才会满怀热情地去做。班级里的学生也同样。跑步时，全班同学是否有必要步伐整齐？许多学生认为，“没必要”，因为“跑步的目的是锻炼身体”，只要几圈跑下来，锻炼身体的目的达到就可以了，与步伐整齐与否无关。如果我们使学生明白为什么部队在平时进行训练时需要齐步走，那么，跑步是否达到步伐整齐的问题就基本解决了。所以，</w:t>
      </w:r>
      <w:r>
        <w:rPr>
          <w:rFonts w:ascii="宋体;SimSun" w:hAnsi="宋体;SimSun" w:cs="宋体;SimSun"/>
          <w:b/>
          <w:kern w:val="0"/>
          <w:sz w:val="18"/>
          <w:szCs w:val="18"/>
        </w:rPr>
        <w:t>我们要通过摆事实讲道理，使学生明白为什么要这样做，接收正确的观点，从而激发学生为之奋斗的动力。</w:t>
      </w:r>
      <w:r>
        <w:rPr>
          <w:rFonts w:ascii="宋体;SimSun" w:hAnsi="宋体;SimSun" w:cs="宋体;SimSun"/>
          <w:kern w:val="0"/>
          <w:sz w:val="18"/>
          <w:szCs w:val="18"/>
        </w:rPr>
        <w:t>其二，个性和气质。一个人如果做一份与他的个性气质完全背离的工作，他是很难做好的。如果班主任让一个粗心大意的学生管理班级账务，那就如同让张飞去绣花，难度是可想而知的，用人不当，势必造成工作被动。所以，</w:t>
      </w:r>
      <w:r>
        <w:rPr>
          <w:rFonts w:ascii="宋体;SimSun" w:hAnsi="宋体;SimSun" w:cs="宋体;SimSun"/>
          <w:b/>
          <w:kern w:val="0"/>
          <w:sz w:val="18"/>
          <w:szCs w:val="18"/>
        </w:rPr>
        <w:t>班主任必须很好地分析学生的性格特征，合理分配工作</w:t>
      </w:r>
      <w:r>
        <w:rPr>
          <w:rFonts w:ascii="宋体;SimSun" w:hAnsi="宋体;SimSun" w:cs="宋体;SimSun"/>
          <w:kern w:val="0"/>
          <w:sz w:val="18"/>
          <w:szCs w:val="18"/>
        </w:rPr>
        <w:t>，如让管理能力较强的学生担任与之能力相适应的班干部，让成就欲较强的学生单独或牵头完成具有一定风险和难度的工作，让依附欲较强的学生参与到其中，并在完成时给予肯定和赞扬。其三，现实的处境。同样一份工作，在不同的处境下去做，给我们的感受是不同的。例如，老师让一个刚刚被批评的同学帮助同学，与老师让一个刚刚被表扬过的学生公布一下答案，虽然学生没讲什么，但在积极性上是很容易分辨出来的。所以，</w:t>
      </w:r>
      <w:r>
        <w:rPr>
          <w:rFonts w:ascii="宋体;SimSun" w:hAnsi="宋体;SimSun" w:cs="宋体;SimSun"/>
          <w:b/>
          <w:kern w:val="0"/>
          <w:sz w:val="18"/>
          <w:szCs w:val="18"/>
        </w:rPr>
        <w:t>班主任要多给学生创造良好的心理环境</w:t>
      </w:r>
      <w:r>
        <w:rPr>
          <w:rFonts w:ascii="宋体;SimSun" w:hAnsi="宋体;SimSun" w:cs="宋体;SimSun"/>
          <w:kern w:val="0"/>
          <w:sz w:val="18"/>
          <w:szCs w:val="18"/>
        </w:rPr>
        <w:t>，而要做到这一点，首先班主任自己心态要好，因为“妈妈不高兴，全家不开心”。</w:t>
      </w:r>
    </w:p>
    <w:p>
      <w:pPr>
        <w:pStyle w:val="Normal"/>
        <w:widowControl/>
        <w:spacing w:lineRule="exact" w:line="260"/>
        <w:ind w:firstLine="36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因此，要让学生觉得做某件事“值得”，班主任必须利用各种机会、各种方式让学生明白搞好学习与班级日常工作的重要性，并让学生看到希望，得到鼓励。</w:t>
      </w:r>
    </w:p>
    <w:p>
      <w:pPr>
        <w:pStyle w:val="Normal"/>
        <w:widowControl/>
        <w:spacing w:lineRule="exact" w:line="260"/>
        <w:ind w:firstLine="369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三、“你喜欢他，他就喜欢你”</w:t>
      </w:r>
    </w:p>
    <w:p>
      <w:pPr>
        <w:pStyle w:val="Normal"/>
        <w:widowControl/>
        <w:spacing w:lineRule="exact" w:line="260"/>
        <w:ind w:firstLine="36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在制度约束和晓之以理之后，班主任工作更重要的就是动之以情，于是，第三个原则——“你喜欢他，他就喜欢你”原则就发挥作用了。在心理学上，有一种人们熟悉的现象叫“罗森塔尔效应”，人人皆知。著名心理学家罗森塔尔与雅各布选择了一所小学，给该校的老师提供一份该校“具有优异发展可能”的学生名单，而且特别嘱咐要“保密”，其实，这份名单是罗森塔尔他们随意拟定的，并没有多少科学依据。但正是这个特殊的名单，使老师自觉不自觉地给予“这部分学生”特别关照。几个月后，被列入名单的学生成绩居然有个相当迅速的提高，性格也变得活泼、开朗，求知欲更加旺盛，与老师的情感也随之深厚起来。这表达了人际交往中的一种自然心理规律：喜欢引起喜欢。</w:t>
      </w:r>
    </w:p>
    <w:p>
      <w:pPr>
        <w:pStyle w:val="Normal"/>
        <w:widowControl/>
        <w:spacing w:lineRule="exact" w:line="260"/>
        <w:ind w:firstLine="36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大家都希望“被人喜欢”，因此，“喜欢他”与“被他喜欢”互为因果。有些人也称之为“互悦机制”。很多时候，一个学生学习态度以及学习成绩的好坏，不是完全取决于老师的讲课水平，而在很大程度上取决于他对老师的看法或者老师对他的态度，具体来讲就是老师喜不喜欢他，或者他喜不喜欢老师。</w:t>
      </w:r>
    </w:p>
    <w:p>
      <w:pPr>
        <w:pStyle w:val="Normal"/>
        <w:widowControl/>
        <w:spacing w:lineRule="exact" w:line="260"/>
        <w:ind w:firstLine="36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位母亲写了一篇文章，其中写道：她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岁的小儿子某天放学回家异常兴奋、开心，母亲就问儿子：“今天发生了什么事令你这么开心？”儿子回答是：“妈妈，今天班主任用手摸了摸我的头。”文章让我感慨万千。一个不经意的抚摸，一个轻拍肩膀的动作，就可以让学生如此开心，感受到班主任的爱。班主任的手就是阳光，所以，班主任一定不要吝惜你的手，轻轻拍拍你的学生，他会很开心，也许爱的传递，问题会迎刃而解。</w:t>
      </w:r>
    </w:p>
    <w:p>
      <w:pPr>
        <w:pStyle w:val="Normal"/>
        <w:widowControl/>
        <w:spacing w:lineRule="exact" w:line="260"/>
        <w:ind w:firstLine="36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假如你想说服别人你是对的，说服别人应当按照你的意见去做，那么，只是向他们提出良好的建议是远远不够的，必须首先让他们喜欢你，否则，你的意图就会遭到失败。”在现实生活中，有许多班主任为学生考虑了很多，付出也很多，但学生就是没感觉，反而还会觉得班主任不好。班主任也在抱怨，这些学生“没心没肺”。究其原因，不在于班主任不爱学生，也不在于学生“坏”，而是老师自认为的这种“爱”对于学生来说是否是真正的“爱”，是否能让他们接受。不少老师在应试教育的体制下对学生的这种“爱”，具有强烈的工具性和目的性，虽然这是我们没有办法的事情，但我们能做的是让学生感受到你的爱。</w:t>
      </w:r>
    </w:p>
    <w:p>
      <w:pPr>
        <w:pStyle w:val="Normal"/>
        <w:widowControl/>
        <w:spacing w:lineRule="exact" w:line="260"/>
        <w:ind w:firstLine="367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罗素为正确的师生关系规定了一个原则，那就是“教师应该把学生看作目的而不是手段”。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教育的终极目标，也是教育最根本、最重要的任务，就是人的发展，通过培养美好的人格，塑造美好的人性，使学生拥有美好的人生。</w:t>
      </w:r>
      <w:r>
        <w:rPr>
          <w:rFonts w:ascii="宋体;SimSun" w:hAnsi="宋体;SimSun" w:cs="宋体;SimSun"/>
          <w:kern w:val="0"/>
          <w:sz w:val="18"/>
          <w:szCs w:val="18"/>
        </w:rPr>
        <w:t>因此，老师对学生的爱必须基于人，发展人，成就人。只有这样的爱，学生才会接受、感受到班主任的爱，学生才会爱老师，才会亲其师而信其道。</w:t>
      </w:r>
    </w:p>
    <w:p>
      <w:pPr>
        <w:pStyle w:val="Normal"/>
        <w:widowControl/>
        <w:spacing w:lineRule="exact" w:line="260"/>
        <w:ind w:firstLine="36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总之，班级管理仁者见仁，智者见智。班级管理工作虽然极具个性色彩，但又有规律可循，只要我们发现并运用班级管理的规律和原则，从学生的心理特点出发，相信辛勤的耕耘终究会迎来桃李芬芳。</w:t>
      </w:r>
    </w:p>
    <w:p>
      <w:pPr>
        <w:pStyle w:val="Normal"/>
        <w:widowControl/>
        <w:spacing w:lineRule="exact" w:line="260"/>
        <w:ind w:firstLine="428"/>
        <w:jc w:val="right"/>
        <w:rPr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选自《班主任之友》（</w:t>
      </w:r>
      <w:r>
        <w:rPr>
          <w:kern w:val="0"/>
        </w:rPr>
        <w:t>2011</w:t>
      </w:r>
      <w:r>
        <w:rPr>
          <w:kern w:val="0"/>
        </w:rPr>
        <w:t>年第</w:t>
      </w:r>
      <w:r>
        <w:rPr>
          <w:kern w:val="0"/>
        </w:rPr>
        <w:t>6</w:t>
      </w:r>
      <w:r>
        <w:rPr>
          <w:kern w:val="0"/>
        </w:rPr>
        <w:t>期）</w:t>
      </w:r>
    </w:p>
    <w:p>
      <w:pPr>
        <w:pStyle w:val="Normal"/>
        <w:widowControl/>
        <w:spacing w:lineRule="exact" w:line="260"/>
        <w:ind w:firstLine="429"/>
        <w:rPr>
          <w:rFonts w:ascii="宋体;SimSun" w:hAnsi="宋体;SimSun" w:eastAsia="华文行楷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 w:eastAsia="华文行楷"/>
          <w:b/>
          <w:bCs/>
          <w:kern w:val="0"/>
          <w:sz w:val="18"/>
          <w:szCs w:val="18"/>
        </w:rPr>
        <w:t>【工作建议】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27"/>
        <w:gridCol w:w="1360"/>
        <w:gridCol w:w="90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集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的思考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备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至开学，班主任可与任课老师一起进行家访，特别是“学困生”和“贫困生”；班级进行简单的布置和卫生打扫。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/>
              <w:t>前完成教室基本卫生工作和布置工作（前面黑板有寄语，后面有板报）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上午班主任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前到校，组织好学生报到工作：清点报到人数，收暑假作业，成长记录手册、暑假活动征文等其它作业。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各班领取卫生洁具，到五楼信息中心拿投影仪，到阶梯教室和形体房领取书本和薄本。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大扫除（教室、包干区、专用教室）。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  <w:r>
              <w:rPr/>
              <w:t>广播讲话并进行进退场训练。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放学（将报到情况汇总到德育处）。下午召开有关学生管理会议。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学校将对各班情况进行检查，所得分数将作为“开学三好”达标之一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940</wp:posOffset>
                      </wp:positionV>
                      <wp:extent cx="3734435" cy="274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4435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620"/>
                                    <w:gridCol w:w="1620"/>
                                    <w:gridCol w:w="900"/>
                                    <w:gridCol w:w="1026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主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负责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/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生自主管理委员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各班班长、八年级每班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阶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刘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/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国旗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国旗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pacing w:val="-24"/>
                                          </w:rPr>
                                        </w:pPr>
                                        <w:r>
                                          <w:rPr/>
                                          <w:t>队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司令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陶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行车管理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pacing w:val="-24"/>
                                          </w:rPr>
                                        </w:pPr>
                                        <w:r>
                                          <w:rPr/>
                                          <w:t>每班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七（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李向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卫生委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pacing w:val="-24"/>
                                          </w:rPr>
                                        </w:pPr>
                                        <w:r>
                                          <w:rPr/>
                                          <w:t>每班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七（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邹忠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pacing w:val="-22"/>
                                          </w:rPr>
                                        </w:pPr>
                                        <w:r>
                                          <w:rPr>
                                            <w:spacing w:val="-22"/>
                                          </w:rPr>
                                          <w:t>生活委员就餐组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每班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七（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冯政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pacing w:val="-22"/>
                                          </w:rPr>
                                        </w:pPr>
                                        <w:r>
                                          <w:rPr>
                                            <w:spacing w:val="-22"/>
                                          </w:rPr>
                                          <w:t>心理健康委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每班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七（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谈黎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习委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每班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七（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刘正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机管理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每班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七（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陆丽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公物保管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每班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七（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钱兴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班长、团支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每班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阶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4.05pt;height:216pt;mso-wrap-distance-left:0pt;mso-wrap-distance-right:9pt;mso-wrap-distance-top:0pt;mso-wrap-distance-bottom:0pt;margin-top:-1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620"/>
                              <w:gridCol w:w="1620"/>
                              <w:gridCol w:w="900"/>
                              <w:gridCol w:w="1026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自主管理委员会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班班长、八年级每班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阶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旗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旗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pacing w:val="-24"/>
                                    </w:rPr>
                                  </w:pPr>
                                  <w:r>
                                    <w:rPr/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司令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行车管理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pacing w:val="-24"/>
                                    </w:rPr>
                                  </w:pPr>
                                  <w:r>
                                    <w:rPr/>
                                    <w:t>每班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向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卫生委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pacing w:val="-24"/>
                                    </w:rPr>
                                  </w:pPr>
                                  <w:r>
                                    <w:rPr/>
                                    <w:t>每班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邹忠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22"/>
                                    </w:rPr>
                                  </w:pPr>
                                  <w:r>
                                    <w:rPr>
                                      <w:spacing w:val="-22"/>
                                    </w:rPr>
                                    <w:t>生活委员就餐组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班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冯政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22"/>
                                    </w:rPr>
                                  </w:pPr>
                                  <w:r>
                                    <w:rPr>
                                      <w:spacing w:val="-22"/>
                                    </w:rPr>
                                    <w:t>心理健康委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班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谈黎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班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正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机管理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班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陆丽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物保管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班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钱兴荣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长、团支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班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阶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上午班主任</w:t>
            </w:r>
            <w:r>
              <w:rPr/>
              <w:t>6</w:t>
            </w:r>
            <w:r>
              <w:rPr/>
              <w:t>：</w:t>
            </w:r>
            <w:r>
              <w:rPr/>
              <w:t>45</w:t>
            </w:r>
            <w:r>
              <w:rPr/>
              <w:t>到校，按周四课表上课。按照集会要求，认真组织班级同学参加开学典礼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开学“三好”达标活动，内容详见开学“三好”达标活动评比通知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班主任制定班级工作计划，上传至校园网“班主任论坛”。截至时间：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周重点工作：①注重学生的安全教育、礼仪教育、卫生习惯教育以及课间文明休息教育、排队进出教育。②班级建设。各班可围绕班级文化建设、班级口号和班旗以及开学三好达标活动，开展特色班级创建工作③学生个人发展规划。指导学生制定本学期的个人发展规划。学生制定的发展规划，下周三收齐以班为单位装订，送交德育处备案。④整理学生通讯录，本周结束前交德育处备案。⑤学生健康状况告知书和保险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华文新魏"/>
                <w:b/>
                <w:bCs/>
                <w:sz w:val="32"/>
              </w:rPr>
              <w:t>祝全体班主任新学期工作快乐，身体健康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5:03:00Z</dcterms:created>
  <dc:creator>微软中国</dc:creator>
  <dc:description/>
  <cp:keywords/>
  <dc:language>en-US</dc:language>
  <cp:lastModifiedBy>MC SYSTEM</cp:lastModifiedBy>
  <cp:lastPrinted>2002-01-01T03:55:00Z</cp:lastPrinted>
  <dcterms:modified xsi:type="dcterms:W3CDTF">2001-12-31T20:11:00Z</dcterms:modified>
  <cp:revision>3</cp:revision>
  <dc:subject/>
  <dc:title>2011学年第一学期第1周班主任工作建议</dc:title>
</cp:coreProperties>
</file>