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5"/>
        <w:rPr/>
      </w:pPr>
      <w:r>
        <w:rPr>
          <w:b/>
          <w:bCs/>
          <w:sz w:val="32"/>
        </w:rPr>
        <w:t>初三年级语文学科教学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900"/>
        <w:gridCol w:w="1080"/>
        <w:gridCol w:w="900"/>
        <w:gridCol w:w="540"/>
        <w:gridCol w:w="540"/>
        <w:gridCol w:w="107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画山绣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文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春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品味文章诗意美。 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领略和鉴赏桂林山水特有的清奇峭拔的神态。 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学习本文严密的结构和准确的用词。    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．理解作者以写景散文来反映时代侧影的努力。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阅资料，了解作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阅读课文，扫除字词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《同步导学》预习题</w:t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学习过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导入新课：人们常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林山水甲天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是对桂林山水的赞美。有人说桂林山水的美是难以用语言来描述的，但有一位作家却用优美的语言把桂林山水描绘得绘声绘色。同学们知道他是谁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指名介绍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讲解：接下来就让我们来学习杨朔的散文《画山绣水》。板书课题，并引起学生注意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讲解：这篇课文的题目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画山绣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同学们知道这四个字的意思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出，题目揭示了桂林山水的特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等学生回答完后，出示板书，点名让两三位学生注音或解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诵读课文．整体感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指导学生带着感情自由朗读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巡视课堂，等学生渎完课文后，提问：大家读了这篇课文后有什么感想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引导学生对课文内容进行思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按照作者的写作思路，课文可以分为三个部分。请大家仔细阅读课文，给文章划分层次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巡视课堂，不时给以指导。并提示：游记散文一般都是按照游人的行踪来写的，本文也不例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后归纳出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   一    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引导学生明确第二部分的两个层次。课文的第二部分是文章的主体部分，这部分是分两个层次来写的。让学生一齐回答，并指出这篇课文结构的严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引导学生对课文语言的体会。让学生自由朗读课文，并结合课后第二个思考题，体会课文语言特点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300"/>
              <w:ind w:left="945" w:hanging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300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赏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认为描写的精彩的地方在哪里？有什么特点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pacing w:lineRule="exact" w:line="300"/>
              <w:ind w:left="990" w:hanging="9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声阅读课文，沉浸在文章所描绘的黄山仙境之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本文着力赞颂大自然鬼斧神工的伟大创造力和人类非凡的审美能力。请说说作者是怎样将两者结合起来通过景物描写来表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随笔栏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达标：（含课外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《同步导学》“</w:t>
            </w:r>
            <w:r>
              <w:rPr>
                <w:bCs/>
                <w:szCs w:val="21"/>
              </w:rPr>
              <w:t>学后巩固强化”一、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《同步导学》“</w:t>
            </w:r>
            <w:r>
              <w:rPr>
                <w:bCs/>
                <w:szCs w:val="21"/>
              </w:rPr>
              <w:t>中考之窗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后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30:00Z</dcterms:created>
  <dc:creator>雨薇</dc:creator>
  <dc:description/>
  <cp:keywords/>
  <dc:language>en-US</dc:language>
  <cp:lastModifiedBy>微软用户</cp:lastModifiedBy>
  <dcterms:modified xsi:type="dcterms:W3CDTF">2009-11-11T07:08:00Z</dcterms:modified>
  <cp:revision>3</cp:revision>
  <dc:subject/>
  <dc:title>初三年级语文学科教学案</dc:title>
</cp:coreProperties>
</file>