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花园中学第二轮三年主动发展规划中期评估基础性指标体系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520"/>
        <w:gridCol w:w="4300"/>
        <w:gridCol w:w="1266"/>
        <w:gridCol w:w="1266"/>
        <w:gridCol w:w="1266"/>
        <w:gridCol w:w="126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  标  要  点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描述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达成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A(9--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B(7--8.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C(5--6.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D(0--4.9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具有较强的教科研意识，积极参与教科研工作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校长主持省级重点课题《挖掘生命潜能，提升生命质量》和中央电教馆课题《初中学校网络德育的实践研究》等，有多篇论文发表或获奖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有较完善的教科研管理制度与激励机制，并在实际的教育科研工作中正常实施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实施“校长室领导——教科室管理——教导处配合——教研组（年级组）落实”的四级管理网络管理，有较为完善的教科管理制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在学校教育科研工作中发挥组织、协调与引领作用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教师参加省“师陶杯”和“五四杯”论文评比，统一邮寄，组织教师申报校、市和省级课题，组织教师参加教坛新秀和教学能手的评比及各种培训。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eastAsia="仿宋_GB2312"/>
                <w:sz w:val="24"/>
              </w:rPr>
              <w:t>建立相对完善的教科研体系，课题研究等常规工作能正常进行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了以《挖掘生命潜能，提升生命质量》总课题的课题网络，定期开展课题组会议，课题研究工作进展顺利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建立较完善的德育工作体系，有一支较强的班主任队伍，能做好学生德育工作，处理好偶发事件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个新学年，校领导总是挑选工作能力和责任心强的教师担任班主任工作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班主任队伍中有多位老师获得市先进教育工作者、市德育先进个人等称号，还有一部分是近年来的教坛新秀和教学能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群众性组织和社团活动正常化，学生参与率较高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花园中学</w:t>
            </w:r>
            <w:r>
              <w:rPr>
                <w:rFonts w:ascii="仿宋_GB2312" w:hAnsi="仿宋_GB2312" w:eastAsia="仿宋_GB2312"/>
                <w:szCs w:val="21"/>
              </w:rPr>
              <w:t>学生社团共有</w:t>
            </w:r>
            <w:r>
              <w:rPr>
                <w:rFonts w:ascii="仿宋_GB2312" w:hAnsi="仿宋_GB2312" w:eastAsia="仿宋_GB2312"/>
                <w:szCs w:val="21"/>
              </w:rPr>
              <w:t>象（围）棋俱乐部、校园广播站电视台（筹）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５</w:t>
            </w:r>
            <w:r>
              <w:rPr>
                <w:rFonts w:ascii="仿宋_GB2312" w:hAnsi="仿宋_GB2312" w:eastAsia="仿宋_GB2312"/>
                <w:szCs w:val="21"/>
              </w:rPr>
              <w:t>个校级社团。覆盖了人文、科技、公益、艺术、体育等方面。学生社团有计划、有组织，有措施，定期开展活动。</w:t>
            </w:r>
            <w:r>
              <w:rPr>
                <w:rFonts w:ascii="仿宋_GB2312" w:hAnsi="仿宋_GB2312" w:eastAsia="仿宋_GB2312"/>
                <w:szCs w:val="21"/>
              </w:rPr>
              <w:t>每个学生社团人数不等，根据学生爱好报名，每周活动一次，每个社团都有自己的指导老师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分率低，学生无刑事犯罪行为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校学生遵纪守法、诚实守信、助人为乐，有较好的学习、生活和卫生等文明习惯，在校内外能规范自己的行为，能争做合格的公民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eastAsia="仿宋_GB2312"/>
                <w:sz w:val="24"/>
              </w:rPr>
              <w:t>严格执行“两条一规”，体卫艺工作与活动正常开展。学生体能素质达到国家标准，近视新发病率得到较好的控制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执行“两条一规”，围绕学校三年主动发展规划认真做好体卫艺工作。根据初中生的心理、生理特点，结合我校的“三名“教育主题，组织灵活多样、丰富多彩的德育活动。我们按月设计主题教育活动，分系列设计活动方案。校班会、主题班会活动形式多样，以“三名”为系列的课外活动陶冶了学生的情操，促进了学生的德育发展，综合实践活动进一步推动了素质教育的不断深化，“两条一规”和学科教学更溶入了德育的思维方法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国家课程计划，有健全的课程管理与教学管理组织，全面实施新课程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国家规定开齐开足全部课程，保证综合实践活动课程的设置及课时量，积极开发与实施校本课程，开设的校本课程多达近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门。在校本课程的开发和实施方面争创特色，形成较健全的校本课程开发、实施、评价方案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执行学籍管理规定，无辍学生，严格执行国家收费标准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按照有关规定管理学籍，无辍学生，严格执行国家收费标准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实减轻学生过重课业负担，有具体举措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执行省“五严”规定，节假日不组织任何形式的文化补课；严格控制学生家庭书面作业量；不随意增加学生在校集中教学活动时间；不随意增加考试次数。在教师方面加强培训，转变教学观念；加强集备研究和课堂教学研究，提高教学设计的能力；加强对习题的研究，提高教师的命题能力。对学生进行“减负增效”的学习方法指导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考试与会考合格率、优秀率较稳定或有提高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实施分层教学研究，九年级不同层次的学生在中考中都取得较满意的成绩。达省中、一中、北郊等国家四星级重点高中分数线的人数在兄弟学校中名列前矛，并且每个班都有进入四星级重点高中分数线的同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在数量、学科、学历上结构合理，符合国家规定，基本满足需求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拥有教职工</w:t>
            </w: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人，学生一千七百多人，师生比例合理，各门学科的老师都比较充足，很多老师还能够发挥特长，开设校本课程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立教师全员聘任制与考核奖惩制度并落实，队伍相对稳定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有完备的教职工考核方案，按时签订聘用合同，学校实行“末位关怀”原则，每一位教职工在花园中学都拥有职业幸福感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具有良好的职业道德和精神面貌，身心健康，富有团队精神，尊重学生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本培训师德为首，组织以“爱与责任”为主题，的师德建设月专题系列活动。                                                                                                                                                                                                                                                                           推行“</w:t>
            </w:r>
            <w:r>
              <w:rPr>
                <w:rFonts w:eastAsia="仿宋_GB2312" w:ascii="仿宋_GB2312" w:hAnsi="仿宋_GB2312"/>
                <w:szCs w:val="21"/>
              </w:rPr>
              <w:t>168”</w:t>
            </w:r>
            <w:r>
              <w:rPr>
                <w:rFonts w:ascii="仿宋_GB2312" w:hAnsi="仿宋_GB2312" w:eastAsia="仿宋_GB2312"/>
                <w:szCs w:val="21"/>
              </w:rPr>
              <w:t>工程，组织师德征文比赛、演讲比赛教师礼仪讲座等活动，，制定学习《常州市花园中学教师礼仪规范建议》规范教师的言行举止，使教师打扮得体、言行成为学生的楷模。</w:t>
            </w:r>
            <w:r>
              <w:rPr>
                <w:rFonts w:ascii="仿宋_GB2312" w:hAnsi="仿宋_GB2312" w:eastAsia="仿宋_GB2312"/>
                <w:szCs w:val="21"/>
              </w:rPr>
              <w:t>开展丰富了教师的课余生活，调节了平时紧张的工作心情</w:t>
            </w:r>
            <w:r>
              <w:rPr>
                <w:rFonts w:ascii="仿宋_GB2312" w:hAnsi="仿宋_GB2312" w:eastAsia="仿宋_GB2312"/>
                <w:szCs w:val="21"/>
              </w:rPr>
              <w:t xml:space="preserve">，教职工全员参与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为教师的在职培训提供基本保障，教研组活动正常，教师间听课、评课经常化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鼓励教师报考教育硕士研究生，把老师送到大学院校进行培训，在经费紧张的情况对于教师外出培训总是开绿灯，还经常开设对外交流课，每周都有很多老师开课，教师间经常性互相听课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校长负责制，学校领导班子职责明确，工作务实，团结协作，民主决策，科学管理，廉洁奉公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校长负责制，领导班子分工明确，班子团结务实 ，决策民主，善于学习，科学管理，廉洁分工。校领导班子连续多年被为“好班子”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校，严格执行国家收费标准，保障教职工合法权益与学生的正当权益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制校，保障师生的合法权益，经常组织教师学习《义务教育法》、《花园中学规章制度汇编》，学校从未出现乱收费现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规章制度健全，并得到有效实施与不断完善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《花园中学校务公开制度》和《花园中学校务公开实施细则》。按规定开好教代会，做到学校每年召开两次教代会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设施设备、图书资料、信息技术平台及其他可利用的资源管理到位，使用合理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在局校产检查工作中获得局校产检查一等奖，先后获省中小学“标准化实验室”、局“常州市中小学示范图书馆”和局首批“实验室建设先进学校”、“一级校园网”、 省装备</w:t>
            </w:r>
            <w:r>
              <w:fldChar w:fldCharType="begin"/>
            </w:r>
            <w:r>
              <w:rPr>
                <w:szCs w:val="21"/>
                <w:rFonts w:ascii="仿宋_GB2312" w:hAnsi="仿宋_GB2312" w:eastAsia="仿宋_GB2312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类学校和局属学校实验室数字化管理评比二等奖等荣誉称号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8:00Z</dcterms:created>
  <dc:creator>lenovo</dc:creator>
  <dc:description/>
  <cp:keywords/>
  <dc:language>en-US</dc:language>
  <cp:lastModifiedBy>walkinnet</cp:lastModifiedBy>
  <cp:lastPrinted>2009-12-17T13:19:00Z</cp:lastPrinted>
  <dcterms:modified xsi:type="dcterms:W3CDTF">2009-12-17T09:31:00Z</dcterms:modified>
  <cp:revision>30</cp:revision>
  <dc:subject/>
  <dc:title>常州市花园中学《2008-2011年三年主动发展规划》中期自评指标体系</dc:title>
</cp:coreProperties>
</file>