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5"/>
        <w:rPr/>
      </w:pPr>
      <w:r>
        <w:rPr>
          <w:b/>
          <w:bCs/>
          <w:sz w:val="32"/>
        </w:rPr>
        <w:t>初三年级语文学科教学案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20"/>
        <w:gridCol w:w="900"/>
        <w:gridCol w:w="1080"/>
        <w:gridCol w:w="900"/>
        <w:gridCol w:w="540"/>
        <w:gridCol w:w="540"/>
        <w:gridCol w:w="1073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林中小溪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备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文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荣春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在诵读中，领略大自然的美和小溪所显示出的生命力量，把握作者的思想感情脉络，理解作者的人生信念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能找出眼前景与人生感悟两者之间的对应关系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，体会作品“诗的深警和反复回荡的旋律”之美，并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学习课文中白描手法的运用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习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了解普里什文作品的风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收集对众多名家对普里什文的评价，通过对其他作品的阅读，进一步加深对理解，并能有自己独特的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朗读课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习过程：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一、整体感知课文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由《鼎湖山听泉》导入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背诵第八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、复习由景生情、由情而悟的写法。 背诵、复习提问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指导学生用刚学的方法朗读课文，理清文章层次、并用简洁的语言概括文章内容。 朗读、勾画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组织讨论交流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二、阅读课文，体验作者情感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指导学生带着问题朗读文章主体部分，在学生自由朗读的基础上，请个别同学读，并对他们的朗读作出评价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问题：作者从小溪在林中冲破重重障碍奋然前行中，感悟到人生哲理。请说出两者之间的相似之处。 朗读、勾画、批注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组织讨论交流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三、研究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由涓涓溪流你有何独特感悟？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生活中还有哪些美景会给你联想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学生选择喜爱的段落反复诵读，感作者所感，生自己所悟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引导学生交流、评价 交流、评价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随笔栏</w:t>
            </w:r>
          </w:p>
        </w:tc>
      </w:tr>
      <w:tr>
        <w:trPr/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检测达标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给加点的词注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潺潺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惬意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分道扬镳</w:t>
            </w:r>
            <w:r>
              <w:rPr>
                <w:rFonts w:ascii="宋体;SimSun" w:hAnsi="宋体;SimSun" w:cs="宋体;SimSun"/>
                <w:szCs w:val="21"/>
              </w:rPr>
              <w:t xml:space="preserve">               涟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</w:rPr>
              <w:t>下列词语中，没有错别字的一组是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和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出新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谈笑风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风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扣人心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舍身取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陶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脍炙人口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出类拔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真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呕心沥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一愁莫展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下列各句中，加点的成语使用不恰当的一项是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年近花甲的外交官孙必千临危受命，奔赴战火纷飞的伊拉克，成功地解救了中国人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今年是世界反法西斯战争胜利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周年，国内二战题材图书的出版和销售络绎不绝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突如其来的印度洋大海啸让毫无防备的海边居民措手不及，导致约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万人丧生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雅典奥运会上，刘翔在男子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米栏比赛中一举夺冠，一夜之间成了家喻户晓的人物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下列各句中，有语病的一句是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为了使我国经济健康、持续地发展，党中央对国民经济的增长率进行了宏观调控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中央电视台将焦点对准未成年人的成长环境，呼唤社会对未成年人给予更多的关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在信息时代，一个人是否具有快速阅读、捕捉有效信息决定着一个人成就的大小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随着南通知名度的不断提高，具有江海特色的旅游项目日益受到众多外地游客的青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后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29:00Z</dcterms:created>
  <dc:creator>雨薇</dc:creator>
  <dc:description/>
  <cp:keywords/>
  <dc:language>en-US</dc:language>
  <cp:lastModifiedBy>微软用户</cp:lastModifiedBy>
  <dcterms:modified xsi:type="dcterms:W3CDTF">2009-11-11T07:08:00Z</dcterms:modified>
  <cp:revision>3</cp:revision>
  <dc:subject/>
  <dc:title>初三年级语文学科教学案</dc:title>
</cp:coreProperties>
</file>