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6"/>
        <w:gridCol w:w="4278"/>
        <w:gridCol w:w="628"/>
        <w:gridCol w:w="130"/>
        <w:gridCol w:w="1260"/>
        <w:gridCol w:w="900"/>
      </w:tblGrid>
      <w:tr>
        <w:trPr>
          <w:trHeight w:val="37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弹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建立力的概念，并能区分施力物体与受力物体；亲身感受物体的形状与体积的变化，建立物体的形变概念，以及在此基础上领悟弹性形变的内涵，了解范性形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弹力是由于物体发生形变而产生的力；探究物体形变大小与外力的关系，领悟弹簧测力计的原理，并学会如何使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知道国际单位制中力的单位是牛顿（</w:t>
            </w:r>
            <w:r>
              <w:rPr/>
              <w:t>N</w:t>
            </w:r>
            <w:r>
              <w:rPr/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、了解弹性势能的概念。</w:t>
            </w:r>
          </w:p>
        </w:tc>
      </w:tr>
      <w:tr>
        <w:trPr>
          <w:trHeight w:val="77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；外力的大小与物体形变大小的关系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弹簧测力计的原理、构造及使用方法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、弹力的概念的建立和理解</w:t>
            </w:r>
          </w:p>
        </w:tc>
      </w:tr>
      <w:tr>
        <w:trPr>
          <w:trHeight w:val="43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准备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簧、测力计、粗导线、塑料直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</w:tr>
      <w:tr>
        <w:trPr>
          <w:trHeight w:val="7777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导入：学生进行游戏扳手腕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感知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力的概念最初就是从生活中感受来的。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36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思考：在生活中有哪些我们用了力的例子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动物能否施加力？物体对物体能否施加力？</w:t>
            </w:r>
          </w:p>
          <w:p>
            <w:pPr>
              <w:pStyle w:val="Normal"/>
              <w:ind w:left="359" w:firstLine="630"/>
              <w:jc w:val="left"/>
              <w:rPr/>
            </w:pPr>
            <w:r>
              <w:rPr>
                <w:rFonts w:ascii="宋体;SimSun" w:hAnsi="宋体;SimSun" w:cs="宋体;SimSun"/>
              </w:rPr>
              <w:t>两个物体间有力的作用时，这两个物体是否一定要接触？ 试着通过举例说明。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力的概念：把物体对物体的作用称为力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力和物体的关系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至少要两个物体才可能产生力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施力物体和受力物体。</w:t>
            </w:r>
          </w:p>
          <w:p>
            <w:pPr>
              <w:pStyle w:val="Normal"/>
              <w:ind w:left="1140" w:hanging="0"/>
              <w:jc w:val="left"/>
              <w:rPr/>
            </w:pPr>
            <w:r>
              <w:rPr/>
              <w:t>分析施力物体和受力物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探究形变和弹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活动：用力拉弹簧、用力压直尺、用力压粗导线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：实验现象有何相同点？（形状发生了改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实验现象有何不同点？（外力撤销后物体能否恢复原状）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6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/>
              <w:t>2</w:t>
            </w:r>
            <w:r>
              <w:rPr/>
              <w:t>．形变：物体形状的改变叫做形变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形变概念（相反：塑性或范性形变）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7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/>
              <w:t>3</w:t>
            </w:r>
            <w:r>
              <w:rPr/>
              <w:t>．思考：</w:t>
            </w:r>
            <w:r>
              <w:rPr>
                <w:rFonts w:ascii="宋体;SimSun" w:hAnsi="宋体;SimSun" w:cs="宋体;SimSun"/>
              </w:rPr>
              <w:t>在拉弹簧的过程中，你的手有何感受？</w:t>
            </w:r>
          </w:p>
          <w:p>
            <w:pPr>
              <w:pStyle w:val="Normal"/>
              <w:ind w:firstLine="210"/>
              <w:rPr/>
            </w:pPr>
            <w:r>
              <w:rPr/>
              <w:t>弹力概念：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讨论实验中涉及到的弹力的施力物体和受力物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探究物体形变与外力大小的关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手沿水平方向拉弹簧的一端，逐渐增大拉力，观察弹簧的形变情况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实验</w:t>
            </w:r>
            <w:r>
              <w:rPr>
                <w:bCs/>
              </w:rPr>
              <w:t>2</w:t>
            </w:r>
            <w:r>
              <w:rPr>
                <w:bCs/>
              </w:rPr>
              <w:t>：对</w:t>
            </w:r>
            <w:r>
              <w:rPr/>
              <w:t>塑料尺施加向下的不同大小的压力，观察塑料尺的弯曲程度；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小组交流：通过实验现象，总结规律</w:t>
            </w:r>
          </w:p>
          <w:p>
            <w:pPr>
              <w:pStyle w:val="Normal"/>
              <w:rPr/>
            </w:pPr>
            <w:r>
              <w:rPr/>
              <w:t>总结：物体受到外力的作用时，外力越大，物体的弹性形变越大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11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力的测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思考：</w:t>
            </w:r>
            <w:r>
              <w:rPr/>
              <w:t>物体受到外力的作用时，如果物体的弹性形变越大，则说明物体受到的外力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我们可以根据这个原理来测量力的的大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国际单位制中，力的单位是牛顿，简称牛，</w:t>
            </w:r>
          </w:p>
          <w:p>
            <w:pPr>
              <w:pStyle w:val="Normal"/>
              <w:ind w:firstLine="1995"/>
              <w:rPr/>
            </w:pPr>
            <w:r>
              <w:rPr/>
              <w:t>符号</w:t>
            </w:r>
            <w:r>
              <w:rPr/>
              <w:t>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12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测量力大小的仪器：测力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常用的测力计：弹簧测力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阅读书本，了解弹簧测力计构造和使用方法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13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活动：用测力计测力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14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思考：分析教师演示的测力计的使用方法是否正确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思考：一个平放已经较零的测力计两边各受到</w:t>
            </w:r>
            <w:r>
              <w:rPr>
                <w:rFonts w:cs="宋体;SimSun" w:ascii="宋体;SimSun" w:hAnsi="宋体;SimSun"/>
              </w:rPr>
              <w:t>2N</w:t>
            </w:r>
            <w:r>
              <w:rPr>
                <w:rFonts w:ascii="宋体;SimSun" w:hAnsi="宋体;SimSun" w:cs="宋体;SimSun"/>
              </w:rPr>
              <w:t xml:space="preserve">的拉力，测力计的读数是多大？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五 、认识弹性势能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观察图片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16</w:t>
            </w:r>
            <w:r>
              <w:rPr>
                <w:rFonts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通过教师举例引入，说明发生弹性形变的物体能使其他的物体工作，即具有弹性势能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课堂小结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18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：课堂小测试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</w:rPr>
              <w:t>课件</w:t>
            </w:r>
            <w:r>
              <w:rPr>
                <w:rFonts w:cs="宋体;SimSun"/>
                <w:b/>
              </w:rPr>
              <w:t>19</w:t>
            </w:r>
            <w:r>
              <w:rPr>
                <w:rFonts w:cs="宋体;SimSun" w:ascii="宋体;SimSun" w:hAnsi="宋体;SimSun"/>
                <w:b/>
              </w:rPr>
              <w:t>→</w:t>
            </w:r>
            <w:r>
              <w:rPr>
                <w:rFonts w:cs="宋体;SimSun"/>
                <w:b/>
              </w:rPr>
              <w:t>23</w:t>
            </w:r>
            <w:r>
              <w:rPr>
                <w:rFonts w:cs="宋体;SimSun"/>
              </w:rPr>
              <w:t>）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配合完成，从肌肉紧张体验力的存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并举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推、拉、提、压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力的概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施力物体、受力物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实验并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理解形变和弹性形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根据实验感受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生进行实验并进行交流讨论，回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力的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自学</w:t>
            </w:r>
            <w:r>
              <w:rPr>
                <w:szCs w:val="21"/>
              </w:rPr>
              <w:t>了解弹簧测力计的相关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练习使用弹簧测力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图片阅读生活物理社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举例、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力：物体对物体的作用称为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施力物体、受力物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力的单位：牛顿（</w:t>
            </w:r>
            <w:r>
              <w:rPr/>
              <w:t>N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形变和弹性形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弹力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弹力和弹性形变的关系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力的测量——弹簧测力计</w:t>
            </w:r>
          </w:p>
          <w:p>
            <w:pPr>
              <w:pStyle w:val="Normal"/>
              <w:ind w:firstLine="315"/>
              <w:rPr/>
            </w:pPr>
            <w:r>
              <w:rPr/>
              <w:t>构造：</w:t>
            </w:r>
          </w:p>
          <w:p>
            <w:pPr>
              <w:pStyle w:val="Normal"/>
              <w:ind w:firstLine="315"/>
              <w:rPr/>
            </w:pPr>
            <w:r>
              <w:rPr/>
              <w:t>使用方法：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弹性势能：</w:t>
            </w:r>
          </w:p>
        </w:tc>
      </w:tr>
      <w:tr>
        <w:trPr>
          <w:trHeight w:val="16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6:00Z</dcterms:created>
  <dc:creator>为您服务教育网　http://www.wsbedu.com/</dc:creator>
  <dc:description/>
  <cp:keywords/>
  <dc:language>en-US</dc:language>
  <cp:lastModifiedBy>users</cp:lastModifiedBy>
  <dcterms:modified xsi:type="dcterms:W3CDTF">2017-03-13T10:59:00Z</dcterms:modified>
  <cp:revision>12</cp:revision>
  <dc:subject/>
  <dc:title/>
</cp:coreProperties>
</file>